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ind w:hanging="0"/>
        <w:rPr/>
      </w:pPr>
      <w:r>
        <w:rPr/>
        <w:t>COM/LYN/abw</w:t>
        <w:tab/>
        <w:tab/>
        <w:tab/>
      </w:r>
      <w:r>
        <w:rPr>
          <w:b/>
          <w:sz w:val="36"/>
        </w:rPr>
        <w:t>DRAFT</w:t>
        <w:tab/>
        <w:tab/>
        <w:tab/>
        <w:tab/>
        <w:tab/>
        <w:tab/>
      </w:r>
      <w:r>
        <w:rPr>
          <w:b/>
          <w:sz w:val="24"/>
        </w:rPr>
        <w:t>1a</w:t>
      </w:r>
    </w:p>
    <w:p>
      <w:pPr>
        <w:pStyle w:val="Standard"/>
        <w:spacing w:lineRule="auto" w:line="240"/>
        <w:ind w:hanging="0"/>
        <w:rPr>
          <w:b/>
          <w:b/>
          <w:sz w:val="24"/>
        </w:rPr>
      </w:pPr>
      <w:r>
        <w:rPr>
          <w:b/>
          <w:sz w:val="24"/>
        </w:rPr>
        <w:tab/>
        <w:tab/>
        <w:tab/>
        <w:tab/>
        <w:tab/>
        <w:tab/>
        <w:tab/>
        <w:tab/>
        <w:tab/>
        <w:tab/>
        <w:tab/>
        <w:t xml:space="preserve">       5/14/01</w:t>
      </w:r>
    </w:p>
    <w:p>
      <w:pPr>
        <w:pStyle w:val="Standard"/>
        <w:spacing w:lineRule="auto" w:line="240"/>
        <w:ind w:hanging="0"/>
        <w:rPr>
          <w:rFonts w:ascii="Helvetica" w:hAnsi="Helvetica" w:cs="Helvetica"/>
          <w:b/>
          <w:b/>
          <w:sz w:val="24"/>
        </w:rPr>
      </w:pPr>
      <w:r>
        <w:rPr>
          <w:rFonts w:cs="Helvetica" w:ascii="Helvetica" w:hAnsi="Helvetica"/>
          <w:b/>
          <w:sz w:val="24"/>
        </w:rPr>
      </w:r>
    </w:p>
    <w:p>
      <w:pPr>
        <w:pStyle w:val="Standard"/>
        <w:spacing w:lineRule="auto" w:line="240"/>
        <w:ind w:left="1080" w:hanging="1080"/>
        <w:rPr/>
      </w:pPr>
      <w:r>
        <w:rPr/>
        <w:t xml:space="preserve">Decision </w:t>
      </w:r>
      <w:r>
        <w:rPr>
          <w:b/>
          <w:u w:val="single"/>
        </w:rPr>
        <w:t>ALTERNATE PROPOSED DECISION OF COMMISSIONER LYNCH</w:t>
      </w:r>
      <w:r>
        <w:rPr/>
        <w:t xml:space="preserve"> (Mailed 5/9/2001) </w:t>
      </w:r>
    </w:p>
    <w:p>
      <w:pPr>
        <w:pStyle w:val="Titlebar"/>
        <w:widowControl/>
        <w:rPr>
          <w:rFonts w:ascii="Palatino" w:hAnsi="Palatino" w:cs="Palatino"/>
          <w:sz w:val="21"/>
        </w:rPr>
      </w:pPr>
      <w:r>
        <w:rPr>
          <w:rFonts w:cs="Palatino" w:ascii="Palatino" w:hAnsi="Palatino"/>
          <w:sz w:val="21"/>
        </w:rPr>
      </w:r>
    </w:p>
    <w:p>
      <w:pPr>
        <w:pStyle w:val="Normal"/>
        <w:jc w:val="center"/>
        <w:rPr>
          <w:rFonts w:ascii="Palatino" w:hAnsi="Palatino" w:cs="Palatino"/>
          <w:b/>
          <w:b/>
          <w:sz w:val="21"/>
        </w:rPr>
      </w:pPr>
      <w:r>
        <w:rPr>
          <w:rFonts w:cs="Palatino" w:ascii="Palatino" w:hAnsi="Palatino"/>
          <w:b/>
          <w:sz w:val="21"/>
        </w:rPr>
        <w:t>BEFORE THE PUBLIC UTILITIES COMMISSION OF THE STATE OF CALIFORNIA</w:t>
      </w:r>
    </w:p>
    <w:p>
      <w:pPr>
        <w:pStyle w:val="Normal"/>
        <w:widowControl/>
        <w:rPr>
          <w:rFonts w:ascii="Palatino" w:hAnsi="Palatino" w:cs="Palatino"/>
          <w:b/>
          <w:b/>
          <w:sz w:val="24"/>
        </w:rPr>
      </w:pPr>
      <w:r>
        <w:rPr>
          <w:rFonts w:cs="Palatino" w:ascii="Palatino" w:hAnsi="Palatino"/>
          <w:b/>
          <w:sz w:val="24"/>
        </w:rPr>
      </w:r>
    </w:p>
    <w:tbl>
      <w:tblPr>
        <w:tblW w:w="9198" w:type="dxa"/>
        <w:jc w:val="left"/>
        <w:tblInd w:w="-108" w:type="dxa"/>
        <w:tblLayout w:type="fixed"/>
        <w:tblCellMar>
          <w:top w:w="0" w:type="dxa"/>
          <w:left w:w="108" w:type="dxa"/>
          <w:bottom w:w="0" w:type="dxa"/>
          <w:right w:w="108" w:type="dxa"/>
        </w:tblCellMar>
      </w:tblPr>
      <w:tblGrid>
        <w:gridCol w:w="5958"/>
        <w:gridCol w:w="324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t>Application of Southern California Edison Company (E 3338-E) for Authority to Institute a Rate Stabilization Plan with a Rate Increase and End of Rate Freeze Tariffs.</w:t>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r>
          </w:p>
        </w:tc>
        <w:tc>
          <w:tcPr>
            <w:tcW w:w="324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Application 00-11-038</w:t>
            </w:r>
          </w:p>
          <w:p>
            <w:pPr>
              <w:pStyle w:val="Normal"/>
              <w:jc w:val="center"/>
              <w:rPr>
                <w:rFonts w:ascii="Palatino" w:hAnsi="Palatino" w:cs="Palatino"/>
                <w:sz w:val="26"/>
              </w:rPr>
            </w:pPr>
            <w:r>
              <w:rPr>
                <w:rFonts w:cs="Palatino" w:ascii="Palatino" w:hAnsi="Palatino"/>
                <w:sz w:val="26"/>
              </w:rPr>
              <w:t>(Filed November 16,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t>Emergency Application of Pacific Gas and Electric Company to Adopt a Rate Stabilization Plan.</w:t>
              <w:tab/>
              <w:tab/>
              <w:t>(U 39 E)</w:t>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r>
          </w:p>
        </w:tc>
        <w:tc>
          <w:tcPr>
            <w:tcW w:w="3240" w:type="dxa"/>
            <w:tcBorders/>
          </w:tcPr>
          <w:p>
            <w:pPr>
              <w:pStyle w:val="Normal"/>
              <w:snapToGrid w:val="false"/>
              <w:jc w:val="center"/>
              <w:rPr>
                <w:rFonts w:ascii="Palatino" w:hAnsi="Palatino" w:cs="Palatino"/>
                <w:sz w:val="26"/>
              </w:rPr>
            </w:pPr>
            <w:r>
              <w:rPr>
                <w:rFonts w:cs="Palatino" w:ascii="Palatino" w:hAnsi="Palatino"/>
                <w:sz w:val="26"/>
              </w:rPr>
            </w:r>
          </w:p>
          <w:p>
            <w:pPr>
              <w:pStyle w:val="Footer"/>
              <w:tabs>
                <w:tab w:val="clear" w:pos="4320"/>
                <w:tab w:val="clear" w:pos="8640"/>
              </w:tabs>
              <w:rPr>
                <w:rFonts w:ascii="Palatino" w:hAnsi="Palatino" w:cs="Palatino"/>
                <w:sz w:val="26"/>
              </w:rPr>
            </w:pPr>
            <w:r>
              <w:rPr>
                <w:rFonts w:cs="Palatino" w:ascii="Palatino" w:hAnsi="Palatino"/>
                <w:sz w:val="26"/>
              </w:rPr>
              <w:t>Application 00-11-056</w:t>
            </w:r>
          </w:p>
          <w:p>
            <w:pPr>
              <w:pStyle w:val="Normal"/>
              <w:jc w:val="center"/>
              <w:rPr>
                <w:rFonts w:ascii="Palatino" w:hAnsi="Palatino" w:cs="Palatino"/>
                <w:sz w:val="26"/>
              </w:rPr>
            </w:pPr>
            <w:r>
              <w:rPr>
                <w:rFonts w:cs="Palatino" w:ascii="Palatino" w:hAnsi="Palatino"/>
                <w:sz w:val="26"/>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rFonts w:ascii="Palatino" w:hAnsi="Palatino" w:cs="Palatino"/>
                <w:sz w:val="26"/>
              </w:rPr>
            </w:pPr>
            <w:r>
              <w:rPr>
                <w:rFonts w:cs="Palatino" w:ascii="Palatino" w:hAnsi="Palatino"/>
                <w:sz w:val="26"/>
              </w:rPr>
            </w:r>
          </w:p>
          <w:p>
            <w:pPr>
              <w:pStyle w:val="Normal"/>
              <w:tabs>
                <w:tab w:val="clear" w:pos="720"/>
                <w:tab w:val="left" w:pos="2160" w:leader="none"/>
                <w:tab w:val="left" w:pos="3600" w:leader="none"/>
              </w:tabs>
              <w:rPr>
                <w:rFonts w:ascii="Palatino" w:hAnsi="Palatino" w:cs="Palatino"/>
                <w:sz w:val="26"/>
              </w:rPr>
            </w:pPr>
            <w:r>
              <w:rPr>
                <w:rFonts w:cs="Palatino" w:ascii="Palatino" w:hAnsi="Palatino"/>
                <w:sz w:val="26"/>
              </w:rPr>
              <w:t>Petition of THE UTILITY REFORM NETWORK for Modification of Resolution E-3527.</w:t>
            </w:r>
          </w:p>
          <w:p>
            <w:pPr>
              <w:pStyle w:val="Normal"/>
              <w:rPr>
                <w:rFonts w:ascii="Palatino" w:hAnsi="Palatino" w:cs="Palatino"/>
                <w:sz w:val="26"/>
              </w:rPr>
            </w:pPr>
            <w:r>
              <w:rPr>
                <w:rFonts w:cs="Palatino" w:ascii="Palatino" w:hAnsi="Palatino"/>
                <w:sz w:val="26"/>
              </w:rPr>
            </w:r>
          </w:p>
        </w:tc>
        <w:tc>
          <w:tcPr>
            <w:tcW w:w="324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Application 00-10-028</w:t>
            </w:r>
          </w:p>
          <w:p>
            <w:pPr>
              <w:pStyle w:val="Normal"/>
              <w:jc w:val="center"/>
              <w:rPr>
                <w:rFonts w:ascii="Palatino" w:hAnsi="Palatino" w:cs="Palatino"/>
                <w:sz w:val="26"/>
              </w:rPr>
            </w:pPr>
            <w:r>
              <w:rPr>
                <w:rFonts w:cs="Palatino" w:ascii="Palatino" w:hAnsi="Palatino"/>
                <w:sz w:val="26"/>
              </w:rPr>
              <w:t>(Filed October 17, 2000)</w:t>
            </w:r>
          </w:p>
        </w:tc>
      </w:tr>
    </w:tbl>
    <w:p>
      <w:pPr>
        <w:pStyle w:val="Titlebar"/>
        <w:widowControl/>
        <w:rPr/>
      </w:pPr>
      <w:r>
        <w:rPr/>
      </w:r>
    </w:p>
    <w:p>
      <w:pPr>
        <w:pStyle w:val="Titlebar"/>
        <w:widowControl/>
        <w:rPr/>
      </w:pPr>
      <w:r>
        <w:rPr/>
        <w:t>(See Appendix A for List of Appearances.)</w:t>
      </w:r>
    </w:p>
    <w:p>
      <w:pPr>
        <w:pStyle w:val="Titlebar"/>
        <w:widowControl/>
        <w:rPr/>
      </w:pPr>
      <w:r>
        <w:rPr/>
      </w:r>
    </w:p>
    <w:p>
      <w:pPr>
        <w:pStyle w:val="Titlebar"/>
        <w:widowContro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0" w:fmt="decimal"/>
          <w:formProt w:val="false"/>
          <w:titlePg/>
          <w:textDirection w:val="lrTb"/>
          <w:docGrid w:type="default" w:linePitch="360" w:charSpace="0"/>
        </w:sectPr>
        <w:pStyle w:val="Titlebar"/>
        <w:widowControl/>
        <w:rPr/>
      </w:pPr>
      <w:r>
        <w:rPr/>
      </w:r>
    </w:p>
    <w:p>
      <w:pPr>
        <w:pStyle w:val="Main"/>
        <w:spacing w:before="0" w:after="120"/>
        <w:rPr/>
      </w:pPr>
      <w:r>
        <w:rPr/>
        <w:t>INTERIM OPINION REGARDING RATE DESIGN</w:t>
      </w:r>
    </w:p>
    <w:p>
      <w:pPr>
        <w:pStyle w:val="Heading1"/>
        <w:ind w:left="532" w:right="1440" w:hanging="446"/>
        <w:rPr/>
      </w:pPr>
      <w:r>
        <w:rPr/>
        <w:t>Summary</w:t>
      </w:r>
    </w:p>
    <w:p>
      <w:pPr>
        <w:pStyle w:val="Standard"/>
        <w:rPr/>
      </w:pPr>
      <w:r>
        <w:rPr/>
        <w:t>This decision adopts rates for various types of customers and applies this rate design to existing electric energy revenue needs for the provision of electricity by the California Department of Water Resources and the utilities to customers of Pacific Gas &amp; Electric (PG&amp;E) and Southern California Edison Company (Edison) namely, the three cent per kilowatt hour average rate increase adopted March 27, 2001.  This decision responds to the energy crisis that has burdened California’s consumers and economy for the past 12 months and that shows no signs of improving in the near future.  California consumers are facing an unbounded, unjust, unreasonable and wholly unlawful wholesale price regime for a fundamental economic necessity which has no substitute—electricity.</w:t>
      </w:r>
    </w:p>
    <w:p>
      <w:pPr>
        <w:pStyle w:val="Standard"/>
        <w:rPr/>
      </w:pPr>
      <w:r>
        <w:rPr/>
        <w:t>We continue to look to the federal government to moderate wholesale prices.  The Federal Energy Regulatory Commission (FERC) has refused to perform its legal duty to assure just and reasonable wholesale energy rates.  Its failure to restrain wholesale electricity price gouging is directly responsible for the severe pain that will be faced by the families, the farms and the businesses of California as a result of today’s order.  In the face of federal indifference we are working within the framework established by the Governor and the Legislature to sustain, as best we can, the energy economy of California.  Every consumer in California is justified in feeling outrage at the rates we approve today and the bills they will have to pay tomorrow.  We share the sense of outrage.</w:t>
      </w:r>
    </w:p>
    <w:p>
      <w:pPr>
        <w:pStyle w:val="Standard"/>
        <w:rPr/>
      </w:pPr>
      <w:r>
        <w:rPr/>
        <w:t>Because of prices in the state’s wholesale markets, California electricity rates will be higher than those in any industrialized economy.   The rate schedules we approve today will severely affect the electricity bills of every Californian, excepting only the poorest and most vulnerable customers. In moving forward today with revenue allocation and rate design, we do not in any manner concede that the wholesale electricity costs which are the basis for these rates are just or reasonable or in any way lawful under the Federal Power Act, 16 USC section 824 et seq.</w:t>
      </w:r>
    </w:p>
    <w:p>
      <w:pPr>
        <w:pStyle w:val="Standard"/>
        <w:rPr/>
      </w:pPr>
      <w:r>
        <w:rPr/>
        <w:t>Today’s decision adopts a revenue allocation between customers for the three -cent per kilowatt-hour (kWh) average rate increase authorized to be charged to the customers of Edison and Pacific Gas and Electric Company (PG&amp;E) in Decision (D.) 01-03-082.  We recognize that these utilities are not now serving all their customers’ needs and that some electricity is being sold by DWR.  We adopted the three cent per kWh surcharge on March 27, 2001 in order to enable the utilities to comply with their statutory obligation to serve, and to allow the California Department of Water Resources (CDWR) to provide and pay for wholesale electricity sufficient to serve customers.  The estimated revenue increment totals approximately $2.5 billion annually for the customers of each utility.</w:t>
      </w:r>
      <w:r>
        <w:rPr>
          <w:rStyle w:val="FootnoteCharacters"/>
          <w:rStyle w:val="FootnoteAnchor"/>
        </w:rPr>
        <w:footnoteReference w:id="2"/>
      </w:r>
      <w:r>
        <w:rPr/>
        <w:t xml:space="preserve">   </w:t>
      </w:r>
    </w:p>
    <w:p>
      <w:pPr>
        <w:pStyle w:val="Standard"/>
        <w:rPr/>
      </w:pPr>
      <w:r>
        <w:rPr>
          <w:rFonts w:eastAsia="Palatino"/>
        </w:rPr>
        <w:t xml:space="preserve"> </w:t>
      </w:r>
      <w:r>
        <w:rPr/>
        <w:t>As mandated by Assembly Bill (AB) 1X, this order exempts residential use below 130% of baseline and medical baseline customers from any increase.  In addition, we exempt all customers who qualify for the California Alternative Rates for Energy (CARE) program from paying the surcharge, as we stated in our March 27, 2001 order.</w:t>
      </w:r>
      <w:r>
        <w:rPr>
          <w:rStyle w:val="FootnoteCharacters"/>
          <w:rStyle w:val="FootnoteAnchor"/>
        </w:rPr>
        <w:footnoteReference w:id="3"/>
      </w:r>
      <w:r>
        <w:rPr/>
        <w:t xml:space="preserve">  Finally, in response to the Governor’s wishes to spare agricultural customers the full measure of pain and recognizing the unique role agriculture plays in California and the nation’s economy, we cap agricultural rate increases at a range of 20-50 percent.</w:t>
      </w:r>
    </w:p>
    <w:p>
      <w:pPr>
        <w:pStyle w:val="Standard"/>
        <w:rPr/>
      </w:pPr>
      <w:r>
        <w:rPr/>
        <w:t>After accounting for these four adjustments – permitting recovery of the rate increases effective March 27, exempting residential usage below 130% of baseline as required by statute, exempting CARE-eligible customers from rate increases and capping rate increases for agricultural customers – the rate increases we implement in today’s order average 4.54 cents per kWh.</w:t>
      </w:r>
    </w:p>
    <w:p>
      <w:pPr>
        <w:pStyle w:val="Standard"/>
        <w:rPr/>
      </w:pPr>
      <w:r>
        <w:rPr/>
        <w:t xml:space="preserve">The average increases we approve today across all non-exempt customer classes range from 20 to 50 percent, except for customers eligible for the CARE program and for agricultural customers.  Some customers may experience higher or lower bill increases depending on their usage.  Through the device of a bill limiter, we will attempt to address customers who experience the most extreme bill increases.  The new average rates – including distribution, transmission and energy - range from 11 cents per kWh for large businesses to 19 cents per kWh for small businesses served by Edison’s service territory.  These average rates reflect the fact that the real cost of energy provided by DWR is being financed over time through the issuance of long term bonds, to be repaid by ratepayers.  If the rates were set at the actual costs of energy customers consumed, substantially higher increases.  Unless and until Federal Energy Regulatory Commission (FERC) decides to enforce the law, even these astronomical average rates may prove inadequate. </w:t>
      </w:r>
    </w:p>
    <w:p>
      <w:pPr>
        <w:pStyle w:val="Standard"/>
        <w:ind w:left="86" w:firstLine="634"/>
        <w:rPr/>
      </w:pPr>
      <w:r>
        <w:rPr/>
        <w:t>Our decision today promotes several objectives.  We intend to pursue a fundamentally fair allocation of the costs of the energy consumed by customers of the utilities and CDWR which it estimates to be $9.2 billion through June 2002.  While retaining the rate structures in effect prior to the increases, we will apply the new increases in a manner that moves the energy cost component of customer bills closer to equality, recognizing that the wholesale energy consumed by each customer is fungible and is priced in a manner that bears no relation to its cost under the current FERC regime.</w:t>
      </w:r>
    </w:p>
    <w:p>
      <w:pPr>
        <w:pStyle w:val="Standard"/>
        <w:ind w:left="86" w:firstLine="634"/>
        <w:rPr/>
      </w:pPr>
      <w:r>
        <w:rPr/>
        <w:t>Under the conditions we face in California today, equitably allocating rate increases among California businesses, farms, and families involves inevitable burdens.   For a quarter century California has been committed to the principle that electric energy is a necessity of modern life and that a basic quantity of energy usage should remain affordable.</w:t>
      </w:r>
      <w:r>
        <w:rPr>
          <w:rStyle w:val="FootnoteCharacters"/>
          <w:rStyle w:val="FootnoteAnchor"/>
        </w:rPr>
        <w:footnoteReference w:id="4"/>
      </w:r>
      <w:r>
        <w:rPr/>
        <w:t xml:space="preserve">  At the same time, California has been committed to assuring that business energy costs enable companies to remain competitive in the worldwide marketplace.  C.f., Public Utilities Code section 743, 743.1 and 744.</w:t>
      </w:r>
      <w:r>
        <w:rPr>
          <w:rStyle w:val="FootnoteCharacters"/>
          <w:rStyle w:val="FootnoteAnchor"/>
        </w:rPr>
        <w:footnoteReference w:id="5"/>
      </w:r>
      <w:r>
        <w:rPr/>
        <w:t xml:space="preserve">  The unconscionable and unlawful wholesale prices Californians currently face make achieving either of these goals extraordinarily difficult.  We have called upon our institutional expertise and experience as well as our understanding of law and policy to make hard choices based on the record before us that will please no one, least of all ourselves.</w:t>
      </w:r>
    </w:p>
    <w:p>
      <w:pPr>
        <w:pStyle w:val="Standard"/>
        <w:rPr/>
      </w:pPr>
      <w:r>
        <w:rPr/>
        <w:t>In addition to the equity goal, we intend to promote conservation, in order to fundamentally reducing energy demand and energy usage.   Wholesale price gouging occurs in all hours, and under all load conditions.   Reducing total consumption in all hours is an appropriate response.  Reducing energy consumption in peak hours additionally may achieve enhanced system reliability when California is projected to face the severest shortages.  Another goal of the rates we adopt today is to provide customers and this Commission with information and technical tools to respond to the wholesale costs and conditions we will face this summer.   Hence we are proposing a real time pricing pilot program and are encouraging large commercial customers to migrate to energy meters to better control electrical use at times of greatest price or demand we also propose a separate rate for federal facilities that reflects federal policy statements in support of customer paying the cost of wholesale power as they are incurred. The rates adopted in this order become effective June 1, 2001.  We intend to fine-tune them through additional proceedings in July.  Specifically, we seek additional information and analysis of some rate design options.  We also intend to monitor the effects of certain rate design and allocation methods adopted today.</w:t>
      </w:r>
    </w:p>
    <w:p>
      <w:pPr>
        <w:pStyle w:val="Heading1"/>
        <w:ind w:left="532" w:right="1440" w:hanging="446"/>
        <w:rPr/>
      </w:pPr>
      <w:r>
        <w:rPr/>
        <w:t>Background</w:t>
      </w:r>
    </w:p>
    <w:p>
      <w:pPr>
        <w:pStyle w:val="Heading2"/>
        <w:ind w:left="1080" w:right="720" w:hanging="360"/>
        <w:rPr/>
      </w:pPr>
      <w:r>
        <w:rPr/>
        <w:t>The March 27, 2001 Order</w:t>
      </w:r>
    </w:p>
    <w:p>
      <w:pPr>
        <w:pStyle w:val="Standard"/>
        <w:rPr/>
      </w:pPr>
      <w:r>
        <w:rPr/>
        <w:t xml:space="preserve">Our March 27, 2001 decision, D.01-03-082, adopted a rate increase but did not adopt a rate design – specific rates to be applied to specific classes of customers.   Conceptually, we decided to adopt inverted or “tiered” rates for those non-residential customer classes that do not have “time-of-use” rates.  Pub. Util. Code </w:t>
      </w:r>
      <w:r>
        <w:rPr>
          <w:rFonts w:cs="Tahoma" w:ascii="Tahoma" w:hAnsi="Tahoma"/>
        </w:rPr>
        <w:t>§</w:t>
      </w:r>
      <w:r>
        <w:rPr/>
        <w:t xml:space="preserve"> 739.7</w:t>
      </w:r>
      <w:r>
        <w:rPr>
          <w:rStyle w:val="FootnoteCharacters"/>
          <w:rStyle w:val="FootnoteAnchor"/>
        </w:rPr>
        <w:footnoteReference w:id="6"/>
      </w:r>
      <w:r>
        <w:rPr/>
        <w:t xml:space="preserve"> requires the Commission to maintain “an appropriate inverted rate structure” for residential rates, an approach we believe appropriately encourages customers to conserve because rates increase as customers use more energy that bears a higher cost.  This approach, we believe, will encourage customers to pursue energy efficiency measures as directed by § 747.5.</w:t>
      </w:r>
    </w:p>
    <w:p>
      <w:pPr>
        <w:pStyle w:val="Heading2"/>
        <w:ind w:left="1080" w:right="720" w:hanging="360"/>
        <w:rPr/>
      </w:pPr>
      <w:r>
        <w:rPr/>
        <w:t>Record Development.</w:t>
      </w:r>
    </w:p>
    <w:p>
      <w:pPr>
        <w:pStyle w:val="Standard"/>
        <w:rPr/>
      </w:pPr>
      <w:r>
        <w:rPr/>
        <w:t>No utility may change the rates it charges “…except upon a showing before the commission and a finding by the commission that the new rate is justified….”  PU Code section 454.  The  Commission may determine the procedures by which the showing is made, and has broad discretion in so doing.  Wood v. PUC, 4 C. 3d 288, 292(1970).  The Commission’s effort to implement tiered rates  began with the assigned Commissioner proposing a specific tiered rate design, inviting comment, and setting forth a schedule.  Hearings and workshops were conducted; the utilities filed reports recording billing systems and comments and briefs on the proposed were filed, all to obtain evidence regarding rate design and implementation.</w:t>
      </w:r>
    </w:p>
    <w:p>
      <w:pPr>
        <w:pStyle w:val="Standard"/>
        <w:rPr/>
      </w:pPr>
      <w:r>
        <w:rPr/>
        <w:t>The Commission held evidentiary hearings and  Public Participation Hearings (PPHs) throughout Edison and PG&amp;E’s service territories to allow customers to provide their concerns to the Commission directly.   The PPHs were held in  Santa Monica, Rosemead, Fresno, Visalia, Fullerton, San Bernardino, Sacramento, Oakland and San Jose.  Edison and PG&amp;E informed all customers of the locations and times by a special mailing.</w:t>
      </w:r>
    </w:p>
    <w:p>
      <w:pPr>
        <w:pStyle w:val="Standard"/>
        <w:rPr/>
      </w:pPr>
      <w:r>
        <w:rPr/>
        <w:t>After the conclusion of hearings on April 26, 2001, the parties filed briefs. The Administrative Law Judge issued a proposed decision and the assigned commissioner issued an alternate decision for comment on May 9, 2001.  The parties filed and served comments on the proposed decision on May 10, 2001. The Commission heard the parties’  final arguments on May 11, 2001.</w:t>
      </w:r>
    </w:p>
    <w:p>
      <w:pPr>
        <w:pStyle w:val="Heading2"/>
        <w:ind w:left="1080" w:right="720" w:hanging="360"/>
        <w:rPr/>
      </w:pPr>
      <w:r>
        <w:rPr/>
        <w:t>Rate Design Principles and Goals</w:t>
      </w:r>
    </w:p>
    <w:p>
      <w:pPr>
        <w:pStyle w:val="Standard"/>
        <w:rPr/>
      </w:pPr>
      <w:r>
        <w:rPr/>
        <w:t>The assigned commissioner’s March 27</w:t>
      </w:r>
      <w:r>
        <w:rPr>
          <w:vertAlign w:val="superscript"/>
        </w:rPr>
        <w:t>th</w:t>
      </w:r>
      <w:r>
        <w:rPr/>
        <w:t xml:space="preserve"> ruling proposed certain rate design  principles:</w:t>
      </w:r>
    </w:p>
    <w:p>
      <w:pPr>
        <w:pStyle w:val="Standard"/>
        <w:numPr>
          <w:ilvl w:val="0"/>
          <w:numId w:val="5"/>
        </w:numPr>
        <w:spacing w:lineRule="auto" w:line="240"/>
        <w:rPr/>
      </w:pPr>
      <w:r>
        <w:rPr/>
        <w:t>Base-rate differences among customer classes should be adjusted to reduce the disparity in prices paid for energy (on a per kilowatt hour basis) to ensure fairness in the prices paid for all energy purchased for California;</w:t>
      </w:r>
    </w:p>
    <w:p>
      <w:pPr>
        <w:pStyle w:val="Standard"/>
        <w:spacing w:lineRule="auto" w:line="240"/>
        <w:ind w:left="1440" w:hanging="0"/>
        <w:rPr/>
      </w:pPr>
      <w:r>
        <w:rPr/>
      </w:r>
    </w:p>
    <w:p>
      <w:pPr>
        <w:pStyle w:val="Standard"/>
        <w:numPr>
          <w:ilvl w:val="0"/>
          <w:numId w:val="5"/>
        </w:numPr>
        <w:spacing w:lineRule="auto" w:line="240"/>
        <w:rPr>
          <w:b/>
          <w:b/>
        </w:rPr>
      </w:pPr>
      <w:r>
        <w:rPr/>
        <w:t>For all customers, electric bills should be tiered to the amount of electricity used in order to promote conservation – the more you use, the more you pay for that extra electricity above a certain threshold of use; and</w:t>
      </w:r>
    </w:p>
    <w:p>
      <w:pPr>
        <w:pStyle w:val="Standard"/>
        <w:spacing w:lineRule="auto" w:line="240"/>
        <w:ind w:hanging="0"/>
        <w:rPr>
          <w:b/>
          <w:b/>
        </w:rPr>
      </w:pPr>
      <w:r>
        <w:rPr>
          <w:b/>
        </w:rPr>
      </w:r>
    </w:p>
    <w:p>
      <w:pPr>
        <w:pStyle w:val="Standard"/>
        <w:numPr>
          <w:ilvl w:val="0"/>
          <w:numId w:val="5"/>
        </w:numPr>
        <w:spacing w:lineRule="auto" w:line="240"/>
        <w:rPr>
          <w:b/>
          <w:b/>
        </w:rPr>
      </w:pPr>
      <w:r>
        <w:rPr/>
        <w:t>For commercial customers with time-of-use (TOU) or other advanced meters, rates should be set so as to promote the greatest amount of conservation possible during summer peak hours.</w:t>
      </w:r>
    </w:p>
    <w:p>
      <w:pPr>
        <w:pStyle w:val="Standard"/>
        <w:spacing w:lineRule="auto" w:line="240"/>
        <w:ind w:hanging="0"/>
        <w:rPr>
          <w:b/>
          <w:b/>
        </w:rPr>
      </w:pPr>
      <w:r>
        <w:rPr>
          <w:b/>
        </w:rPr>
      </w:r>
    </w:p>
    <w:p>
      <w:pPr>
        <w:pStyle w:val="Standard"/>
        <w:rPr/>
      </w:pPr>
      <w:r>
        <w:rPr/>
        <w:t>After considering parties’ views</w:t>
      </w:r>
      <w:r>
        <w:rPr>
          <w:rStyle w:val="FootnoteCharacters"/>
          <w:rStyle w:val="FootnoteAnchor"/>
        </w:rPr>
        <w:footnoteReference w:id="7"/>
      </w:r>
      <w:r>
        <w:rPr/>
        <w:t xml:space="preserve"> on the proposed rate design goals, President Lynch issued an ACR on April 11 that provided parties flexibility in constructing their own rate design proposals and established a hearing process to examine the proposals.  As we discuss more fully below, we have extensively modified the original framework in response to the submissions of the parties.</w:t>
      </w:r>
    </w:p>
    <w:p>
      <w:pPr>
        <w:pStyle w:val="Standard"/>
        <w:widowControl/>
        <w:rPr/>
      </w:pPr>
      <w:r>
        <w:rPr/>
        <w:t xml:space="preserve">We today adopt a rate design and intra-customer revenue allocation designed to achieve the following objectives: (1) reduce energy consumption and thereby reduce California’s liability for exorbitant wholesale power purchases; (2) allocate the unreasonable costs of this generation fairly, consistent with costs statuary mandates; (3) protect the most vulnerable customers; (4) ensure that no individual customers experience extreme hardship; and (5) provide customers, with ways to manage their energy usage and reduce their energy bills.    </w:t>
      </w:r>
    </w:p>
    <w:p>
      <w:pPr>
        <w:pStyle w:val="Heading3"/>
        <w:ind w:right="720" w:hanging="0"/>
        <w:rPr/>
      </w:pPr>
      <w:r>
        <w:rPr/>
        <w:t>Equity</w:t>
      </w:r>
    </w:p>
    <w:p>
      <w:pPr>
        <w:pStyle w:val="Standard"/>
        <w:rPr/>
      </w:pPr>
      <w:r>
        <w:rPr/>
        <w:t xml:space="preserve">The outcome of traditional ratemaking is to reflect the reasonable cost of the service  supplied.  PU Code section 451; </w:t>
      </w:r>
      <w:r>
        <w:rPr>
          <w:i/>
          <w:u w:val="single"/>
        </w:rPr>
        <w:t>Pacific Telephone and Telegraph v. PUC</w:t>
      </w:r>
      <w:r>
        <w:rPr/>
        <w:t xml:space="preserve">, 62 C. 2d 634 (1965); </w:t>
      </w:r>
      <w:r>
        <w:rPr>
          <w:i/>
          <w:u w:val="single"/>
        </w:rPr>
        <w:t>Pacific Telephone and Telegraph v. PUC</w:t>
      </w:r>
      <w:r>
        <w:rPr/>
        <w:t xml:space="preserve">, 34 C. 2d 822 (1950).  In practice this means that the Commission, through ratemaking, establishes rates that will collect the utility’s revenue requirement needed to supply electric service.  </w:t>
      </w:r>
      <w:r>
        <w:rPr>
          <w:i/>
          <w:u w:val="single"/>
        </w:rPr>
        <w:t>California Manufacturers’ Association v. PUC</w:t>
      </w:r>
      <w:r>
        <w:rPr/>
        <w:t xml:space="preserve">, 24 C.3d 251, 257 (1979).   However, cost recovery as a general goal of ratemaking is accompanied by other policy goals, including the equitable pursuit of the public good.  </w:t>
      </w:r>
      <w:r>
        <w:rPr>
          <w:i/>
          <w:u w:val="single"/>
        </w:rPr>
        <w:t>Pacific Telephone and Telegraph v. PUC</w:t>
      </w:r>
      <w:r>
        <w:rPr/>
        <w:t>, 7 C.3d 331, 357 (1974).</w:t>
      </w:r>
    </w:p>
    <w:p>
      <w:pPr>
        <w:pStyle w:val="Standard"/>
        <w:rPr/>
      </w:pPr>
      <w:r>
        <w:rPr/>
        <w:t xml:space="preserve">The goal of equity is essentially one of fairness, viewed in a broad policy context.    </w:t>
      </w:r>
      <w:r>
        <w:rPr>
          <w:i/>
          <w:u w:val="single"/>
        </w:rPr>
        <w:t>TURN v. PUC</w:t>
      </w:r>
      <w:r>
        <w:rPr/>
        <w:t>, 22 C. 3d 529, 538 (1978).We cannot precisely address the responsibility of various customers for costs associated with energy supply because we do not have sufficiently accurate information concerning the specific nature and extent of the costs relating to power purchases to date  on behalf of the utilities and their customers by the CDWR.  (Although CDWR informed us on May 2, 2001 that its revenue requirement is $9.2 billion through June 2002, we have not had an opportunity to incorporate this forecast into our analysis here.) Equity as we use it here transcends the application of simple mathematical formulas.  In that context, we evaluate rate design proposals considering customers’ ability to pay and whether to limit the hardship rate increases impose on particularly vulnerable customers and specific classes of customers. We consider also the relative hardship imposed on various customer groups. This view of fairness is shared by Peter Bradford, one of three outside experts testifying in this proceeding.  Bradford cites to Professor James Bonbright’s rate design principles, the sixth of which is:  fairness of the specific rates and the apportionment of total costs of service a month the existing customers.</w:t>
      </w:r>
      <w:r>
        <w:rPr>
          <w:rStyle w:val="FootnoteCharacters"/>
          <w:rStyle w:val="FootnoteAnchor"/>
        </w:rPr>
        <w:footnoteReference w:id="8"/>
      </w:r>
      <w:r>
        <w:rPr/>
        <w:t xml:space="preserve">    </w:t>
      </w:r>
    </w:p>
    <w:p>
      <w:pPr>
        <w:pStyle w:val="Heading3"/>
        <w:ind w:right="720" w:hanging="0"/>
        <w:rPr/>
      </w:pPr>
      <w:r>
        <w:rPr/>
        <w:t>Conservation</w:t>
      </w:r>
    </w:p>
    <w:p>
      <w:pPr>
        <w:pStyle w:val="Standard"/>
        <w:widowControl/>
        <w:rPr/>
      </w:pPr>
      <w:r>
        <w:rPr/>
        <w:t>A fundamental  goal of this proceeding is to promote energy conservation and to give customers the means to conserve when they are able. Wholesale power purchases in the past several months have been prohibitively expensive for all hours.  This rate design will mitigate that expense by promoting conservation in all hours.  We also hope to promote  conservation during summer peak hours when prices are highest and the grid is most vulnerable to failure caused by shortages.  By promoting energy conservation during summer peak hours, we attempt to limit blackouts and service interruptions in order to preserve public health and safety.</w:t>
      </w:r>
      <w:r>
        <w:rPr>
          <w:rStyle w:val="FootnoteCharacters"/>
          <w:rStyle w:val="FootnoteAnchor"/>
        </w:rPr>
        <w:footnoteReference w:id="9"/>
      </w:r>
    </w:p>
    <w:p>
      <w:pPr>
        <w:pStyle w:val="Standard"/>
        <w:widowControl/>
        <w:rPr/>
      </w:pPr>
      <w:r>
        <w:rPr/>
        <w:t xml:space="preserve">During summer peak periods, PG&amp;E, Edison and others project inadequate power supplies. They and others project a need for purchases by CDWR and the ISO to meet anticipated customer needs.  Although this Commission does not posses sufficient information to determine the value of conserving energy in specific peak periods,  we do know that 2001 electricity futures contracts are currently priced  at $200-800/MW.  Spot market prices during the summer peak could be much higher. As Dr. Borenstein testified, all energy purchased this summer will be expensive and power purchased in peak periods will be even more expensive. </w:t>
      </w:r>
    </w:p>
    <w:p>
      <w:pPr>
        <w:pStyle w:val="Standard"/>
        <w:widowControl/>
        <w:rPr/>
      </w:pPr>
      <w:r>
        <w:rPr/>
        <w:t xml:space="preserve">The Governor’s 20/20 program will reward customers who reduce their overall electric consumption by 20% this summer.  This incentive, combined with customer education, energy efficiency programs, and the price signal that higher rates will send customers, are ways to promote conservation.   A reduction in total energy consumption will help protect Californians from blackouts and reduce the total financing or revenues needed for the state and the utilities to purchase electricity.  </w:t>
      </w:r>
    </w:p>
    <w:p>
      <w:pPr>
        <w:pStyle w:val="Standard"/>
        <w:widowControl/>
        <w:rPr/>
      </w:pPr>
      <w:r>
        <w:rPr/>
        <w:t>We are currently evaluating how conservation promotes system reliability and interruptible programs in Rulemaking (R.) 00-10-002.  Certain types of customers place an extremely high value on reliability and may be particularly receptive to peak reduction programs.  Moreover, the CEC pursuant to SB5X will spend $35 million this year to install interval meters on  commercial customers’ facilities that use 200 kilowatts or more. These meters will encourage further conservation.</w:t>
      </w:r>
    </w:p>
    <w:p>
      <w:pPr>
        <w:pStyle w:val="Heading1"/>
        <w:ind w:left="532" w:right="1440" w:hanging="446"/>
        <w:rPr/>
      </w:pPr>
      <w:r>
        <w:rPr/>
        <w:t>Revenue Requirement Increase</w:t>
      </w:r>
    </w:p>
    <w:p>
      <w:pPr>
        <w:pStyle w:val="Standard"/>
        <w:rPr/>
      </w:pPr>
      <w:r>
        <w:rPr/>
        <w:t xml:space="preserve">Determining the revenue requirement increase is the first step in allocating costs and revenue and designing rates. On May 2, 2001, after the record closed in this proceeding, CDWR provided the Commission with a revenue requirement in summary which the parties were made to consider in their testimony (see Exhibit B, attached).  Given the summary nature and timing of the revenue requirements received from CDWR, we could not use CDWR’s numbers to establish a forecast. We adopt the sales forecasts presented by the utilities with the understanding that they have been subjected to limited scrutiny because of time constraints.  We proceed to develop a rate design  for all revenue requirements, including the 1¢/kWh increased authorized in D.01-01-018 and the 3¢/kWh increase authorized in D.01-03-082. </w:t>
      </w:r>
    </w:p>
    <w:p>
      <w:pPr>
        <w:pStyle w:val="Standard"/>
        <w:rPr/>
      </w:pPr>
      <w:r>
        <w:rPr/>
        <w:t xml:space="preserve">We also must determine whether to include the one-cent surcharge adopted January 4, 2001 and made permanent on March 27, 2001.  On February 1, 2001, the California Legislature enacted and the Governor signed AB1X, which  exempted residential usage below 130% of baseline from rate increases.  Because the legislation passed after we adopted the one-cent surcharge on January 4, usage below 130% is not exempt from the 1¢ surcharge, although it is exempt from the 3¢ surcharge.  Thus, the two surcharges are subject to different exemptions. </w:t>
      </w:r>
    </w:p>
    <w:p>
      <w:pPr>
        <w:pStyle w:val="Standard"/>
        <w:rPr/>
      </w:pPr>
      <w:r>
        <w:rPr/>
        <w:t xml:space="preserve">While there may be some administrative ease in folding the two surcharges into one, the differing statutory exemptions preclude this seeming simplification. Moreover, in D.01-03-082, we clearly identified the 3¢/kWh as subject to a new rate design approach. The 1¢/kWh surcharge is already reflected in the rates that are used as the starting point for the rate design being considered in this proceeding. Therefore, the revenue allocation and rate design we discuss here applies only to the three-cent increase.  Multiplying 3¢/kWh times SCE’s forecast system-wide sales for 2001 of 83.78 billion kWh results in an annual revenue increase of $2.513 billion.  Multiplying the  3¢/kWh increase to PG&amp;E’s forecast sales for 2001 results in an annual incremental revenue requirement of $ 2.46 billion.  In adopting the three-cent surcharge in D.01-03-082, we did not specifically address the issue of allocating the collection of the surcharge that would have accrued to the exempted residential customers.  In the context of calculating a revenue requirement, we simply applied the rate increase “to all power costs incurred after the effective date of this decision.”  </w:t>
      </w:r>
    </w:p>
    <w:p>
      <w:pPr>
        <w:pStyle w:val="Standard"/>
        <w:rPr/>
      </w:pPr>
      <w:r>
        <w:rPr/>
        <w:t xml:space="preserve">Pursuant to AB1X, we have clearly ordered that CDWR will receive the full amount the utilities, as agents, collect on behalf of CDWR from all customers for each kWh of power provided by CDWR.  PG&amp;E and Edison are required to remit to CDWR the proceeds it owns for energy purchases on behalf of all retail customers, without providing any exemptions for CARE-eligible usage or residential usage below 130% of baseline.  Thus, is reasonable to base the revenue requirement on applying the surcharge to forecast system-wide sales.  Therefore, while we reiterate out commitment to ensuring that the residential customers exempted  from rate increases by AB1X do not pay the surcharge, for purposes of determining the overall revenue requirement, all sales should be included.    </w:t>
      </w:r>
    </w:p>
    <w:p>
      <w:pPr>
        <w:pStyle w:val="Heading1"/>
        <w:ind w:left="532" w:right="1440" w:hanging="446"/>
        <w:rPr/>
      </w:pPr>
      <w:r>
        <w:rPr/>
        <w:t>Revenue Allocation Between Customers</w:t>
      </w:r>
    </w:p>
    <w:p>
      <w:pPr>
        <w:pStyle w:val="Standard"/>
        <w:rPr/>
      </w:pPr>
      <w:r>
        <w:rPr/>
        <w:t xml:space="preserve">Having determined the revenue requirement amount each utility is authorized to collect,  we next design rate structures that will permit the utilities to collect the authorized amounts for themselves and as agents for DWR.  We must decide generally how  to allocate the revenue increase among customer classes. We must also allocate the shortfall that results from exempting residential usage up to 130% of baseline consumption from any increase.  The allocation and rate design adopted today concern only those revenues to be collected by way of the three cent per kWh surcharge adopted on March 27th.  The underlying rate structure of the utilities will not change.  Consequently, this decision affects only part of each customer’s electricity bills.  By operation of the statutory safe harbor about half of residential customer sales will be exempt from rate increases.  </w:t>
      </w:r>
    </w:p>
    <w:p>
      <w:pPr>
        <w:pStyle w:val="Heading2"/>
        <w:ind w:left="1080" w:right="720" w:hanging="360"/>
        <w:rPr/>
      </w:pPr>
      <w:r>
        <w:rPr/>
        <w:t>Methodology for Revenue Allocation Among Customers</w:t>
      </w:r>
    </w:p>
    <w:p>
      <w:pPr>
        <w:pStyle w:val="Standard"/>
        <w:rPr/>
      </w:pPr>
      <w:r>
        <w:rPr/>
        <w:t xml:space="preserve">For the last several years, the Commission is policy is that rates to various types of customers reflect the costs customers impose on the utilities’ systems.  We abandon this principle in part because we cannot match costs with rates. California’s  wholesale energy market  is dysfunctional and the prices set in that market are unconscionable and unlawful. These prices bear little if any relationship to actual production costs. While circumstances in California markets have changed, the basic costs of production, other than fuel, have not. Simply put, the outrageously priced wholesale energy that causes us to take the extraordinary step of imposing this rate surcharge is being produced at the same plants upon which we based our traditional cost allocation procedures.  In that respect, the fundamental facts of energy production have not changed.  What has changed is that California is beset by wholesale sellers intent upon maximizing revenue and federal regulators refusing to impose any limitations.  The price of wholesale energy is no longer a function of cost of production but rather a function of what price  can be extracted from a market through manipulation. </w:t>
      </w:r>
    </w:p>
    <w:p>
      <w:pPr>
        <w:pStyle w:val="Standard"/>
        <w:rPr/>
      </w:pPr>
      <w:r>
        <w:rPr/>
        <w:t>Absent this data, we must find another methodology to allocate the revenue to be collected from customer.  The parties to this proceeding presented several options:</w:t>
      </w:r>
    </w:p>
    <w:p>
      <w:pPr>
        <w:pStyle w:val="Standard"/>
        <w:rPr/>
      </w:pPr>
      <w:r>
        <w:rPr>
          <w:u w:val="single"/>
        </w:rPr>
        <w:t xml:space="preserve">Historic Generation Cost Allocation  </w:t>
      </w:r>
      <w:r>
        <w:rPr/>
        <w:t>– this methodology allocates the incremental revenue requirement based on the percent of generation revenues contributed by each customer group prior to adoption of the 3¢/kWh surcharge.</w:t>
      </w:r>
    </w:p>
    <w:p>
      <w:pPr>
        <w:pStyle w:val="Standard"/>
        <w:rPr/>
      </w:pPr>
      <w:r>
        <w:rPr>
          <w:u w:val="single"/>
        </w:rPr>
        <w:t xml:space="preserve">On Peak Energy Use/Top 100 hours </w:t>
      </w:r>
      <w:r>
        <w:rPr/>
        <w:t xml:space="preserve">– these two methods allocate costs based on the customer group’s share of either summer on peak energy use or 100 hours of highest system demand. </w:t>
      </w:r>
    </w:p>
    <w:p>
      <w:pPr>
        <w:pStyle w:val="Standard"/>
        <w:rPr/>
      </w:pPr>
      <w:r>
        <w:rPr>
          <w:u w:val="single"/>
        </w:rPr>
        <w:t xml:space="preserve">1999 Power Exchange (PX) Generation Charges </w:t>
      </w:r>
      <w:r>
        <w:rPr/>
        <w:t xml:space="preserve">– this method allocates the revenue requirement by each customer group’s contribution to 1999 PX costs.  </w:t>
      </w:r>
    </w:p>
    <w:p>
      <w:pPr>
        <w:pStyle w:val="Standard"/>
        <w:rPr/>
      </w:pPr>
      <w:r>
        <w:rPr>
          <w:u w:val="single"/>
        </w:rPr>
        <w:t>Equal cents per kWh</w:t>
      </w:r>
      <w:r>
        <w:rPr/>
        <w:t xml:space="preserve"> – this method divides the revenue among the customer classes based on the total units of energy each class is forecast to consume during calendar year 2001. </w:t>
      </w:r>
    </w:p>
    <w:p>
      <w:pPr>
        <w:pStyle w:val="Standard"/>
        <w:rPr/>
      </w:pPr>
      <w:r>
        <w:rPr/>
        <w:t>Allocating the revenue requirement to customer classes based on the proportion of 2001 forecast total kWh sales to the class appears equitable.  Moreover, such allocation would provide funds for CDWR to purchase electricity in the wholesale market at a time when those costs are expected to be higher in all hours of the year than they were during the same portions of previous years.</w:t>
      </w:r>
      <w:r>
        <w:rPr>
          <w:rStyle w:val="FootnoteCharacters"/>
        </w:rPr>
        <w:t xml:space="preserve"> </w:t>
      </w:r>
      <w:r>
        <w:rPr>
          <w:rStyle w:val="FootnoteCharacters"/>
          <w:rStyle w:val="FootnoteAnchor"/>
        </w:rPr>
        <w:footnoteReference w:id="10"/>
      </w:r>
      <w:r>
        <w:rPr/>
        <w:t xml:space="preserve"> The dysfunctional wholesale market has created a unique crisis of unknown duration for California electric customers. </w:t>
      </w:r>
    </w:p>
    <w:p>
      <w:pPr>
        <w:pStyle w:val="Standard"/>
        <w:rPr/>
      </w:pPr>
      <w:r>
        <w:rPr/>
        <w:t xml:space="preserve">Applying the surcharge as broadly as possible is the fairest way to apportion the noncost-based price premium now extracted by sellers in the California wholesale electricity market should gain the widest public acceptance.   </w:t>
      </w:r>
    </w:p>
    <w:p>
      <w:pPr>
        <w:pStyle w:val="Standard"/>
        <w:rPr/>
      </w:pPr>
      <w:r>
        <w:rPr/>
        <w:t>To apply the surcharge most broadly we begin by allocating the surcharge revenues to all usage across all customer groups.  Some wage is exempted from rate increases by statute (residential usage up to 130% of Baseline) or by our prior decisions (low-income CARE-eligible customers); we address the steps in allocating these revenue shortfalls in a later section..</w:t>
      </w:r>
    </w:p>
    <w:p>
      <w:pPr>
        <w:pStyle w:val="Heading2"/>
        <w:ind w:left="1080" w:right="720" w:hanging="360"/>
        <w:rPr/>
      </w:pPr>
      <w:r>
        <w:rPr/>
        <w:t>Revenue Requirement Shortfalls</w:t>
      </w:r>
    </w:p>
    <w:p>
      <w:pPr>
        <w:pStyle w:val="Heading3"/>
        <w:ind w:right="720" w:hanging="0"/>
        <w:rPr/>
      </w:pPr>
      <w:r>
        <w:rPr/>
        <w:t>Allocating Shortfall from 130% of Baseline Exemption</w:t>
      </w:r>
    </w:p>
    <w:p>
      <w:pPr>
        <w:pStyle w:val="Normal"/>
        <w:rPr/>
      </w:pPr>
      <w:r>
        <w:rPr/>
      </w:r>
    </w:p>
    <w:p>
      <w:pPr>
        <w:pStyle w:val="Standard"/>
        <w:rPr/>
      </w:pPr>
      <w:r>
        <w:rPr/>
        <w:t>Having completed the allocation of revenue across the customer classes, we must allocate the revenue shortfalls resulting from exemptions to the surcharge.  In AB1X, the Legislature added section 80110 to the Water Code, effective February 1, 2001:</w:t>
      </w:r>
    </w:p>
    <w:p>
      <w:pPr>
        <w:pStyle w:val="Quote"/>
        <w:rPr/>
      </w:pPr>
      <w:r>
        <w:rPr/>
        <w:t xml:space="preserve">In no case shall the commission increase the electricity charges in effect on the date that the act that adds this section becomes effective for residential customers for existing baseline quantities or usage by those customers of up to 130 percent of existing baseline quantities, until such time as the department has recovered the costs of power it has procured for the electrical corporation’s retail end use customers as provided in this division.  </w:t>
      </w:r>
    </w:p>
    <w:p>
      <w:pPr>
        <w:pStyle w:val="Standard"/>
        <w:rPr/>
      </w:pPr>
      <w:r>
        <w:rPr/>
        <w:t xml:space="preserve">This section exempts 130% of “baseline” usage.  Baseline usage is defined in </w:t>
      </w:r>
      <w:r>
        <w:rPr>
          <w:rFonts w:cs="Palatino Linotype" w:ascii="Palatino Linotype" w:hAnsi="Palatino Linotype"/>
        </w:rPr>
        <w:t>§</w:t>
      </w:r>
      <w:r>
        <w:rPr/>
        <w:t xml:space="preserve"> 739(a).  That section requires the Commission to establish a quantity of gas and electricity that is necessary to supply a “significant portion of the reasonable energy needs of the average residential customer.”  This “baseline quantity” is defined to be between 50 and 60 percent of average residential consumption, with allowances for seasonal and climatic variations, in </w:t>
      </w:r>
      <w:r>
        <w:rPr>
          <w:rFonts w:cs="Palatino Linotype" w:ascii="Palatino Linotype" w:hAnsi="Palatino Linotype"/>
        </w:rPr>
        <w:t>§</w:t>
      </w:r>
      <w:r>
        <w:rPr/>
        <w:t xml:space="preserve"> 739(d)(1).  The Commission is further directed to require the utilities to file residential rate schedules that provide for the baseline quantity to be the first or lowest block in a increasing block rate structure.  In addition, the Commission is directed to “establish an appropriate gradual difference between the rates for the respective blocks of usage.”  </w:t>
      </w:r>
      <w:r>
        <w:rPr>
          <w:rFonts w:cs="Palatino Linotype" w:ascii="Palatino Linotype" w:hAnsi="Palatino Linotype"/>
        </w:rPr>
        <w:t>§</w:t>
      </w:r>
      <w:r>
        <w:rPr/>
        <w:t xml:space="preserve"> 739(c)(1).   In 1976, the Commission determined the initial lifeline quantities in D.86087, 80 CPUC 182.  Subsequent revisions and updates to the baseline quantities and applicable rates have been made in the utilities’ general rate cases. Taken together, new Water Code </w:t>
      </w:r>
      <w:r>
        <w:rPr>
          <w:rFonts w:cs="Palatino Linotype" w:ascii="Palatino Linotype" w:hAnsi="Palatino Linotype"/>
        </w:rPr>
        <w:t>§</w:t>
      </w:r>
      <w:r>
        <w:rPr/>
        <w:t xml:space="preserve"> 80110 and Pub. Utils. Code </w:t>
      </w:r>
      <w:r>
        <w:rPr>
          <w:rFonts w:cs="Palatino Linotype" w:ascii="Palatino Linotype" w:hAnsi="Palatino Linotype"/>
        </w:rPr>
        <w:t>§</w:t>
      </w:r>
      <w:r>
        <w:rPr/>
        <w:t xml:space="preserve"> 739, exempt approximately 50% of each utility’s residential sales from rate increases.  The resulting shortfall is significant:  64% of SCE residential sales are exempt, and 62% of PG&amp;E residential sales are exempt.  </w:t>
      </w:r>
    </w:p>
    <w:p>
      <w:pPr>
        <w:pStyle w:val="Standard"/>
        <w:rPr/>
      </w:pPr>
      <w:r>
        <w:rPr/>
        <w:t>We have before us three proposals for allocating this shortfall.  The first option is to recover the shortfall within residential rates.  The second it to reallocate to all eligible sales, and the third is to allocate the increase to all non-residential sales.</w:t>
      </w:r>
    </w:p>
    <w:p>
      <w:pPr>
        <w:pStyle w:val="Standard"/>
        <w:rPr/>
      </w:pPr>
      <w:r>
        <w:rPr/>
        <w:t xml:space="preserve">TURN proposes that the revenue requirement be re-allocated to all non-exempt sales, observing that </w:t>
      </w:r>
      <w:r>
        <w:rPr>
          <w:rFonts w:cs="Palatino Linotype" w:ascii="Palatino Linotype" w:hAnsi="Palatino Linotype"/>
        </w:rPr>
        <w:t>§</w:t>
      </w:r>
      <w:r>
        <w:rPr/>
        <w:t xml:space="preserve"> 80110 is silent on the issue. All other parties</w:t>
      </w:r>
      <w:r>
        <w:rPr>
          <w:rStyle w:val="FootnoteCharacters"/>
          <w:rStyle w:val="FootnoteAnchor"/>
        </w:rPr>
        <w:footnoteReference w:id="11"/>
      </w:r>
      <w:r>
        <w:rPr/>
        <w:t xml:space="preserve"> addressing this issue propose to re-allocate the revenue requirement to all residential sales that are not included within the exemption.  Under the re-allocation method supported by most of the parties, the residential customer group would be allocated significantly more of the revenue requirement, and see a significantly greater rate increase. The rate increase for SCE customers  for the two methods is as follows:</w:t>
      </w:r>
    </w:p>
    <w:p>
      <w:pPr>
        <w:pStyle w:val="Standard"/>
        <w:spacing w:lineRule="auto" w:line="240"/>
        <w:rPr/>
      </w:pPr>
      <w:r>
        <w:rPr/>
        <w:tab/>
        <w:tab/>
        <w:tab/>
        <w:tab/>
        <w:t>Non-exempt</w:t>
        <w:tab/>
        <w:tab/>
        <w:t>All Non-</w:t>
        <w:tab/>
      </w:r>
    </w:p>
    <w:p>
      <w:pPr>
        <w:pStyle w:val="Standard"/>
        <w:spacing w:lineRule="auto" w:line="240"/>
        <w:ind w:left="3600" w:hanging="0"/>
        <w:rPr/>
      </w:pPr>
      <w:r>
        <w:rPr/>
        <w:t>Residential only</w:t>
        <w:tab/>
        <w:tab/>
        <w:t>Exempt</w:t>
      </w:r>
    </w:p>
    <w:p>
      <w:pPr>
        <w:pStyle w:val="Standard"/>
        <w:rPr/>
      </w:pPr>
      <w:r>
        <w:rPr/>
        <w:tab/>
      </w:r>
    </w:p>
    <w:p>
      <w:pPr>
        <w:pStyle w:val="Standard"/>
        <w:rPr/>
      </w:pPr>
      <w:r>
        <w:rPr/>
        <w:t xml:space="preserve">Residential </w:t>
        <w:tab/>
        <w:tab/>
        <w:tab/>
        <w:tab/>
        <w:t>22%</w:t>
        <w:tab/>
        <w:tab/>
        <w:tab/>
        <w:t>9%</w:t>
        <w:tab/>
        <w:t xml:space="preserve"> </w:t>
      </w:r>
    </w:p>
    <w:p>
      <w:pPr>
        <w:pStyle w:val="Standard"/>
        <w:rPr/>
      </w:pPr>
      <w:r>
        <w:rPr/>
        <w:t>Large Power</w:t>
        <w:tab/>
        <w:tab/>
        <w:tab/>
        <w:t>36%</w:t>
        <w:tab/>
        <w:tab/>
        <w:tab/>
        <w:t>43%</w:t>
      </w:r>
      <w:r>
        <w:br w:type="page"/>
      </w:r>
    </w:p>
    <w:p>
      <w:pPr>
        <w:pStyle w:val="Standard"/>
        <w:rPr/>
      </w:pPr>
      <w:r>
        <w:rPr/>
        <w:t>The residential customers would also see significantly greater changes in prices for higher tier usage.  For example, PG&amp;E’s E-1 General Residential rate schedule would show the following increases under the two alternatives:</w:t>
      </w:r>
    </w:p>
    <w:p>
      <w:pPr>
        <w:pStyle w:val="Standard"/>
        <w:spacing w:lineRule="auto" w:line="240"/>
        <w:rPr/>
      </w:pPr>
      <w:r>
        <w:rPr/>
        <w:tab/>
        <w:tab/>
        <w:tab/>
        <w:tab/>
        <w:tab/>
        <w:t>Allocated to Non-</w:t>
        <w:tab/>
        <w:t>Allocated to</w:t>
      </w:r>
    </w:p>
    <w:p>
      <w:pPr>
        <w:pStyle w:val="Standard"/>
        <w:spacing w:lineRule="auto" w:line="240"/>
        <w:ind w:left="3600" w:firstLine="720"/>
        <w:rPr/>
      </w:pPr>
      <w:r>
        <w:rPr/>
        <w:t>Exempt</w:t>
        <w:tab/>
        <w:tab/>
        <w:t>All Non-</w:t>
        <w:tab/>
      </w:r>
    </w:p>
    <w:p>
      <w:pPr>
        <w:pStyle w:val="Standard"/>
        <w:spacing w:lineRule="auto" w:line="240"/>
        <w:ind w:left="3600" w:firstLine="720"/>
        <w:rPr/>
      </w:pPr>
      <w:r>
        <w:rPr/>
        <w:t>Residential only</w:t>
        <w:tab/>
        <w:t>Exempt</w:t>
      </w:r>
    </w:p>
    <w:p>
      <w:pPr>
        <w:pStyle w:val="Standard"/>
        <w:rPr/>
      </w:pPr>
      <w:r>
        <w:rPr>
          <w:rFonts w:eastAsia="Palatino"/>
        </w:rPr>
        <w:t xml:space="preserve"> </w:t>
      </w:r>
      <w:r>
        <w:rPr/>
        <w:t>Tier 1 (0 – 100%)</w:t>
      </w:r>
      <w:r>
        <w:rPr>
          <w:rStyle w:val="FootnoteCharacters"/>
          <w:rStyle w:val="FootnoteAnchor"/>
        </w:rPr>
        <w:footnoteReference w:id="12"/>
      </w:r>
      <w:r>
        <w:rPr/>
        <w:tab/>
        <w:tab/>
        <w:tab/>
        <w:tab/>
        <w:t>11.4</w:t>
      </w:r>
      <w:r>
        <w:rPr>
          <w:rStyle w:val="FootnoteCharacters"/>
          <w:rStyle w:val="FootnoteAnchor"/>
        </w:rPr>
        <w:footnoteReference w:id="13"/>
      </w:r>
      <w:r>
        <w:rPr/>
        <w:tab/>
        <w:tab/>
        <w:tab/>
        <w:t>12.5</w:t>
      </w:r>
      <w:r>
        <w:rPr>
          <w:rStyle w:val="FootnoteCharacters"/>
          <w:rStyle w:val="FootnoteAnchor"/>
        </w:rPr>
        <w:footnoteReference w:id="14"/>
      </w:r>
    </w:p>
    <w:p>
      <w:pPr>
        <w:pStyle w:val="Standard"/>
        <w:rPr/>
      </w:pPr>
      <w:r>
        <w:rPr>
          <w:rFonts w:eastAsia="Palatino"/>
        </w:rPr>
        <w:t xml:space="preserve"> </w:t>
      </w:r>
      <w:r>
        <w:rPr/>
        <w:t>Tier 2 (100 – 130%)</w:t>
        <w:tab/>
        <w:tab/>
        <w:tab/>
        <w:t>13.0</w:t>
        <w:tab/>
        <w:tab/>
        <w:tab/>
        <w:t>14.32</w:t>
      </w:r>
    </w:p>
    <w:p>
      <w:pPr>
        <w:pStyle w:val="Standard"/>
        <w:rPr/>
      </w:pPr>
      <w:r>
        <w:rPr>
          <w:rFonts w:eastAsia="Palatino"/>
        </w:rPr>
        <w:t xml:space="preserve"> </w:t>
      </w:r>
      <w:r>
        <w:rPr/>
        <w:t>Tier 3 (130 – 200%)</w:t>
        <w:tab/>
        <w:tab/>
        <w:tab/>
        <w:t>19.5</w:t>
        <w:tab/>
        <w:tab/>
        <w:tab/>
        <w:t>16.66</w:t>
      </w:r>
    </w:p>
    <w:p>
      <w:pPr>
        <w:pStyle w:val="Standard"/>
        <w:rPr/>
      </w:pPr>
      <w:r>
        <w:rPr>
          <w:rFonts w:eastAsia="Palatino"/>
        </w:rPr>
        <w:t xml:space="preserve"> </w:t>
      </w:r>
      <w:r>
        <w:rPr/>
        <w:t>Tier 4 (Over 200%)</w:t>
        <w:tab/>
        <w:tab/>
        <w:tab/>
        <w:t>28.9</w:t>
        <w:tab/>
        <w:tab/>
        <w:tab/>
        <w:t xml:space="preserve">20.30  </w:t>
      </w:r>
    </w:p>
    <w:p>
      <w:pPr>
        <w:pStyle w:val="Standard"/>
        <w:rPr/>
      </w:pPr>
      <w:r>
        <w:rPr>
          <w:rFonts w:eastAsia="Palatino"/>
        </w:rPr>
        <w:t xml:space="preserve">  </w:t>
      </w:r>
      <w:r>
        <w:rPr/>
        <w:t>Allocating the entire shortfall to residential customers only creates dramatic price increases  from Tier 2 to Tier 3 usage.  The “only non-exempt residential” methodology creates more gradual (although still significant) rate increases as usage falls into the higher tiers.</w:t>
        <w:tab/>
      </w:r>
    </w:p>
    <w:p>
      <w:pPr>
        <w:pStyle w:val="Standard"/>
        <w:rPr/>
      </w:pPr>
      <w:r>
        <w:rPr/>
        <w:t xml:space="preserve">Re-allocating the revenue requirement shortfall to remaining residential sales only creates rate spikes that are too severe.  The cost of this exemption should be allocated equally to all customer groups.  We find that the revenue requirement shortfall caused by applying the 3¢/kWh surcharge approved in D.01-03-082 to sales to residential customers below 130% of baseline shall be re-allocated to all three customer classes equally.  This method spreads the shortfall one-third to the residential class, one-third to commercial customers and one-third to industrial customers, an outcome that takes a middle path between allocating the shortfall equally to all wage, and proposals by parties to allocate the entire shortfall within the residential class.  We believe that this method is the most consistent with the legislative intent of AB1X-1.  </w:t>
      </w:r>
    </w:p>
    <w:p>
      <w:pPr>
        <w:pStyle w:val="Heading3"/>
        <w:ind w:right="720" w:hanging="0"/>
        <w:rPr/>
      </w:pPr>
      <w:r>
        <w:rPr/>
        <w:t>CARE and Medical Baseline Exemption</w:t>
      </w:r>
    </w:p>
    <w:p>
      <w:pPr>
        <w:pStyle w:val="Standard"/>
        <w:rPr/>
      </w:pPr>
      <w:r>
        <w:rPr/>
        <w:t>The revenue requirement shortfall caused by exempting CARE-eligible customers from the 3¢/kWh surcharge approved in D.01-03-082 shall be re-allocated to all sales other than sales subject to the CARE program and residential customers with usage of or less than 130% of baseline.</w:t>
      </w:r>
    </w:p>
    <w:p>
      <w:pPr>
        <w:pStyle w:val="Standard"/>
        <w:rPr/>
      </w:pPr>
      <w:r>
        <w:rPr/>
        <w:t>The general surcharge we adopt today to pay for extraordinary power costs should be allocated as broadly as possible.  However, because of the extraordinary size of the rate increase, it is reasonable to mitigate the impact to the most vulnerable customer classes.  This mitigation is consistent with legislative direction in AB1X as well.  We therefore direct the utilities to exempt medical baseline customers from the rate increases adopted in this order.  The shortfall will be allocated equally to each of the customer classes, consistent with the allocation of the shortfall from the exemption for 130% of baseline usage.</w:t>
      </w:r>
    </w:p>
    <w:p>
      <w:pPr>
        <w:pStyle w:val="Heading3"/>
        <w:ind w:right="720" w:hanging="0"/>
        <w:rPr/>
      </w:pPr>
      <w:r>
        <w:rPr/>
        <w:t>Direct Access Customers</w:t>
      </w:r>
    </w:p>
    <w:p>
      <w:pPr>
        <w:pStyle w:val="Standard"/>
        <w:rPr/>
      </w:pPr>
      <w:r>
        <w:rPr/>
        <w:t>We next consider  whether direct access customers should be required to pay any of the rate increase.  We find that they should not because they are not relying on the utilities or DWR to purchase power on their behalf. The surcharge adopted in D.01-03-082 is intended to provide payment for power CDWR purchases and delivery to utility customers.  It would be inequitable for direct access customers to pay for both their own cost of procurement and the procurement costs of bundled customers.</w:t>
      </w:r>
      <w:r>
        <w:rPr>
          <w:b/>
        </w:rPr>
        <w:t xml:space="preserve"> </w:t>
      </w:r>
    </w:p>
    <w:p>
      <w:pPr>
        <w:pStyle w:val="Heading3"/>
        <w:ind w:right="720" w:hanging="0"/>
        <w:rPr/>
      </w:pPr>
      <w:r>
        <w:rPr/>
        <w:t>Amortization of Rate Increase as of March 27, 2001</w:t>
      </w:r>
    </w:p>
    <w:p>
      <w:pPr>
        <w:pStyle w:val="Standard"/>
        <w:rPr/>
      </w:pPr>
      <w:r>
        <w:rPr/>
        <w:t>In D.01-03-082  we adopted the 3 cent rate increase effective March 27, 2001. That decision also obligates SCE and PG&amp;E to pay a generation-related rate including the 3¢/kWh surcharge to CDWR beginning on that date.  Today’s decision determines the specific rate allocation and design of the surcharge and implements it as of the effective date of this order.  During the intervening time, March 27th to the date that SCE and PG&amp;E begin applying the surcharge or customer bills, SCE and PG&amp;E have been obligated by Commission order to pay the funds to CDWR but have not been able to collect the amounts from their respective customers.  PG&amp;E and SCE therefore seek to recover the revenue shortfall from this time period over some period in the future. SCE proposes to recover this shortfall by amortizing it over three months.  This three-month amortization would effectively increase the three-cent surcharge to five cents.  PG&amp;E proposes a twelve-month amortization method, increasing the surcharge to 3.6 cents per kWh over the period.</w:t>
      </w:r>
    </w:p>
    <w:p>
      <w:pPr>
        <w:pStyle w:val="Standard"/>
        <w:rPr/>
      </w:pPr>
      <w:r>
        <w:rPr/>
        <w:t>Aglet and TURN contend that the rule against retroactive ratemaking prohibits collection of these amounts, because no balancing or memorandum account has yet been established to authorize such collection.</w:t>
      </w:r>
      <w:r>
        <w:rPr>
          <w:rStyle w:val="FootnoteCharacters"/>
          <w:rStyle w:val="FootnoteAnchor"/>
        </w:rPr>
        <w:footnoteReference w:id="15"/>
      </w:r>
      <w:r>
        <w:rPr/>
        <w:t xml:space="preserve">  Section 728 requires the Commission to determine the rate “to be thereafter observed and in force” the right to recover revenues equivalent to the three cent surcharge was established by D.01-03-082 and affected only electricity delivered from the effective date of that decision forward.  Similarly, the precise charges to be collected from customers to recover those revenues will be effective prospectively after the date of today’s decision.  We see nothing retroactive in these decision that could possibly violate § 728.  TURN’s argument assumes, without citation, that creation of a balancing or memorandum account is the only method whereby the commission can allow a utility to collect sums at a later date.  This is simply not so.  At most, § 728 requires a prospective authorization to recover the revenues.  While the Commission often accomplishes this result through balancing or memorandum accounts, that method is not required by § 728.  Accordingly, we see no possible violation of any prohibition against retroactive ratemaking here.</w:t>
      </w:r>
    </w:p>
    <w:p>
      <w:pPr>
        <w:pStyle w:val="Standard"/>
        <w:rPr/>
      </w:pPr>
      <w:r>
        <w:rPr/>
        <w:t>The revenue associated with applying the 3¢/kWh surcharge to all non-exempt energy sales from March 27, 2001 to the day utilities begin collecting the surcharge should be added to the overall revenue requirement allocated among customer classes through this decision. From an equity standpoint, a 3-month summer amortization would undoubtedly cause undue stress on summer rates, which will already be very high.  The three-month surcharge may place a severe hardship upon industries that have heavy summer usage, such as the agricultural industry.  We therefore authorize the utilities to amortize the unrecovered amount over twelve months, as PG&amp;E proposes.  The shortfall will be allocated consistent with the allocation of the shortfall for baseline and CARE exemptions.</w:t>
      </w:r>
    </w:p>
    <w:p>
      <w:pPr>
        <w:pStyle w:val="Heading1"/>
        <w:ind w:left="532" w:right="1440" w:hanging="446"/>
        <w:rPr/>
      </w:pPr>
      <w:r>
        <w:rPr/>
        <w:t>Preliminary Matters in Rate Design</w:t>
      </w:r>
    </w:p>
    <w:p>
      <w:pPr>
        <w:pStyle w:val="Heading2"/>
        <w:ind w:left="1080" w:right="720" w:hanging="360"/>
        <w:rPr/>
      </w:pPr>
      <w:r>
        <w:rPr/>
        <w:t>Moving to Time of Use Meters for Commercial Customers</w:t>
      </w:r>
    </w:p>
    <w:p>
      <w:pPr>
        <w:pStyle w:val="Standard"/>
        <w:rPr/>
      </w:pPr>
      <w:r>
        <w:rPr/>
        <w:t>One proposal before us would require certain commercial customers to shift from the tariff schedules to which they currently subscribe to time-of-use meters.   This change to time-of-use meters would encourage customers to shift their energy use away from periods of peak demand.  Such a shift away from periods of peak demand can be expected to both help avoid blackouts and reduce system energy costs by reducing demand during periods where power is most expensive.  It would also  promote equity by  requiring customers who are most responsible for usage during periods of peak demand to pay more of a share of the costs incurred during those periods.</w:t>
      </w:r>
    </w:p>
    <w:p>
      <w:pPr>
        <w:pStyle w:val="Standard"/>
        <w:rPr/>
      </w:pPr>
      <w:r>
        <w:rPr/>
        <w:t xml:space="preserve">While requiring large customers to shift to time-of-use meters is appealing, we are not prepared to make metering mandatory, partly because existing law provides that customers should have available to them the rate schedules available on June 10, 1996 during the rate freeze period, partly because metering programs have not distributed sufficient supplies of meters to these customers to date, and partly because we do not wish to impose additional hardships on large customers.  Instead, we encourage customers to choose service options that will reward them for energy conservation efforts.  We will move forward within the next six weeks to monitor the status of the CEC’s metering efforts and to refine further the metering concepts discussed in briefs and at hearings into concrete implementation proposals.  </w:t>
      </w:r>
    </w:p>
    <w:p>
      <w:pPr>
        <w:pStyle w:val="Standard"/>
        <w:rPr/>
      </w:pPr>
      <w:r>
        <w:rPr/>
        <w:t xml:space="preserve">We do find that customers who take advantage of the metering program offered by the Energy Commission should be able to do so only if they also agree to shift to time-of-use rates.  We look forward to the Energy Commission’s plan for its time-of-use meter installation program and will work with the Energy Commission to assure that their programs and utility rate schedules are complementary. </w:t>
      </w:r>
    </w:p>
    <w:p>
      <w:pPr>
        <w:pStyle w:val="Heading2"/>
        <w:ind w:left="1080" w:right="720" w:hanging="360"/>
        <w:rPr/>
      </w:pPr>
      <w:r>
        <w:rPr/>
        <w:t>Definitions for Agricultural Tariffs</w:t>
      </w:r>
    </w:p>
    <w:p>
      <w:pPr>
        <w:pStyle w:val="Standard"/>
        <w:rPr/>
      </w:pPr>
      <w:r>
        <w:rPr/>
        <w:t xml:space="preserve">Several parties, including the California League of Food Processors, the Farm Bureau, and the Wine Institute, urge us to adopt the recommendation of </w:t>
      </w:r>
      <w:r>
        <w:rPr>
          <w:rFonts w:cs="Tahoma" w:ascii="Tahoma" w:hAnsi="Tahoma"/>
        </w:rPr>
        <w:t>§ </w:t>
      </w:r>
      <w:r>
        <w:rPr/>
        <w:t>740.11 (added by SB 5X on April 11, 2001), and to change the definition of customers eligible to be served under agricultural tariffs to include agricultural commodity processing customers.  Section 740.11 provides, in relevant part:</w:t>
      </w:r>
    </w:p>
    <w:p>
      <w:pPr>
        <w:pStyle w:val="Quote"/>
        <w:rPr/>
      </w:pPr>
      <w:r>
        <w:rPr/>
        <w:t>In recognition of the fact that agricultural and water supplier customers necessarily have high electricity usage during peak summer demand periods, the Legislature strongly urges the commission to consider providing the option to all agricultural commodity processing customers to be included in the definition of customers eligible to be served under agricultural tariffs, consistent with its other constitutional and statutory objectives, and to the extent it does not result in cost shifting to other customer classes.</w:t>
      </w:r>
      <w:r>
        <w:rPr>
          <w:b/>
        </w:rPr>
        <w:tab/>
      </w:r>
    </w:p>
    <w:p>
      <w:pPr>
        <w:pStyle w:val="Standard"/>
        <w:rPr/>
      </w:pPr>
      <w:r>
        <w:rPr/>
        <w:t xml:space="preserve">We acknowledge the uniqueness of this industry, and its heavy dependence upon summer on-peak usage.  Charging these tariffs deserves further immediate exploration.  Making such a change would require that we craft a new definition of “agricultural commodity food processors.”  While the parties presented  some suggestions on how to accomplish definitional changes, we do not have before us a record that analyzes the ramifications of each alternative.  </w:t>
      </w:r>
    </w:p>
    <w:p>
      <w:pPr>
        <w:pStyle w:val="Standard"/>
        <w:rPr/>
      </w:pPr>
      <w:r>
        <w:rPr/>
        <w:t xml:space="preserve">Moreover, we decline to rework these definitions in this order because those changes may require other customers to assume a revenue shortfall, that is, it may permit “cost shifting” in violation of Section 740.11. </w:t>
      </w:r>
    </w:p>
    <w:p>
      <w:pPr>
        <w:pStyle w:val="Standard"/>
        <w:rPr/>
      </w:pPr>
      <w:r>
        <w:rPr/>
        <w:t xml:space="preserve">Moreover, PG&amp;E and Edison maintain that it is not feasible to adopt the proposed customer migration before summer’s end.  Customers who qualify for the rate migration need to be identified and the difference in usage from other industrial customers understood. On an immediate basis over the next six weeks, we will hold workshops and obtain evidence to analyze this proposal further, explicitly specify the type of customer eligible to migrate, and examine the impact of cost shifting upon other customer groups.    </w:t>
      </w:r>
    </w:p>
    <w:p>
      <w:pPr>
        <w:pStyle w:val="Heading2"/>
        <w:ind w:left="1080" w:right="720" w:hanging="360"/>
        <w:rPr/>
      </w:pPr>
      <w:r>
        <w:rPr/>
        <w:t>Bill Limiters and Special Schedules</w:t>
      </w:r>
    </w:p>
    <w:p>
      <w:pPr>
        <w:pStyle w:val="Standard"/>
        <w:rPr/>
      </w:pPr>
      <w:r>
        <w:rPr>
          <w:rFonts w:eastAsia="Palatino"/>
        </w:rPr>
        <w:t xml:space="preserve"> </w:t>
      </w:r>
      <w:r>
        <w:rPr/>
        <w:t xml:space="preserve">Some parties propose “bill limiters” to protect energy consumers from large increases.  A “bill limiter” is simply an upper limit on the amount of increase a customer would realize in a single month.  Some parties have suggested special schedules to protect their constituents.  In the short term, we prefer bill limiters to address the concerns of a particular group while the effects of migration are considered.  Customers who currently take service  from industrial rate schedules should be protected by bill limiters, which can help limit the hardship created by equal cents per kWh surcharge.  SCE and PG&amp;E cannot change their rate schedules to reflect the special constraints of each industry before June 1, although further refining and obtaining industry-specific customer load data deserves further expedited consideration. Therefore, in order to mitigate rate shocks, we adopt the use of bill limiters of 300% for all rate classes other than agriculture and 250% for the agricultural class.  While we understand bill limiters may have some troubling conservation impacts, at some point price signals are unbearable for customers.  Bill limiters will protect customers from unanticipated extraordinary bill impacts. </w:t>
      </w:r>
    </w:p>
    <w:p>
      <w:pPr>
        <w:pStyle w:val="Standard"/>
        <w:rPr/>
      </w:pPr>
      <w:r>
        <w:rPr/>
        <w:t xml:space="preserve">We acknowledge that implementing bill limiters customers may result in a revenue shortfall.  We expect this shortfall to be small as bill limiters affect bills of only those few customers with extremely high usage—the outlier customer. PG&amp;E and SCE should allocate shortfalls from bill limiters consistent with the allocation adopted for CARE and baseline shortfalls.  The utilities should also establish a balancing account to track the amount by which these rates over- or undercollect the shortfall due to bill limiters.  We will continue to monitor the balance in these accounts and will analyze the kinds of customers affected by bill limiters as well as the amounts affected. </w:t>
      </w:r>
    </w:p>
    <w:p>
      <w:pPr>
        <w:pStyle w:val="Heading2"/>
        <w:ind w:left="1080" w:right="720" w:hanging="360"/>
        <w:rPr/>
      </w:pPr>
      <w:r>
        <w:rPr/>
        <w:t>Residential Rate Design</w:t>
      </w:r>
    </w:p>
    <w:p>
      <w:pPr>
        <w:pStyle w:val="Standard"/>
        <w:rPr/>
      </w:pPr>
      <w:r>
        <w:rPr/>
        <w:t xml:space="preserve">With these parameters we adopt tiered rates for residential customers because of their conservation effects and because AB1X1 requires that rates for residential consumption up to 130% of baseline may not increase above the rates in effect on January 5, 2001. </w:t>
      </w:r>
    </w:p>
    <w:p>
      <w:pPr>
        <w:pStyle w:val="Standard"/>
        <w:rPr/>
      </w:pPr>
      <w:r>
        <w:rPr/>
        <w:t>We adopt a 5 tier-rate design:</w:t>
      </w:r>
    </w:p>
    <w:p>
      <w:pPr>
        <w:pStyle w:val="Standard"/>
        <w:numPr>
          <w:ilvl w:val="0"/>
          <w:numId w:val="8"/>
        </w:numPr>
        <w:rPr/>
      </w:pPr>
      <w:r>
        <w:rPr/>
        <w:t>Tier 1 captures usage up to the baseline amount.</w:t>
      </w:r>
    </w:p>
    <w:p>
      <w:pPr>
        <w:pStyle w:val="Standard"/>
        <w:numPr>
          <w:ilvl w:val="0"/>
          <w:numId w:val="8"/>
        </w:numPr>
        <w:rPr/>
      </w:pPr>
      <w:r>
        <w:rPr/>
        <w:t>Tier 2 represents usage from 100 per cent of baseline to 130 percent of baseline. Tier 3 reflects usage from 130 percent of baseline to 200 percent.</w:t>
      </w:r>
    </w:p>
    <w:p>
      <w:pPr>
        <w:pStyle w:val="Standard"/>
        <w:numPr>
          <w:ilvl w:val="0"/>
          <w:numId w:val="8"/>
        </w:numPr>
        <w:rPr/>
      </w:pPr>
      <w:r>
        <w:rPr/>
        <w:t>Tier 4 captures usage from 200 percent of baseline to 300 percent.</w:t>
      </w:r>
    </w:p>
    <w:p>
      <w:pPr>
        <w:pStyle w:val="Standard"/>
        <w:numPr>
          <w:ilvl w:val="0"/>
          <w:numId w:val="8"/>
        </w:numPr>
        <w:rPr/>
      </w:pPr>
      <w:r>
        <w:rPr/>
        <w:t>Tier 5 captures usage in excess of 300 percent of baseline.</w:t>
      </w:r>
    </w:p>
    <w:p>
      <w:pPr>
        <w:pStyle w:val="Standard"/>
        <w:rPr/>
      </w:pPr>
      <w:r>
        <w:rPr/>
        <w:t>Tiers 1 and 2 rates will not increase.  The increase between Tier 3 and Tier 4 is  double the increase from Tier 2 to Tier 3.  The Tier 5 rate is sufficient to allow  recovery the residual revenue requirement for the residential class.  Thus, the rate increase allocated to the residential class falls most heavily on Tier 5 users, those residents who use more than 300% of their electricity baseline.</w:t>
      </w:r>
    </w:p>
    <w:p>
      <w:pPr>
        <w:pStyle w:val="Standard"/>
        <w:rPr/>
      </w:pPr>
      <w:r>
        <w:rPr/>
        <w:t>The components of the rate increase in the tiers 3 through 5 include the residential class allocation, and the residential class’ share of the shortfalls due to CARE, medical baseline allowances, and the 130% exemption.</w:t>
      </w:r>
    </w:p>
    <w:p>
      <w:pPr>
        <w:pStyle w:val="Standard"/>
        <w:rPr/>
      </w:pPr>
      <w:r>
        <w:rPr/>
        <w:t xml:space="preserve">Increasing block tiers is equitable because  customers who are the heaviest users will pay more for power than moderate users. Consumers who use less place less strain on the grid and are rewarded with a lower rate for their usage.  The tiered rate structure we adopt today is consistent with our goal to encourage conservation through higher rates above threshold usage. </w:t>
      </w:r>
    </w:p>
    <w:p>
      <w:pPr>
        <w:pStyle w:val="Heading2"/>
        <w:ind w:left="1080" w:right="720" w:hanging="360"/>
        <w:rPr/>
      </w:pPr>
      <w:r>
        <w:rPr/>
        <w:t>PG&amp;E’s E-8 Schedules</w:t>
      </w:r>
    </w:p>
    <w:p>
      <w:pPr>
        <w:pStyle w:val="Standard"/>
        <w:rPr/>
      </w:pPr>
      <w:r>
        <w:rPr/>
        <w:t>The E-8 schedule for residential consumers was implemented well before the rate freeze.</w:t>
      </w:r>
      <w:r>
        <w:rPr>
          <w:rStyle w:val="FootnoteCharacters"/>
          <w:rStyle w:val="FootnoteAnchor"/>
          <w:sz w:val="24"/>
        </w:rPr>
        <w:footnoteReference w:id="16"/>
      </w:r>
      <w:r>
        <w:rPr/>
        <w:t xml:space="preserve">  Schedule E-8 energy charges do not recover  the costs of service to E-8 customers, requiring other customers to make up the difference. E-8 rates are 10% lower than schedule E-1 summer rates and schedule E-8’s low winter seasonal rate is approximately 45 percent less than the schedule E-1 Tier 2 rate.</w:t>
      </w:r>
    </w:p>
    <w:p>
      <w:pPr>
        <w:pStyle w:val="Standard"/>
        <w:rPr/>
      </w:pPr>
      <w:r>
        <w:rPr/>
        <w:t>Schedule E-8 fails to meet the Commission’s objectives of equity and conservation.  For that reason, we would eliminate residential Schedule E-8 at this time except that, as we discussed above,  AB 1890 may operate to require that customers be offered the same services that were in effect on June 10, 1996 through the rate freeze period. In addition, we expect some conservation by customers on E-8 rates because so few consumers use less than 130% of baseline quantities.  Therefore, these customers will realize substantial rate increases if they do not reduce energy consumption. We will revisit this issue during our mid-course correction proceedings in light of the conservation and equity effects of Schedule E-8.</w:t>
      </w:r>
    </w:p>
    <w:p>
      <w:pPr>
        <w:pStyle w:val="Heading1"/>
        <w:ind w:left="532" w:right="1440" w:hanging="446"/>
        <w:rPr/>
      </w:pPr>
      <w:r>
        <w:rPr/>
        <w:t>Non-Residential Rate Design</w:t>
      </w:r>
    </w:p>
    <w:p>
      <w:pPr>
        <w:pStyle w:val="Heading2"/>
        <w:ind w:left="1080" w:right="720" w:hanging="360"/>
        <w:rPr/>
      </w:pPr>
      <w:r>
        <w:rPr/>
        <w:t xml:space="preserve">Tiering </w:t>
      </w:r>
    </w:p>
    <w:p>
      <w:pPr>
        <w:pStyle w:val="Standard"/>
        <w:rPr/>
      </w:pPr>
      <w:r>
        <w:rPr/>
        <w:t>Parties generally agreed that non-residential use should not be tiered at this time, given these expected evidentiary proceedings. TURN and the Farm Bureau proposed tiered commercial and industrial rates.  TURN proposes an extremely low first tier, where the majority of usage would be captured in the second tier.  We decline to adopt tiered rates for commercial and industrial customers at this time.  Designing new tiered commercial schedules would present implementation hurdles for the utilities in the short term.    We are also concerned that tiering would punish larger consumers to the benefit of smaller consumers within that class, without regard to their efficiency.  Moreover, the utilities cannot provide adequate information to commercial customers by Summer 2001 regarding  the potentially complex impacts of tiered rate design changes.  For now, we believe a rate increase of 3 cents provides the appropriate conservation incentive for commercial and industrial customers.  These price signals will combine with the myriad conservation and incentives program offered through legislation, and Commission order promote enhanced enervation measures for commercial and industrial customers.</w:t>
      </w:r>
    </w:p>
    <w:p>
      <w:pPr>
        <w:pStyle w:val="Standard"/>
        <w:rPr/>
      </w:pPr>
      <w:r>
        <w:rPr/>
        <w:t>One alternative to tiering discussed in our hearings involves specifying rates by SIC classification.  While this proposal deserves further analysis and examination of implementation possibilities, at this stage we have neither sufficient time nor sufficient information to create specialized rates.  Further, neither utility has all the SIC classifications of their consumers and both would require significant billing system changes before implementation.  For these reasons, we cannot adopt tiering on the basis of industry codes at this time.</w:t>
      </w:r>
    </w:p>
    <w:p>
      <w:pPr>
        <w:pStyle w:val="Standard"/>
        <w:rPr/>
      </w:pPr>
      <w:r>
        <w:rPr/>
        <w:t>We intend to further investigate the idea of industry-specific rates.  We are open to further investigate whether more specialized  classifications could help us develop a more equitable rate structure.  We direct the utilities to collect  data from their customers necessary to analyze the feasibility of rate design by SIC classification.</w:t>
      </w:r>
    </w:p>
    <w:p>
      <w:pPr>
        <w:pStyle w:val="Standard"/>
        <w:rPr/>
      </w:pPr>
      <w:r>
        <w:rPr/>
        <w:t>We reject tiering for TOU customers for the same reasons that we reject tiering for non-residential, non-time of use customers.  Time-of-use signals are more precise and encourage conservation at peak use and price periods.  Moreover, we reject tiering for TOU customers due to practical implementation obstacles.  Neither SCE nor PG&amp;E can implement tiering for TOU customers on their billing systems by June 1.</w:t>
      </w:r>
    </w:p>
    <w:p>
      <w:pPr>
        <w:pStyle w:val="Heading2"/>
        <w:ind w:left="1080" w:right="720" w:hanging="360"/>
        <w:rPr/>
      </w:pPr>
      <w:r>
        <w:rPr/>
        <w:t>Non-TOU Schedules</w:t>
      </w:r>
    </w:p>
    <w:p>
      <w:pPr>
        <w:pStyle w:val="Standard"/>
        <w:rPr/>
      </w:pPr>
      <w:r>
        <w:rPr/>
        <w:t xml:space="preserve">We adopt the rate design methodology proposed by ORA for commercial and industrial customers who do not use time-of-use schedules.  For small and large commercial customers with seasonal designation, 70% of the revenue requirement is allocated to the summer period and 30% to the winter period.   This approach is reasonable and consistent with our goals because it balances the year-round need for conservation with a stronger conservation signal during the peak summer months.  </w:t>
      </w:r>
    </w:p>
    <w:p>
      <w:pPr>
        <w:pStyle w:val="Standard"/>
        <w:rPr/>
      </w:pPr>
      <w:r>
        <w:rPr/>
        <w:t>We reject proposals for increases during summer months only because of the need for year-round conservation.  Further, we are concerned about possible price spikes that could occur by limiting price increases to a single season .  This methodology reconciles differing proposals.</w:t>
      </w:r>
    </w:p>
    <w:p>
      <w:pPr>
        <w:pStyle w:val="Standard"/>
        <w:rPr/>
      </w:pPr>
      <w:r>
        <w:rPr/>
        <w:t>For larger customers with declining block schedules, such as GS-2 and PA</w:t>
        <w:noBreakHyphen/>
        <w:t xml:space="preserve">2 for SCE, existing declining block rates shall be modified to become increasing block rates.   Eliminating the declining block rate structure improves conservation incentives to this group of customers and adheres to our goal to discourage and reward customers for lower amounts of usage.  </w:t>
      </w:r>
    </w:p>
    <w:p>
      <w:pPr>
        <w:pStyle w:val="Heading2"/>
        <w:ind w:left="1080" w:right="720" w:hanging="360"/>
        <w:rPr/>
      </w:pPr>
      <w:r>
        <w:rPr/>
        <w:t xml:space="preserve">Time of Use </w:t>
      </w:r>
    </w:p>
    <w:p>
      <w:pPr>
        <w:pStyle w:val="Standard"/>
        <w:rPr/>
      </w:pPr>
      <w:r>
        <w:rPr/>
        <w:t>Parties proposed three primary proposals to change rates for existing time-of-use schedules.  The first, promoted by SCE, ORA and the Street Light Association, would increase rates in all hours.  The second, proposed by EPUC and CIPA, places the bulk of the increase on summer on-peak hours. The third, supported by TURN and CLECA, spreads the rate increase over all hours, with the largest increase during summer on-peak hours.</w:t>
      </w:r>
    </w:p>
    <w:p>
      <w:pPr>
        <w:pStyle w:val="Standard"/>
        <w:rPr/>
      </w:pPr>
      <w:r>
        <w:rPr/>
        <w:t>A rate increase spread over all hours has the virtue of simplicity but it does not sufficiently promote conservation during the hours of peak demand when the electric system is under the most strain.</w:t>
      </w:r>
    </w:p>
    <w:p>
      <w:pPr>
        <w:pStyle w:val="Standard"/>
        <w:rPr/>
      </w:pPr>
      <w:r>
        <w:rPr/>
        <w:t xml:space="preserve">We reject proposals that increase rates most during  summer peak demand periods.  Existing time of use rates are already heavily weighted to the summer on-peak period.  Conservation during peak periods is essential but we balance this goal with that of avoiding extraordinarily high prices during any period.  In doing so, we do not accept the methodology advanced in the rate design proposal published by the Assigned Commissioner Ruling on March 27, 2001.  </w:t>
      </w:r>
    </w:p>
    <w:p>
      <w:pPr>
        <w:pStyle w:val="Standard"/>
        <w:rPr/>
      </w:pPr>
      <w:r>
        <w:rPr/>
        <w:t xml:space="preserve">We adopt the approach proposed by TURN and CLECA that spreads the rate increases over all hours, with a slight differential increase on summer on-peak usage.  The differential between on- and off-peak usages is increased, but customers within this class will not be exposed to excessive on-peak prices.  In addition, rate limiters shall be in effect to ensure that those customers do not suffer extraordinary price shocks.   </w:t>
      </w:r>
    </w:p>
    <w:p>
      <w:pPr>
        <w:pStyle w:val="Heading2"/>
        <w:ind w:left="1080" w:right="720" w:hanging="360"/>
        <w:rPr/>
      </w:pPr>
      <w:r>
        <w:rPr/>
        <w:t>“</w:t>
      </w:r>
      <w:r>
        <w:rPr/>
        <w:t>Super Peak” Rate</w:t>
      </w:r>
    </w:p>
    <w:p>
      <w:pPr>
        <w:pStyle w:val="Standard"/>
        <w:rPr/>
      </w:pPr>
      <w:r>
        <w:rPr/>
        <w:t>The California League of Food Processors proposes a 3-hour super on-peak period for the food processing industry.  The on-peak price proposed would be twice as high as the on-peak price for other members of their class during the traditional six-hour peak.  The proposal offers off-peak rates during the remainder of the peak period.</w:t>
      </w:r>
    </w:p>
    <w:p>
      <w:pPr>
        <w:pStyle w:val="Standard"/>
        <w:rPr/>
      </w:pPr>
      <w:r>
        <w:rPr/>
        <w:t>At this time we reject this proposal.  We are concerned that adopting the proposal would not be revenue neutral, as food processors would simply avoid the super-on-peak prices.</w:t>
      </w:r>
      <w:r>
        <w:rPr>
          <w:rStyle w:val="FootnoteCharacters"/>
          <w:rStyle w:val="FootnoteAnchor"/>
          <w:sz w:val="24"/>
        </w:rPr>
        <w:footnoteReference w:id="17"/>
      </w:r>
      <w:r>
        <w:rPr/>
        <w:t xml:space="preserve">  Moreover, we believe that further facts are required as to specific customer load profiles to be able to implement these concepts.  However, we recognize the creativity of this proposal and will continue this proceeding to obtain further evidence as to its operation and effects on certain industry segments and or overall revenue requirements.</w:t>
      </w:r>
    </w:p>
    <w:p>
      <w:pPr>
        <w:pStyle w:val="Heading2"/>
        <w:ind w:left="1080" w:right="720" w:hanging="360"/>
        <w:rPr/>
      </w:pPr>
      <w:r>
        <w:rPr/>
        <w:t>County of Los Angeles’ Proposal to Cap Rates for Essential Customers</w:t>
      </w:r>
    </w:p>
    <w:p>
      <w:pPr>
        <w:pStyle w:val="Standard"/>
        <w:rPr/>
      </w:pPr>
      <w:r>
        <w:rPr/>
        <w:t>The County of Los Angeles proposes a cap  on rates applied to facilities that have a limited ability to reduce consumption.</w:t>
      </w:r>
    </w:p>
    <w:p>
      <w:pPr>
        <w:pStyle w:val="Standard"/>
        <w:rPr/>
      </w:pPr>
      <w:r>
        <w:rPr/>
        <w:t xml:space="preserve">The impact of a rate increase is a concern shared by every customer group in this proceeding.  Local governments are not distinguished from any other customer.  While we share the County’s concern, we cannot justify providing it a special electricity rate.  Thus we reject the County of Los Angeles’ proposal to mitigate the impact the rate of increase on essential government facilities.  </w:t>
      </w:r>
    </w:p>
    <w:p>
      <w:pPr>
        <w:pStyle w:val="Heading2"/>
        <w:ind w:left="1080" w:right="720" w:hanging="360"/>
        <w:rPr/>
      </w:pPr>
      <w:r>
        <w:rPr/>
        <w:t>Federal Generation Based Tariffs</w:t>
      </w:r>
    </w:p>
    <w:p>
      <w:pPr>
        <w:pStyle w:val="Standard"/>
        <w:rPr/>
      </w:pPr>
      <w:r>
        <w:rPr/>
        <w:t xml:space="preserve">ORA proposed a rate for federal agencies that would reflect market prices for their electricity consumption. This proposal has considerable appeal because the federal government has publicly stated its support for customer rates to reflect the full market price of power.  The Attachment presents FERC and federal, administration public statements supporting market rates.  This record does not permit us to adopt any particular rate schedule at this time.  We therefore order the utilities to create a new tariff that would apply to  federal agencies and facilities taking electricity service from SCE or PG&amp;E. The citizens of California should not have to subsidize the electrical consumption of federal agencies through CDWR’s procurement of exceedingly expensive wholesale electricity.  </w:t>
      </w:r>
    </w:p>
    <w:p>
      <w:pPr>
        <w:pStyle w:val="Standard"/>
        <w:rPr/>
      </w:pPr>
      <w:r>
        <w:rPr/>
        <w:t xml:space="preserve">However, this Commission possesses broad ratemaking authority to institute pilot programs.  We believe testing the federal government’s assumptions as to the benefits of passing through real time wholesale prices in retail rates deserves further consideration.  We are unwilling to expose California businesses, farms or families to such price levels or price volatility.  However, we recognize the federal government’s stated preference for adoption of electric retail rates based on concurrent wholesale costs and we therefore propose to institute a pilot program to permit federal customers to implement the pricing theories that they espouse.  We recognize that federal agencies take service under a variety of  schedules.  Setting rates that reflect market prices  would be most meaningful if the facilities had real-time meters. We direct the utilities to propose ways to charge federal agencies so that: 1) federal facilities with real time meters will be charged real-time prices; 2) federal faculties with interval meters will be charged the average price over the interval; and 3) federal facilities without interval meters will be charged the monthly average wholesale rate for electricity usage. </w:t>
      </w:r>
    </w:p>
    <w:p>
      <w:pPr>
        <w:pStyle w:val="Heading2"/>
        <w:ind w:left="1080" w:right="720" w:hanging="360"/>
        <w:rPr/>
      </w:pPr>
      <w:r>
        <w:rPr/>
        <w:t>Agricultural</w:t>
      </w:r>
    </w:p>
    <w:p>
      <w:pPr>
        <w:pStyle w:val="Standard"/>
        <w:rPr/>
      </w:pPr>
      <w:r>
        <w:rPr/>
        <w:t xml:space="preserve">Agriculture depends heavily on summer on-peak usage and some agricultural customers have a limited ability to shift demand to other periods. The Governor’s proposal, advocated by the Farm Bureau, limits agricultural increases to 5% for time of use rates and 15% for non-TOU rates.  We agree with the direction provided by the Governor’s proposal because of the needs of this class of customers.  We will also cap agricultural rate increases at 30% for both time-of-use and non-time-of-use customers.  The shortfall from the 30% cap is to be spread over all eligible customer classes, including streetlights and residential consumers above 130% of baseline.  </w:t>
      </w:r>
    </w:p>
    <w:p>
      <w:pPr>
        <w:pStyle w:val="Standard"/>
        <w:rPr/>
      </w:pPr>
      <w:r>
        <w:rPr/>
        <w:t xml:space="preserve">We provide additional protection to agriculture customers by adopting a bill limiter of 250% on energy charges.  Both the cap and the bill limiters will protect agricultural customers who are disproportionately affected by the rate increases, which will present particular burdens because of this year’s drought. </w:t>
        <w:tab/>
      </w:r>
    </w:p>
    <w:p>
      <w:pPr>
        <w:pStyle w:val="Heading2"/>
        <w:ind w:left="1080" w:right="720" w:hanging="360"/>
        <w:rPr/>
      </w:pPr>
      <w:r>
        <w:rPr/>
        <w:t>Master Meter Customers</w:t>
      </w:r>
    </w:p>
    <w:p>
      <w:pPr>
        <w:pStyle w:val="Standard"/>
        <w:rPr/>
      </w:pPr>
      <w:r>
        <w:rPr/>
        <w:t xml:space="preserve">Master meter customers are required to revise their billing systems to address the rate increase. While they are engaged in that process, these customers must also comply with AB1X1, which exempts customers using less than 130% of baseline from the surcharge, and Pub. Util. Code </w:t>
      </w:r>
      <w:r>
        <w:rPr>
          <w:rFonts w:cs="Tahoma" w:ascii="Tahoma" w:hAnsi="Tahoma"/>
        </w:rPr>
        <w:t>§</w:t>
      </w:r>
      <w:r>
        <w:rPr/>
        <w:t xml:space="preserve"> 739.5, which requires master meter customers to charge their park residents approximately the same rate they would have been charged if they took service directly from the utility.  </w:t>
      </w:r>
    </w:p>
    <w:p>
      <w:pPr>
        <w:pStyle w:val="Standard"/>
        <w:rPr/>
      </w:pPr>
      <w:r>
        <w:rPr/>
        <w:t xml:space="preserve">We reject WMA’s proposals to exempt master meter customers from any surcharge in the near future and to phase in a surcharge over a year. All eligible customer classes must share the burden of a rate increase.   If WMA receives an exemption or an extension, park owners who quickly fix their billing systems could receive a windfall, since they would be exempt from the surcharge but could charge it to customers. We order a surcharge to appear on the master meter customer’s bill, effective June 1. This approach ensures these customers are not exempted from bearing some portion of the energy procurement costs covered by the three-cent surcharge.  We also give the master meter customers a strong incentive to take immediate steps to implement the necessary billing system changes.  Over the longer term, we will continue to encourage movement away from the master meter system.  </w:t>
      </w:r>
    </w:p>
    <w:p>
      <w:pPr>
        <w:pStyle w:val="Heading2"/>
        <w:ind w:left="1080" w:right="720" w:hanging="360"/>
        <w:rPr/>
      </w:pPr>
      <w:r>
        <w:rPr/>
        <w:t>Streetlight and Traffic Light Schedules</w:t>
      </w:r>
    </w:p>
    <w:p>
      <w:pPr>
        <w:pStyle w:val="Standard"/>
        <w:rPr/>
      </w:pPr>
      <w:r>
        <w:rPr/>
        <w:t xml:space="preserve">We allocate a rate increase to the streetlight and outdoor lighting schedules on equal cents per kilowatt-hour basis.  TURN proposes an alternative rate tiering method for streetlights, based on the </w:t>
      </w:r>
      <w:r>
        <w:rPr>
          <w:u w:val="single"/>
        </w:rPr>
        <w:t>type</w:t>
      </w:r>
      <w:r>
        <w:rPr/>
        <w:t xml:space="preserve"> of lamp rather than the size of lamp or size of customer.  The goal of TURN’s rate design is to encourage the replacement of the more inefficient lighting technologies. We encourage the replacement of inefficient lighting technologies, however, we believe the rate increase, in combination with energy efficiency programs,  will prompt cities and counties to invest in the more efficient street lighting. The summer initiative energy efficiency program  provides communities with significant funding for investment in Light Emitting Display (LED) technology.  In addition, these technologies were cost-effective, even before any rate increase, and providing a price break through a tiered rate design to encourage their deployment should not be necessary.  We therefore adopt an equal cents per kilowatt hour rate increase for streetlighting. </w:t>
      </w:r>
    </w:p>
    <w:p>
      <w:pPr>
        <w:pStyle w:val="Heading2"/>
        <w:ind w:left="1080" w:right="720" w:hanging="360"/>
        <w:rPr/>
      </w:pPr>
      <w:r>
        <w:rPr/>
        <w:t>CIPA’s Credit for Interruptible Customers</w:t>
      </w:r>
    </w:p>
    <w:p>
      <w:pPr>
        <w:pStyle w:val="Standard"/>
        <w:rPr/>
      </w:pPr>
      <w:r>
        <w:rPr/>
        <w:t xml:space="preserve">The California Independent Petroleum Association (CIPA) proposes that interruptible customers be exempted from a substantial portion of any surcharge. Interruptible customers receive lower rates for energy in return for curtailing usage when called upon to do so to reduce the demands on the state’s power grid. The  three-cent surcharge will not change their interruptible status, or their obligation to comply with the tariff.  </w:t>
      </w:r>
    </w:p>
    <w:p>
      <w:pPr>
        <w:pStyle w:val="Standard"/>
        <w:rPr/>
      </w:pPr>
      <w:r>
        <w:rPr/>
        <w:t>Interruptible customers already receive a substantial pricing incentive and we decline to provide any additional rate advantage.</w:t>
      </w:r>
    </w:p>
    <w:p>
      <w:pPr>
        <w:pStyle w:val="Heading1"/>
        <w:ind w:left="532" w:right="1440" w:hanging="446"/>
        <w:rPr/>
      </w:pPr>
      <w:r>
        <w:rPr/>
        <w:t>Other Issues</w:t>
      </w:r>
    </w:p>
    <w:p>
      <w:pPr>
        <w:pStyle w:val="Heading2"/>
        <w:ind w:left="1080" w:right="720" w:hanging="360"/>
        <w:rPr/>
      </w:pPr>
      <w:r>
        <w:rPr/>
        <w:t>Tracking and posting data</w:t>
      </w:r>
    </w:p>
    <w:p>
      <w:pPr>
        <w:pStyle w:val="Standard"/>
        <w:rPr/>
      </w:pPr>
      <w:r>
        <w:rPr/>
        <w:t xml:space="preserve">Informing customers of their rate group’s usage pattern with comparison information from the previous year will provide some assessment of the success of conservation efforts.  In addition, as pricing information becomes available, such information will enable customers, particularly those on time-of-use schedules, to make decisions about when to consume energy.  Data collection this summer is essential both for analysis in future rate proceedings and to raise consumer awareness about the challenges California faces in the months ahead.  We direct the utilities to post customer load profiles on their website, with weekly updates.  We consider this feedback to customers to be critical to the success of the conservation efforts underway in this state.   </w:t>
      </w:r>
    </w:p>
    <w:p>
      <w:pPr>
        <w:pStyle w:val="Standard"/>
        <w:rPr/>
      </w:pPr>
      <w:r>
        <w:rPr/>
        <w:t>We therefore direct PG&amp;E and SCE to post dynamic load profile information for all rate groups for which such information is available on their web sites.  Pricing information should also be posted as it becomes available. We also direct the utilities to post the day-ahead ISO price for electricity daily.  Consumers will take heed at the magnitude of the wholesale market prices, and it will serve as a tool to understanding generation pricing.  Current price data from the ISO will raise consumer awareness of the unjust and unreasonable wholesale market costs for electricity.</w:t>
      </w:r>
    </w:p>
    <w:p>
      <w:pPr>
        <w:pStyle w:val="Standard"/>
        <w:rPr/>
      </w:pPr>
      <w:r>
        <w:rPr/>
        <w:t xml:space="preserve">Moreover, we direct these utilities, as part of their overall customer service function, to provide such other information on their web sites as may be useful to customers in controlling their energy usage and bills.  We appreciate their efforts to date to inform and educate their customers, and we know that they will continue.  We also direct our staff to work with the utilities to maximize the potential for information sharing and customer assistance offered by the web site.  </w:t>
      </w:r>
    </w:p>
    <w:p>
      <w:pPr>
        <w:pStyle w:val="Standard"/>
        <w:rPr/>
      </w:pPr>
      <w:r>
        <w:rPr/>
        <w:t xml:space="preserve">PG&amp;E and Edison have explained that they can provide such information. For each rate group, Edison can post on its web site the monthly load pattern and level for this summer and, for comparison purposes, last summer. In addition, load level and patterns of usage for each customer class will be available for June, July, and August.  Edison will average the daily load profile by hours over either a week or a month and will present some text analyzing and explaining the significance of the information in an effort to be helpful to consumers.  Edison  also promises to display pricing information by time of use when it becomes available. </w:t>
      </w:r>
    </w:p>
    <w:p>
      <w:pPr>
        <w:pStyle w:val="Standard"/>
        <w:rPr/>
      </w:pPr>
      <w:r>
        <w:rPr/>
        <w:t>PG&amp;E states that it provides dynamic load profile information with daily updates of the hourly consumption profiles for the statistically representative customer served under sixteen separate rate schedules.  PG&amp;E cautions that while a comparison of this year’s load profile with last year’s may provide some feedback on the success of conservation efforts, it maintains that this data is not sufficient to determine individual price responses, and that the comparisons should be controlled for weather-related effects.</w:t>
      </w:r>
    </w:p>
    <w:p>
      <w:pPr>
        <w:pStyle w:val="Standard"/>
        <w:rPr/>
      </w:pPr>
      <w:r>
        <w:rPr/>
        <w:t xml:space="preserve">ORA generally support the idea of providing more information to customers about the market prices for electricity. Better-informed customers will be more likely to adjust their consumption to avoid high price times, and to make conservation investments. ORA recommends that the Commission maintain its own website, rather than relying solely on the utilities.  We agree and intend to use our website for these purposes, as time and resources become available. </w:t>
      </w:r>
    </w:p>
    <w:p>
      <w:pPr>
        <w:pStyle w:val="Heading2"/>
        <w:ind w:left="1080" w:right="720" w:hanging="360"/>
        <w:rPr/>
      </w:pPr>
      <w:r>
        <w:rPr/>
        <w:t>Expedited installation of interval meters</w:t>
      </w:r>
    </w:p>
    <w:p>
      <w:pPr>
        <w:pStyle w:val="Standard"/>
        <w:rPr/>
      </w:pPr>
      <w:r>
        <w:rPr/>
        <w:t xml:space="preserve">Current metering capabilities place significant limitations on rate design. Customers that are able to reduce or shift their load in response to hourly price fluctuations would benefit from a real time pricing model. We find that real time pricing has tremendous potential for reducing the overall costs of supplying energy.  Such pricing will enable to customers to control their bills by shifting load to lower cost times.  Reducing peak load will lead to more efficient use of our available generation resources. </w:t>
      </w:r>
    </w:p>
    <w:p>
      <w:pPr>
        <w:pStyle w:val="Standard"/>
        <w:rPr/>
      </w:pPr>
      <w:r>
        <w:rPr/>
        <w:t xml:space="preserve">We intend to promptly develop a detailed real time pricing rate structure to capture these benefits for California consumers. The Legislature has appropriated funding for real time metering systems.  AB29X provides $35 million dollars for the installation of RTP metering systems for all bundled service customers with greater than 200 kW in peak load. Timely installation of the meters authorized by the Legislature is critical to the success of our plan.  Installation of the meters will also assist in implementing our time of use rate design discussed above.   </w:t>
      </w:r>
    </w:p>
    <w:p>
      <w:pPr>
        <w:pStyle w:val="Standard"/>
        <w:rPr/>
      </w:pPr>
      <w:r>
        <w:rPr/>
        <w:t>The CEC intends to begin the meter deployment process during this summer and complete it by this fall.  The CEC also states that extending the meters to the next size range, 100 – 200 kW, creates another 22,000 end-users requiring meters, approximately doubling the population that is being addressed by the AB29X monies.  It is possible for this next set of end-users to have advanced metering systems installed by early 2002 if additional funds are authorized by the legislature, if end-users can be mandated to make self-provision of such meters a condition of service, or if the Commission decides to authorize utilities expenditures with a workable cost recovery mechanism.</w:t>
      </w:r>
    </w:p>
    <w:p>
      <w:pPr>
        <w:pStyle w:val="Standard"/>
        <w:rPr/>
      </w:pPr>
      <w:r>
        <w:rPr/>
        <w:t xml:space="preserve">We will closely monitor the CEC’s progress, and commit to providing any necessary assistance to ensure timely installation of the meters.   The CEC maintains that it is working with the utilities and the ISO to meet the price information requirement.  We direct our staff to cooperate and assist in these efforts. </w:t>
      </w:r>
    </w:p>
    <w:p>
      <w:pPr>
        <w:pStyle w:val="Heading2"/>
        <w:ind w:left="1080" w:right="720" w:hanging="360"/>
        <w:rPr/>
      </w:pPr>
      <w:r>
        <w:rPr/>
        <w:t>10% Rate Discount Associated with Rate Reduction Bonds</w:t>
      </w:r>
    </w:p>
    <w:p>
      <w:pPr>
        <w:pStyle w:val="Standard"/>
        <w:rPr/>
      </w:pPr>
      <w:r>
        <w:rPr/>
        <w:t xml:space="preserve">Pursuant to </w:t>
      </w:r>
      <w:r>
        <w:rPr>
          <w:rFonts w:cs="Tahoma" w:ascii="Tahoma" w:hAnsi="Tahoma"/>
        </w:rPr>
        <w:t>§</w:t>
      </w:r>
      <w:r>
        <w:rPr/>
        <w:t xml:space="preserve"> 368(a), PG&amp;E’s and SCE’s residential and certain small commercial customers currently receive a 10% reduction to their electricity rates.  This rate reduction is financed by rate reduction bonds (RRB) issued pursuant to </w:t>
      </w:r>
      <w:r>
        <w:rPr>
          <w:rFonts w:cs="Palatino Linotype" w:ascii="Palatino Linotype" w:hAnsi="Palatino Linotype"/>
        </w:rPr>
        <w:t>§</w:t>
      </w:r>
      <w:r>
        <w:rPr/>
        <w:t xml:space="preserve"> 840-847, and orders of this Commission.  The 10% rate reduction applies through the end of the transition period established in </w:t>
      </w:r>
      <w:r>
        <w:rPr>
          <w:rFonts w:cs="Tahoma" w:ascii="Tahoma" w:hAnsi="Tahoma"/>
        </w:rPr>
        <w:t>§</w:t>
      </w:r>
      <w:r>
        <w:rPr/>
        <w:t xml:space="preserve"> 368(a), i.e., through March 31, 2002, with the repayment obligation extending for another six years.  The Legislature intended that the 10% RRB-financed rate reduction would be followed by additional rate reductions at the end of the transition period, yielding a cumulative reduction of 20% by April 1, 2002.  § 330(a). </w:t>
      </w:r>
    </w:p>
    <w:p>
      <w:pPr>
        <w:pStyle w:val="Standard"/>
        <w:rPr/>
      </w:pPr>
      <w:r>
        <w:rPr/>
        <w:t>TURN proposes that the 10% reduction continue despite the expiration of the RRB-produced financing.  TURN reasons that the Legislature’s prohibition on rate increases in AB1X preclude this Commission from ending the 10% rate reduction because an end to the 10% reduction would effectively be an additional rate increase for residential and small commercial customers.   Edison opposes this and PG&amp;E states that this proposal is premature.</w:t>
      </w:r>
    </w:p>
    <w:p>
      <w:pPr>
        <w:pStyle w:val="Standard"/>
        <w:rPr/>
      </w:pPr>
      <w:r>
        <w:rPr/>
        <w:t xml:space="preserve">At this time, we will make no determinations as to any ratemaking ramifications of the expiration of the 10% rate reduction in this decision.  We need not resolve the issue of whether the 10% rate increase would apply to residential usage below 130% of baseline amounts.  Implementing the end of the 10% reduction will require further Commission action. </w:t>
      </w:r>
    </w:p>
    <w:p>
      <w:pPr>
        <w:pStyle w:val="Standard"/>
        <w:rPr/>
      </w:pPr>
      <w:r>
        <w:rPr/>
        <w:t>One related calculation issue, however, does require our determination. Edison raises the question of whether the 10% reduction should be applied to the pre-existing rates, i.e. prior to both the 1¢/kWh and 3¢/kWh, or should be applied after the surcharges are added to rates.  Because the bonds that finance the rate reduction were sized to the pre-existing rates, SCE concludes that the 10% reduction should apply only to the pre-existing rates.</w:t>
      </w:r>
    </w:p>
    <w:p>
      <w:pPr>
        <w:pStyle w:val="Standard"/>
        <w:rPr/>
      </w:pPr>
      <w:r>
        <w:rPr/>
        <w:t xml:space="preserve">The amount financed by the bonds did not provide for these surcharges. Consequently, we are constrained to limiting the 10% reduction to rates in effect prior to the surcharges. In applying the 10% rate reduction for residential customers and certain commercial customers, PG&amp;E and SCE shall apply the rate reduction to rates in effect prior to the surcharges. </w:t>
      </w:r>
    </w:p>
    <w:p>
      <w:pPr>
        <w:pStyle w:val="Heading2"/>
        <w:ind w:left="1080" w:right="720" w:hanging="360"/>
        <w:rPr/>
      </w:pPr>
      <w:r>
        <w:rPr/>
        <w:t>Bill display</w:t>
      </w:r>
    </w:p>
    <w:p>
      <w:pPr>
        <w:pStyle w:val="Standard"/>
        <w:rPr/>
      </w:pPr>
      <w:r>
        <w:rPr/>
        <w:t xml:space="preserve">We provide direction with respect to how the utilities should format the new rate design on the customer bill. Our intent is to adopt a format which accurately and effectively conveys to customers our stated fundamental rate design goal of promoting conservation to reduce the amount of electricity needed to serve customers. The customer bill format must communicate the direct correlation between electricity supply, price, usage, and consumption patterns in order to promote price-responsive behavior.  The bill format should communicate price signals that are easily understood and should also deliver the message that by managing their electricity usage, customers can assume a significant measure of control over the impacts of the rate increase and reduce their overall bill.  </w:t>
      </w:r>
    </w:p>
    <w:p>
      <w:pPr>
        <w:pStyle w:val="Normal"/>
        <w:spacing w:lineRule="auto" w:line="360"/>
        <w:rPr>
          <w:rFonts w:ascii="Palatino" w:hAnsi="Palatino" w:cs="Palatino"/>
          <w:sz w:val="26"/>
        </w:rPr>
      </w:pPr>
      <w:r>
        <w:rPr>
          <w:rFonts w:cs="Palatino" w:ascii="Palatino" w:hAnsi="Palatino"/>
          <w:sz w:val="26"/>
        </w:rPr>
        <w:tab/>
        <w:t xml:space="preserve">We believe consumers are most likely to respond to these price signals when the bill provides sufficient detail allowing consumers to clearly identify and understand the differential pricing structures based on usage levels. Customers who use more electricity must pay higher rates. In order to accurately portray this new rate design, the new rates will not be characterized as surcharges. Rather, each differential rate category or tier will identify its respective applicability to usage. On residential customer bills, the new rates will be incorporated through the five designated tiered usage levels: Baseline, 101% to 130%, 131% to 200%, 201% to 300% and over 300%. Time of use customer bills will categorize the new rates under off-peak, mid-peak and on-peak classifications, as applicable. Likewise, commercial non-TOU customer bills will reflect the rate increase within the appropriate commodity component or block structure. Any bill reference to total energy charges will include the total cost of all energy consumption during the billing period, not merely baseline usage or some other minimum level of usage.  </w:t>
      </w:r>
    </w:p>
    <w:p>
      <w:pPr>
        <w:pStyle w:val="Heading1"/>
        <w:ind w:left="532" w:right="1440" w:hanging="446"/>
        <w:rPr/>
      </w:pPr>
      <w:r>
        <w:rPr/>
        <w:t>Next Steps</w:t>
      </w:r>
    </w:p>
    <w:p>
      <w:pPr>
        <w:pStyle w:val="Standard"/>
        <w:rPr/>
      </w:pPr>
      <w:r>
        <w:rPr/>
        <w:t xml:space="preserve">As discussed above, we are interested in implementing a real time pricing (RTP) program as soon as the technical impediments can be resolved.  The technical impediments are (1) any delays the CEC experiences in implementing its $35 million SB1X 5 authorized program to install interval meters for all customers of PG&amp;E, Edison, and SDG&amp;E who have a connected load of 200Kw or greater; (2) delays caused by the time necessary for PG&amp;E and Edison to make the necessary changes to their billing systems; and (3) posting of real time prices by the ISO for the day ahead or spot market.  </w:t>
      </w:r>
    </w:p>
    <w:p>
      <w:pPr>
        <w:pStyle w:val="Standard"/>
        <w:rPr/>
      </w:pPr>
      <w:r>
        <w:rPr/>
        <w:t xml:space="preserve">The proposals presented by CEC and Dr. Borenstein at hearings were general in nature, did not include specific details necessary for implementation, and were based on the premise that the technical impediments listed above posed an effective barrier to implementing actual programs by June 1, 2001.  The proposal presented by Enron contained more specific information and addressed the lack of ISO posted price information by using Dow Jones electricity price indices as its marginal price signal. We intend to explore both of these proposals further. </w:t>
      </w:r>
    </w:p>
    <w:p>
      <w:pPr>
        <w:pStyle w:val="Standard"/>
        <w:rPr/>
      </w:pPr>
      <w:r>
        <w:rPr/>
        <w:t xml:space="preserve">We will proceed expeditiously to develop and adopt a voluntary RTP that will be available to customers when their interval meters are installed.  We will direct Energy Division to work closely with PG&amp;E and Edison on their billing system constraints and the manual billing procedures that can be done for customers until the system changes are complete.  </w:t>
      </w:r>
    </w:p>
    <w:p>
      <w:pPr>
        <w:pStyle w:val="Standard"/>
        <w:rPr>
          <w:b/>
          <w:b/>
        </w:rPr>
      </w:pPr>
      <w:r>
        <w:rPr/>
        <w:t>Our RTP process will begin with a workshop facilitated by Energy Division on May 21, 2001 and we anticipate adopting a final program later this summer.</w:t>
      </w:r>
    </w:p>
    <w:p>
      <w:pPr>
        <w:pStyle w:val="Standard"/>
        <w:rPr/>
      </w:pPr>
      <w:r>
        <w:rPr/>
        <w:t xml:space="preserve">We are convinced that a comprehensive review of PG&amp;E’s and Edison’s rate schedules and rate design should be undertaken when the Commission and interested parties have sufficient data and the time and resources necessary to thoroughly review the issues.  We plan to embark on this process soon so that a comprehensive, rigorous review of rate design will be undertaken in early 2002. </w:t>
      </w:r>
    </w:p>
    <w:p>
      <w:pPr>
        <w:pStyle w:val="Standard"/>
        <w:rPr/>
      </w:pPr>
      <w:r>
        <w:rPr/>
        <w:t>We recognize that we may need to quickly make a mid-course correction this summer and modify the rate design within each customer class to provide more pronounced peak period price signals, and possibly collect a higher energy surcharge, if CDWR provides information on its energy purchases that require this action.  We need information and data to ensure that we are on the right path and to make corrections, if need be.</w:t>
      </w:r>
    </w:p>
    <w:p>
      <w:pPr>
        <w:pStyle w:val="Standard"/>
        <w:rPr/>
      </w:pPr>
      <w:r>
        <w:rPr/>
        <w:t xml:space="preserve">We direct the Energy Division and the parties to work together at the May 21 workshop to develop a master data request and format for data collection.  The master data request should be finalized and issued no later than June 8.  We intend to proceed expeditiously in reviewing the responses and anticipate refining our approach by early July.   </w:t>
      </w:r>
    </w:p>
    <w:p>
      <w:pPr>
        <w:pStyle w:val="Heading1"/>
        <w:ind w:left="532" w:right="1440" w:hanging="446"/>
        <w:rPr/>
      </w:pPr>
      <w:r>
        <w:rPr/>
        <w:t>Issuance of the Proposed Decision</w:t>
      </w:r>
    </w:p>
    <w:p>
      <w:pPr>
        <w:pStyle w:val="Standard"/>
        <w:rPr/>
      </w:pPr>
      <w:r>
        <w:rPr/>
        <w:t xml:space="preserve">The proposed decision was issued on May 9, 2001.  Parties filed and served comments on the proposed decision on May 10 and appeared for final oral argument (FOA) before a quorum of the Commission on May 11. Public Utilities Code Section 311(d) generally requires, in matters that have gone to hearing, a 30-day period between service of an assigned Commissioner’s or ALJ’s proposed decision and the Commission’s issuance of the decision.  However, Section 311(d) provides that that period may be reduced or waived by the Commission “in an unforeseen emergency or upon the stipulation of all parties to the proceeding or as otherwise provided by law.”  </w:t>
      </w:r>
    </w:p>
    <w:p>
      <w:pPr>
        <w:pStyle w:val="Standard"/>
        <w:rPr/>
      </w:pPr>
      <w:r>
        <w:rPr/>
        <w:t>Although not expressly stated in Section 311(d), the 30-day period provides an opportunity for parties to comment on the proposed decision.  In this proceeding, we are considering the rate design to apply to the three-cent  surcharge adopted in D.01-03-082.   One of the stated goals of this rate design is to encourage conservation to help Californians avoid, to the extent possible, rolling blackouts during the summer months.  Given the fact that the Independent System Operator (ISO) has identified over 30 days</w:t>
      </w:r>
      <w:r>
        <w:rPr>
          <w:rStyle w:val="FootnoteCharacters"/>
          <w:rStyle w:val="FootnoteAnchor"/>
        </w:rPr>
        <w:footnoteReference w:id="18"/>
      </w:r>
      <w:r>
        <w:rPr/>
        <w:t xml:space="preserve"> in which it predicts rolling blackouts to occur and the State of Emergency called by Governor Davis on January 17, 2001, we believe that this constitutes an unforeseen emergency for these purposes. Such blackouts threaten to severely impair public health and safety. Accordingly, we will reduce the 30-day advance publication period of Section 311(d) to six days, and will allow parties to file and serve written comments on May 10th, followed by final oral argument on May 11th and Commission consideration of the decision on May 14</w:t>
      </w:r>
      <w:r>
        <w:rPr>
          <w:vertAlign w:val="superscript"/>
        </w:rPr>
        <w:t>th</w:t>
      </w:r>
      <w:r>
        <w:rPr/>
        <w:t xml:space="preserve">. </w:t>
      </w:r>
    </w:p>
    <w:p>
      <w:pPr>
        <w:pStyle w:val="Dummy"/>
        <w:rPr/>
      </w:pPr>
      <w:r>
        <w:rPr/>
        <w:t>Findings of Fact</w:t>
      </w:r>
    </w:p>
    <w:p>
      <w:pPr>
        <w:pStyle w:val="Num1"/>
        <w:widowControl/>
        <w:numPr>
          <w:ilvl w:val="0"/>
          <w:numId w:val="3"/>
        </w:numPr>
        <w:ind w:left="0" w:firstLine="360"/>
        <w:rPr>
          <w:sz w:val="28"/>
        </w:rPr>
      </w:pPr>
      <w:r>
        <w:rPr/>
        <w:t xml:space="preserve">Prices in California’s wholesale electric market are not necessarily based on production costs.  The allocation of the utilities’ wholesale power costs to customers, therefore, would not represent an allocation of the costs of energy production.  </w:t>
      </w:r>
    </w:p>
    <w:p>
      <w:pPr>
        <w:pStyle w:val="Num1"/>
        <w:widowControl/>
        <w:numPr>
          <w:ilvl w:val="0"/>
          <w:numId w:val="3"/>
        </w:numPr>
        <w:ind w:left="0" w:firstLine="360"/>
        <w:rPr/>
      </w:pPr>
      <w:r>
        <w:rPr/>
        <w:t>Reducing energy consumption will help protect Californians from blackouts and reduce the state’s liability for electricity purchases.</w:t>
      </w:r>
    </w:p>
    <w:p>
      <w:pPr>
        <w:pStyle w:val="Num1"/>
        <w:widowControl/>
        <w:numPr>
          <w:ilvl w:val="0"/>
          <w:numId w:val="3"/>
        </w:numPr>
        <w:ind w:left="0" w:firstLine="360"/>
        <w:rPr>
          <w:sz w:val="28"/>
        </w:rPr>
      </w:pPr>
      <w:r>
        <w:rPr/>
        <w:t>PG&amp;E and Edison have the largest supply shortfall projected during summer peak purchases and intend to rely on CDWR and the ISO to purchase that shortfall.</w:t>
      </w:r>
    </w:p>
    <w:p>
      <w:pPr>
        <w:pStyle w:val="Num1"/>
        <w:widowControl/>
        <w:numPr>
          <w:ilvl w:val="0"/>
          <w:numId w:val="3"/>
        </w:numPr>
        <w:ind w:left="0" w:firstLine="360"/>
        <w:rPr>
          <w:sz w:val="28"/>
        </w:rPr>
      </w:pPr>
      <w:r>
        <w:rPr/>
        <w:t xml:space="preserve">Energy prices for summer 2001 are forecasted to be high, especially during peak periods. </w:t>
      </w:r>
    </w:p>
    <w:p>
      <w:pPr>
        <w:pStyle w:val="Num1"/>
        <w:widowControl/>
        <w:numPr>
          <w:ilvl w:val="0"/>
          <w:numId w:val="3"/>
        </w:numPr>
        <w:ind w:left="0" w:firstLine="360"/>
        <w:rPr>
          <w:sz w:val="28"/>
        </w:rPr>
      </w:pPr>
      <w:r>
        <w:rPr/>
        <w:t>Increasing rates during peak periods for customers on TOU schedules will maximize the value of conserving energy at peak times.</w:t>
      </w:r>
    </w:p>
    <w:p>
      <w:pPr>
        <w:pStyle w:val="Num1"/>
        <w:widowControl/>
        <w:numPr>
          <w:ilvl w:val="0"/>
          <w:numId w:val="3"/>
        </w:numPr>
        <w:ind w:left="0" w:firstLine="360"/>
        <w:rPr>
          <w:sz w:val="28"/>
        </w:rPr>
      </w:pPr>
      <w:r>
        <w:rPr/>
        <w:t>The Governor’s 20/20 program is designed to reward customers who reduce their overall electric consumption by 20% this summer.  This incentive, along with customer education, energy efficiency programs and higher rates promote conservation.</w:t>
      </w:r>
    </w:p>
    <w:p>
      <w:pPr>
        <w:pStyle w:val="Num1"/>
        <w:widowControl/>
        <w:numPr>
          <w:ilvl w:val="0"/>
          <w:numId w:val="3"/>
        </w:numPr>
        <w:ind w:left="0" w:firstLine="360"/>
        <w:rPr/>
      </w:pPr>
      <w:r>
        <w:rPr/>
        <w:t>Business customers generally place a high value on reliability and are most likely to benefit from peak reduction programs and the interruptible programs adopted in R.00-10-002.</w:t>
      </w:r>
    </w:p>
    <w:p>
      <w:pPr>
        <w:pStyle w:val="Num1"/>
        <w:widowControl/>
        <w:numPr>
          <w:ilvl w:val="0"/>
          <w:numId w:val="3"/>
        </w:numPr>
        <w:ind w:left="0" w:firstLine="360"/>
        <w:rPr>
          <w:sz w:val="28"/>
        </w:rPr>
      </w:pPr>
      <w:r>
        <w:rPr/>
        <w:t xml:space="preserve">The sales forecasts presented by SCE and PG&amp;E are adequate for the limited purpose of calculating utility revenue requirements. </w:t>
      </w:r>
    </w:p>
    <w:p>
      <w:pPr>
        <w:pStyle w:val="Num1"/>
        <w:widowControl/>
        <w:numPr>
          <w:ilvl w:val="0"/>
          <w:numId w:val="3"/>
        </w:numPr>
        <w:ind w:left="0" w:firstLine="360"/>
        <w:rPr/>
      </w:pPr>
      <w:r>
        <w:rPr/>
        <w:t>AB1X prohibits increases to rates, effective as of January 5, 2001, applicable to residential usage below 130% of baseline levels.  Usage below 130% is not exempt from the one-cent surcharge.  Usage below 130% of baseline usage is exempt from the three-cent surcharge.</w:t>
      </w:r>
    </w:p>
    <w:p>
      <w:pPr>
        <w:pStyle w:val="Num1"/>
        <w:widowControl/>
        <w:numPr>
          <w:ilvl w:val="0"/>
          <w:numId w:val="3"/>
        </w:numPr>
        <w:ind w:left="0" w:firstLine="270"/>
        <w:rPr/>
      </w:pPr>
      <w:r>
        <w:rPr/>
        <w:t xml:space="preserve">The one-cent surcharge is reflected in the rates that are the foundation for the rate design adopted in this proceeding. </w:t>
      </w:r>
    </w:p>
    <w:p>
      <w:pPr>
        <w:pStyle w:val="Num1"/>
        <w:widowControl/>
        <w:numPr>
          <w:ilvl w:val="0"/>
          <w:numId w:val="3"/>
        </w:numPr>
        <w:ind w:left="0" w:firstLine="270"/>
        <w:rPr/>
      </w:pPr>
      <w:r>
        <w:rPr/>
        <w:t>On the basis of the adopted sales forecast, a three-cent per kilowatt rate increase provides an annual revenue increase in Edison’s service territory of $2.513 billion.</w:t>
      </w:r>
    </w:p>
    <w:p>
      <w:pPr>
        <w:pStyle w:val="Num1"/>
        <w:widowControl/>
        <w:numPr>
          <w:ilvl w:val="0"/>
          <w:numId w:val="3"/>
        </w:numPr>
        <w:ind w:left="0" w:firstLine="270"/>
        <w:rPr/>
      </w:pPr>
      <w:r>
        <w:rPr/>
        <w:t xml:space="preserve">On the basis of the adopted sales forecast, a three-cent per kilowatt hour rate increase provides an annual revenue increase in PG&amp;E’s service territory of $ 2.46 billion. </w:t>
      </w:r>
    </w:p>
    <w:p>
      <w:pPr>
        <w:pStyle w:val="Num1"/>
        <w:widowControl/>
        <w:numPr>
          <w:ilvl w:val="0"/>
          <w:numId w:val="3"/>
        </w:numPr>
        <w:ind w:left="0" w:firstLine="270"/>
        <w:rPr/>
      </w:pPr>
      <w:r>
        <w:rPr/>
        <w:t xml:space="preserve">Allocating the surcharge revenue requirement on an equal cents per kilowatt hour is equitable and simple. </w:t>
      </w:r>
    </w:p>
    <w:p>
      <w:pPr>
        <w:pStyle w:val="Num2"/>
        <w:widowControl/>
        <w:numPr>
          <w:ilvl w:val="0"/>
          <w:numId w:val="3"/>
        </w:numPr>
        <w:ind w:firstLine="270"/>
        <w:rPr/>
      </w:pPr>
      <w:r>
        <w:rPr/>
        <w:t xml:space="preserve">CDWR presented a forecast revenue requirement to the Commission on May 2, 2001, which is $9.2 billion through June 2002.  The Commission has not had an opportunity to analyze this forecast for purposes of the allocation and rate design matters addressed in this proceeding. </w:t>
      </w:r>
    </w:p>
    <w:p>
      <w:pPr>
        <w:pStyle w:val="Num2"/>
        <w:widowControl/>
        <w:numPr>
          <w:ilvl w:val="0"/>
          <w:numId w:val="3"/>
        </w:numPr>
        <w:ind w:firstLine="270"/>
        <w:rPr/>
      </w:pPr>
      <w:r>
        <w:rPr/>
        <w:t>Allocating the revenue shortfalls that arise from sales that are exempt from rate increases to remaining residential sales results in unreasonably high rate increases to residential customers.</w:t>
      </w:r>
    </w:p>
    <w:p>
      <w:pPr>
        <w:pStyle w:val="Num2"/>
        <w:widowControl/>
        <w:numPr>
          <w:ilvl w:val="0"/>
          <w:numId w:val="3"/>
        </w:numPr>
        <w:ind w:firstLine="270"/>
        <w:rPr/>
      </w:pPr>
      <w:r>
        <w:rPr/>
        <w:t xml:space="preserve">Because of the extraordinary size of the rate increase, it is reasonable to exempt customers who have usage above 130% of baseline due to medical conditions.    </w:t>
      </w:r>
    </w:p>
    <w:p>
      <w:pPr>
        <w:pStyle w:val="Num2"/>
        <w:widowControl/>
        <w:numPr>
          <w:ilvl w:val="0"/>
          <w:numId w:val="3"/>
        </w:numPr>
        <w:ind w:firstLine="270"/>
        <w:rPr/>
      </w:pPr>
      <w:r>
        <w:rPr/>
        <w:t>It is equitable to spread the revenue shortfalls one-third to each of the three main customer classes -- commercial, industrial and residential. Those shortfalls are associated with the exemptions for residential sales below 130% of baseline amounts, medical baseline customers and CARE customers, bill limiters and the cap on agricultural rates.</w:t>
      </w:r>
    </w:p>
    <w:p>
      <w:pPr>
        <w:pStyle w:val="Num2"/>
        <w:widowControl/>
        <w:numPr>
          <w:ilvl w:val="0"/>
          <w:numId w:val="3"/>
        </w:numPr>
        <w:ind w:firstLine="270"/>
        <w:rPr/>
      </w:pPr>
      <w:r>
        <w:rPr/>
        <w:t>Direct access customers do not impose liabilities on CDWR, PG&amp;E or SCE for procuring power.</w:t>
      </w:r>
    </w:p>
    <w:p>
      <w:pPr>
        <w:pStyle w:val="Num2"/>
        <w:widowControl/>
        <w:numPr>
          <w:ilvl w:val="0"/>
          <w:numId w:val="3"/>
        </w:numPr>
        <w:ind w:firstLine="270"/>
        <w:rPr/>
      </w:pPr>
      <w:r>
        <w:rPr/>
        <w:t>It would be inequitable for direct access customers to pay for their own cost of procurement and a share of the costs incurred on behalf of customers who purchase power from PG&amp;E, Edison and CDWR.</w:t>
      </w:r>
    </w:p>
    <w:p>
      <w:pPr>
        <w:pStyle w:val="Num2"/>
        <w:widowControl/>
        <w:numPr>
          <w:ilvl w:val="0"/>
          <w:numId w:val="3"/>
        </w:numPr>
        <w:ind w:firstLine="270"/>
        <w:rPr/>
      </w:pPr>
      <w:r>
        <w:rPr/>
        <w:t>A twelve month amortization period for the collection of the revenue associated with applying the three-cent surcharge to all sales from March 27, 2001 to the day utilities begin collecting the surcharge will mitigate the impact of already high rates compared to applying a shorter amortization period.</w:t>
      </w:r>
    </w:p>
    <w:p>
      <w:pPr>
        <w:pStyle w:val="Num2"/>
        <w:widowControl/>
        <w:numPr>
          <w:ilvl w:val="0"/>
          <w:numId w:val="3"/>
        </w:numPr>
        <w:ind w:firstLine="270"/>
        <w:rPr/>
      </w:pPr>
      <w:r>
        <w:rPr/>
        <w:t>Shifting customers to time-of-use metered schedules promotes conservation during periods of peak demand when prices are typically highest and supplies are short.  The costs of specific programs have not been compared to the potential benefits in this proceeding.</w:t>
      </w:r>
    </w:p>
    <w:p>
      <w:pPr>
        <w:pStyle w:val="Num2"/>
        <w:widowControl/>
        <w:numPr>
          <w:ilvl w:val="0"/>
          <w:numId w:val="3"/>
        </w:numPr>
        <w:ind w:firstLine="270"/>
        <w:rPr/>
      </w:pPr>
      <w:r>
        <w:rPr/>
        <w:t xml:space="preserve">Bill limiters would mitigate the impact of rate increases on individual customers.  </w:t>
      </w:r>
    </w:p>
    <w:p>
      <w:pPr>
        <w:pStyle w:val="Num2"/>
        <w:widowControl/>
        <w:numPr>
          <w:ilvl w:val="0"/>
          <w:numId w:val="3"/>
        </w:numPr>
        <w:ind w:firstLine="270"/>
        <w:rPr/>
      </w:pPr>
      <w:r>
        <w:rPr/>
        <w:t xml:space="preserve">The revenue shortfall from implementing bill limiters is likely to be small and may be recovered by way of accounts that track the undercollection.  </w:t>
      </w:r>
    </w:p>
    <w:p>
      <w:pPr>
        <w:pStyle w:val="Num2"/>
        <w:widowControl/>
        <w:numPr>
          <w:ilvl w:val="0"/>
          <w:numId w:val="3"/>
        </w:numPr>
        <w:ind w:firstLine="270"/>
        <w:rPr/>
      </w:pPr>
      <w:r>
        <w:rPr/>
        <w:t>Rates that increase as usage increases equitably allocate cost liability among residential customers because customers who use more power pay increasingly higher rates.</w:t>
      </w:r>
    </w:p>
    <w:p>
      <w:pPr>
        <w:pStyle w:val="Num2"/>
        <w:widowControl/>
        <w:numPr>
          <w:ilvl w:val="0"/>
          <w:numId w:val="3"/>
        </w:numPr>
        <w:ind w:firstLine="270"/>
        <w:rPr/>
      </w:pPr>
      <w:r>
        <w:rPr/>
        <w:t>It is reasonable to adopt a 5 tier-rate design with incremental block tiers with the following tiers:</w:t>
      </w:r>
    </w:p>
    <w:p>
      <w:pPr>
        <w:pStyle w:val="A1"/>
        <w:widowControl/>
        <w:numPr>
          <w:ilvl w:val="1"/>
          <w:numId w:val="6"/>
        </w:numPr>
        <w:rPr/>
      </w:pPr>
      <w:r>
        <w:rPr/>
        <w:t xml:space="preserve">Tier 1 </w:t>
        <w:tab/>
        <w:tab/>
        <w:t>Up to the baseline amount</w:t>
      </w:r>
    </w:p>
    <w:p>
      <w:pPr>
        <w:pStyle w:val="A1"/>
        <w:widowControl/>
        <w:numPr>
          <w:ilvl w:val="0"/>
          <w:numId w:val="0"/>
        </w:numPr>
        <w:tabs>
          <w:tab w:val="clear" w:pos="720"/>
          <w:tab w:val="left" w:pos="360" w:leader="none"/>
        </w:tabs>
        <w:ind w:left="1800" w:hanging="360"/>
        <w:rPr/>
      </w:pPr>
      <w:r>
        <w:rPr/>
        <w:t>b.</w:t>
        <w:tab/>
        <w:t xml:space="preserve">Tier 2 </w:t>
        <w:tab/>
        <w:tab/>
        <w:t>From 100 – 130 % of baseline</w:t>
      </w:r>
    </w:p>
    <w:p>
      <w:pPr>
        <w:pStyle w:val="A1"/>
        <w:widowControl/>
        <w:numPr>
          <w:ilvl w:val="0"/>
          <w:numId w:val="0"/>
        </w:numPr>
        <w:tabs>
          <w:tab w:val="clear" w:pos="720"/>
          <w:tab w:val="left" w:pos="360" w:leader="none"/>
        </w:tabs>
        <w:ind w:left="1800" w:hanging="360"/>
        <w:rPr/>
      </w:pPr>
      <w:r>
        <w:rPr/>
        <w:t>c.</w:t>
        <w:tab/>
        <w:t xml:space="preserve">Tier 3 </w:t>
        <w:tab/>
        <w:tab/>
        <w:t>From 130 – 200 % of baseline</w:t>
      </w:r>
    </w:p>
    <w:p>
      <w:pPr>
        <w:pStyle w:val="A1"/>
        <w:widowControl/>
        <w:numPr>
          <w:ilvl w:val="0"/>
          <w:numId w:val="0"/>
        </w:numPr>
        <w:tabs>
          <w:tab w:val="clear" w:pos="720"/>
          <w:tab w:val="left" w:pos="360" w:leader="none"/>
        </w:tabs>
        <w:ind w:left="1800" w:hanging="360"/>
        <w:rPr/>
      </w:pPr>
      <w:r>
        <w:rPr/>
        <w:t>d.</w:t>
        <w:tab/>
        <w:t>Tier 4</w:t>
        <w:tab/>
        <w:tab/>
        <w:t>From 200 – 300 % of baseline</w:t>
      </w:r>
    </w:p>
    <w:p>
      <w:pPr>
        <w:pStyle w:val="A1"/>
        <w:widowControl/>
        <w:numPr>
          <w:ilvl w:val="0"/>
          <w:numId w:val="0"/>
        </w:numPr>
        <w:tabs>
          <w:tab w:val="clear" w:pos="720"/>
          <w:tab w:val="left" w:pos="360" w:leader="none"/>
        </w:tabs>
        <w:ind w:left="1800" w:hanging="360"/>
        <w:rPr/>
      </w:pPr>
      <w:r>
        <w:rPr/>
        <w:t>e.</w:t>
        <w:tab/>
        <w:t>Tier  5</w:t>
        <w:tab/>
        <w:tab/>
        <w:t>In excess of 300 % of baseline.</w:t>
      </w:r>
    </w:p>
    <w:p>
      <w:pPr>
        <w:pStyle w:val="Num2"/>
        <w:widowControl/>
        <w:numPr>
          <w:ilvl w:val="0"/>
          <w:numId w:val="3"/>
        </w:numPr>
        <w:ind w:firstLine="270"/>
        <w:rPr/>
      </w:pPr>
      <w:r>
        <w:rPr/>
        <w:t>The components of the rate increase in tiers 3,4 and 5 include the residential class allocation, and the residential class’ share of the shortfalls due to CARE, medical baseline allowances, and the 130% exemption.</w:t>
      </w:r>
    </w:p>
    <w:p>
      <w:pPr>
        <w:pStyle w:val="Num2"/>
        <w:widowControl/>
        <w:numPr>
          <w:ilvl w:val="0"/>
          <w:numId w:val="3"/>
        </w:numPr>
        <w:ind w:firstLine="270"/>
        <w:rPr/>
      </w:pPr>
      <w:r>
        <w:rPr/>
        <w:t xml:space="preserve">Schedule E-8 energy rates do not recover the costs of serving schedule E-8 customers. </w:t>
      </w:r>
    </w:p>
    <w:p>
      <w:pPr>
        <w:pStyle w:val="Num2"/>
        <w:widowControl/>
        <w:numPr>
          <w:ilvl w:val="0"/>
          <w:numId w:val="3"/>
        </w:numPr>
        <w:ind w:firstLine="270"/>
        <w:rPr/>
      </w:pPr>
      <w:r>
        <w:rPr/>
        <w:t>The conservation benefits of tiered rates for nonresidential classes may not offset the practical problems of implementing tiered rates and informing customers of their potential impacts before summer 2001.</w:t>
      </w:r>
    </w:p>
    <w:p>
      <w:pPr>
        <w:pStyle w:val="Num2"/>
        <w:widowControl/>
        <w:numPr>
          <w:ilvl w:val="0"/>
          <w:numId w:val="3"/>
        </w:numPr>
        <w:ind w:firstLine="270"/>
        <w:rPr/>
      </w:pPr>
      <w:r>
        <w:rPr/>
        <w:t>A uniformly applied rate increase of 3¢/kWh to the nonresidential class provides a reasonable incentive for those customers to conserve electricity.</w:t>
      </w:r>
    </w:p>
    <w:p>
      <w:pPr>
        <w:pStyle w:val="Num2"/>
        <w:widowControl/>
        <w:numPr>
          <w:ilvl w:val="0"/>
          <w:numId w:val="3"/>
        </w:numPr>
        <w:ind w:firstLine="270"/>
        <w:rPr/>
      </w:pPr>
      <w:r>
        <w:rPr/>
        <w:t>Data about utility customers’ usage may permit the Commission to determine whether a more detailed system of rate design by SIC classification would serve the public interest.</w:t>
      </w:r>
    </w:p>
    <w:p>
      <w:pPr>
        <w:pStyle w:val="Num2"/>
        <w:widowControl/>
        <w:numPr>
          <w:ilvl w:val="0"/>
          <w:numId w:val="3"/>
        </w:numPr>
        <w:ind w:firstLine="270"/>
        <w:rPr/>
      </w:pPr>
      <w:r>
        <w:rPr/>
        <w:t>Neither Edison nor PG&amp;E can implement tiered TOU rates by June 1, 2001 because of billing system constraints.</w:t>
      </w:r>
    </w:p>
    <w:p>
      <w:pPr>
        <w:pStyle w:val="Num2"/>
        <w:widowControl/>
        <w:numPr>
          <w:ilvl w:val="0"/>
          <w:numId w:val="3"/>
        </w:numPr>
        <w:ind w:firstLine="270"/>
        <w:rPr/>
      </w:pPr>
      <w:r>
        <w:rPr/>
        <w:t xml:space="preserve">Allocating 70% of the non-residential, non-TOU commercial customer revenue requirement to summer use and 30% to winter use balances the year-round need for conservation, with a stronger conservation signal during the peak summer months.  </w:t>
      </w:r>
    </w:p>
    <w:p>
      <w:pPr>
        <w:pStyle w:val="Num2"/>
        <w:widowControl/>
        <w:numPr>
          <w:ilvl w:val="0"/>
          <w:numId w:val="3"/>
        </w:numPr>
        <w:ind w:firstLine="270"/>
        <w:rPr/>
      </w:pPr>
      <w:r>
        <w:rPr/>
        <w:t>Declining block rates should eliminated in favor of increasing rate blocks to improve conservation incentives.</w:t>
      </w:r>
    </w:p>
    <w:p>
      <w:pPr>
        <w:pStyle w:val="Num2"/>
        <w:widowControl/>
        <w:numPr>
          <w:ilvl w:val="0"/>
          <w:numId w:val="3"/>
        </w:numPr>
        <w:ind w:firstLine="270"/>
        <w:rPr/>
      </w:pPr>
      <w:r>
        <w:rPr/>
        <w:t>A rate increase that is spread equally across all time periods does not sufficiently promote conservation during the hours of peak demand.</w:t>
      </w:r>
    </w:p>
    <w:p>
      <w:pPr>
        <w:pStyle w:val="Num2"/>
        <w:widowControl/>
        <w:numPr>
          <w:ilvl w:val="0"/>
          <w:numId w:val="3"/>
        </w:numPr>
        <w:ind w:firstLine="270"/>
        <w:rPr/>
      </w:pPr>
      <w:r>
        <w:rPr/>
        <w:t>Establishing a 3-hour super on-peak period for the food processing industry would create a revenue shortfall that other customers would have to assume.</w:t>
      </w:r>
    </w:p>
    <w:p>
      <w:pPr>
        <w:pStyle w:val="Num2"/>
        <w:widowControl/>
        <w:numPr>
          <w:ilvl w:val="0"/>
          <w:numId w:val="3"/>
        </w:numPr>
        <w:ind w:firstLine="270"/>
        <w:rPr/>
      </w:pPr>
      <w:r>
        <w:rPr/>
        <w:t>Many agricultural customers depend heavily on summer on-peak usage and have a limited ability to shift their demand to other periods.</w:t>
      </w:r>
    </w:p>
    <w:p>
      <w:pPr>
        <w:pStyle w:val="Num2"/>
        <w:widowControl/>
        <w:numPr>
          <w:ilvl w:val="0"/>
          <w:numId w:val="3"/>
        </w:numPr>
        <w:ind w:firstLine="270"/>
        <w:rPr/>
      </w:pPr>
      <w:r>
        <w:rPr/>
        <w:t>Agricultural customers are disproportionately affected by the rate increases in this year due because the impacts of the energy crisis are compounded by drought.</w:t>
      </w:r>
    </w:p>
    <w:p>
      <w:pPr>
        <w:pStyle w:val="Num2"/>
        <w:widowControl/>
        <w:numPr>
          <w:ilvl w:val="0"/>
          <w:numId w:val="3"/>
        </w:numPr>
        <w:ind w:firstLine="270"/>
        <w:rPr/>
      </w:pPr>
      <w:r>
        <w:rPr/>
        <w:t>Capping agricultural rate increases at 30% will mitigate the effects of the rate increase.</w:t>
      </w:r>
    </w:p>
    <w:p>
      <w:pPr>
        <w:pStyle w:val="Num2"/>
        <w:widowControl/>
        <w:numPr>
          <w:ilvl w:val="0"/>
          <w:numId w:val="3"/>
        </w:numPr>
        <w:ind w:firstLine="270"/>
        <w:rPr/>
      </w:pPr>
      <w:r>
        <w:rPr/>
        <w:t>A bill limiter of 250% for agricultural customers will mitigate the liability of some customers for extraordinary cost increases.</w:t>
      </w:r>
    </w:p>
    <w:p>
      <w:pPr>
        <w:pStyle w:val="Num2"/>
        <w:widowControl/>
        <w:numPr>
          <w:ilvl w:val="0"/>
          <w:numId w:val="3"/>
        </w:numPr>
        <w:ind w:firstLine="270"/>
        <w:rPr/>
      </w:pPr>
      <w:r>
        <w:rPr/>
        <w:t>Master meter customers will have to revise their billing systems to incorporate new surcharges, and to comply with Water Code § 80110 and Pub. Util. Code § 739.5, by June 1, 2001.</w:t>
      </w:r>
    </w:p>
    <w:p>
      <w:pPr>
        <w:pStyle w:val="Num2"/>
        <w:widowControl/>
        <w:numPr>
          <w:ilvl w:val="0"/>
          <w:numId w:val="3"/>
        </w:numPr>
        <w:ind w:firstLine="270"/>
        <w:rPr/>
      </w:pPr>
      <w:r>
        <w:rPr/>
        <w:t>It would be inequitable for master metered customers to be exempt from paying the surcharge while charging their tenants for the surcharge.</w:t>
      </w:r>
    </w:p>
    <w:p>
      <w:pPr>
        <w:pStyle w:val="Num2"/>
        <w:widowControl/>
        <w:numPr>
          <w:ilvl w:val="0"/>
          <w:numId w:val="3"/>
        </w:numPr>
        <w:ind w:firstLine="270"/>
        <w:rPr/>
      </w:pPr>
      <w:r>
        <w:rPr/>
        <w:t>The rate increase adopted today, in combination with energy efficiency programs, will prompt cities and counties to invest in the more efficient street lighting equipment.</w:t>
      </w:r>
    </w:p>
    <w:p>
      <w:pPr>
        <w:pStyle w:val="Num2"/>
        <w:widowControl/>
        <w:numPr>
          <w:ilvl w:val="0"/>
          <w:numId w:val="3"/>
        </w:numPr>
        <w:ind w:firstLine="270"/>
        <w:rPr/>
      </w:pPr>
      <w:r>
        <w:rPr/>
        <w:t xml:space="preserve">Interruptible customers receive a substantial pricing incentive, which cannot be altered until March 31, 2002, pursuant to § 743.1(b). </w:t>
      </w:r>
    </w:p>
    <w:p>
      <w:pPr>
        <w:pStyle w:val="Num2"/>
        <w:widowControl/>
        <w:numPr>
          <w:ilvl w:val="0"/>
          <w:numId w:val="3"/>
        </w:numPr>
        <w:ind w:firstLine="270"/>
        <w:rPr/>
      </w:pPr>
      <w:r>
        <w:rPr/>
        <w:t xml:space="preserve">To the extent customers receive information about their usage patterns and prices they are better able to change their usage patterns and conserve, and do so in cost-effective ways.  </w:t>
      </w:r>
    </w:p>
    <w:p>
      <w:pPr>
        <w:pStyle w:val="Num2"/>
        <w:widowControl/>
        <w:numPr>
          <w:ilvl w:val="0"/>
          <w:numId w:val="3"/>
        </w:numPr>
        <w:ind w:firstLine="270"/>
        <w:rPr/>
      </w:pPr>
      <w:r>
        <w:rPr/>
        <w:t>Real time pricing may reduce energy costs to customers and system wide because such pricing will enable to customers to control the timing of their energy use and reduce peak load.</w:t>
      </w:r>
    </w:p>
    <w:p>
      <w:pPr>
        <w:pStyle w:val="Num2"/>
        <w:widowControl/>
        <w:numPr>
          <w:ilvl w:val="0"/>
          <w:numId w:val="3"/>
        </w:numPr>
        <w:ind w:firstLine="270"/>
        <w:rPr/>
      </w:pPr>
      <w:r>
        <w:rPr/>
        <w:t xml:space="preserve">The customer bill format must communicate the direct correlation between electricity supply, price, usage, and consumption patterns in order to promote price-responsive behavior. </w:t>
      </w:r>
    </w:p>
    <w:p>
      <w:pPr>
        <w:pStyle w:val="Num2"/>
        <w:widowControl/>
        <w:numPr>
          <w:ilvl w:val="0"/>
          <w:numId w:val="3"/>
        </w:numPr>
        <w:ind w:firstLine="270"/>
        <w:rPr/>
      </w:pPr>
      <w:r>
        <w:rPr/>
        <w:t>Consumers are most likely to respond to price signals when their bills provide sufficient detail allowing consumers to identify and understand pricing structures.</w:t>
      </w:r>
    </w:p>
    <w:p>
      <w:pPr>
        <w:pStyle w:val="Num2"/>
        <w:widowControl/>
        <w:numPr>
          <w:ilvl w:val="0"/>
          <w:numId w:val="3"/>
        </w:numPr>
        <w:ind w:firstLine="270"/>
        <w:rPr/>
      </w:pPr>
      <w:r>
        <w:rPr/>
        <w:t>The customer bill does not provide sufficient space to accommodate comprehensive information about the rate increase.</w:t>
      </w:r>
    </w:p>
    <w:p>
      <w:pPr>
        <w:pStyle w:val="Num2"/>
        <w:widowControl/>
        <w:numPr>
          <w:ilvl w:val="0"/>
          <w:numId w:val="3"/>
        </w:numPr>
        <w:ind w:firstLine="270"/>
        <w:rPr/>
      </w:pPr>
      <w:r>
        <w:rPr/>
        <w:t xml:space="preserve">FERC representatives have publicly advocated in favor of customers facing the actual cost of wholesale power purchases as they are incurred. </w:t>
      </w:r>
    </w:p>
    <w:p>
      <w:pPr>
        <w:pStyle w:val="Num2"/>
        <w:widowControl/>
        <w:numPr>
          <w:ilvl w:val="0"/>
          <w:numId w:val="3"/>
        </w:numPr>
        <w:ind w:firstLine="270"/>
        <w:rPr/>
      </w:pPr>
      <w:r>
        <w:rPr/>
        <w:t>A review of PG&amp;E’s and Edison’s rate schedules and rate design in early 2002 will permit the Commission to determine the impact of today’s order on customers and the costs and reliability of the electric system.</w:t>
      </w:r>
    </w:p>
    <w:p>
      <w:pPr>
        <w:pStyle w:val="Num2"/>
        <w:widowControl/>
        <w:numPr>
          <w:ilvl w:val="0"/>
          <w:numId w:val="3"/>
        </w:numPr>
        <w:ind w:firstLine="270"/>
        <w:rPr/>
      </w:pPr>
      <w:r>
        <w:rPr/>
        <w:t>The ISO has predicted more than 30 days</w:t>
      </w:r>
      <w:r>
        <w:rPr>
          <w:rStyle w:val="FootnoteCharacters"/>
        </w:rPr>
        <w:t xml:space="preserve"> </w:t>
      </w:r>
      <w:r>
        <w:rPr/>
        <w:t xml:space="preserve"> of rolling blackouts of electricity supply over the upcoming summer.</w:t>
      </w:r>
    </w:p>
    <w:p>
      <w:pPr>
        <w:pStyle w:val="Num2"/>
        <w:widowControl/>
        <w:numPr>
          <w:ilvl w:val="0"/>
          <w:numId w:val="3"/>
        </w:numPr>
        <w:ind w:firstLine="270"/>
        <w:rPr/>
      </w:pPr>
      <w:r>
        <w:rPr/>
        <w:t xml:space="preserve">Electricity supply blackouts can severely impair public health and safety. </w:t>
      </w:r>
    </w:p>
    <w:p>
      <w:pPr>
        <w:pStyle w:val="Num2"/>
        <w:widowControl/>
        <w:numPr>
          <w:ilvl w:val="0"/>
          <w:numId w:val="3"/>
        </w:numPr>
        <w:ind w:firstLine="270"/>
        <w:rPr/>
      </w:pPr>
      <w:r>
        <w:rPr/>
        <w:t>On January 17, 2001, Governor Davis declared a State of Emergency due to the energy shortage in California.</w:t>
      </w:r>
    </w:p>
    <w:p>
      <w:pPr>
        <w:pStyle w:val="Dummy"/>
        <w:rPr/>
      </w:pPr>
      <w:r>
        <w:rPr/>
        <w:t>Conclusions of Law</w:t>
      </w:r>
    </w:p>
    <w:p>
      <w:pPr>
        <w:pStyle w:val="Num1a"/>
        <w:numPr>
          <w:ilvl w:val="0"/>
          <w:numId w:val="2"/>
        </w:numPr>
        <w:ind w:firstLine="360"/>
        <w:rPr/>
      </w:pPr>
      <w:r>
        <w:rPr/>
        <w:t>Water Code § 80110 exempts all residential usage below 130% of baseline from any increase in electricity charges after February 1, 2001.</w:t>
      </w:r>
    </w:p>
    <w:p>
      <w:pPr>
        <w:pStyle w:val="Num1a"/>
        <w:numPr>
          <w:ilvl w:val="0"/>
          <w:numId w:val="2"/>
        </w:numPr>
        <w:ind w:firstLine="360"/>
        <w:rPr/>
      </w:pPr>
      <w:r>
        <w:rPr/>
        <w:t>It is reasonable to allocate the three-cent per kilowatt hour surcharge on an equal cents per kWh basis to protect vulnerable customers and mitigate the potential for extreme hardship on individual customers.</w:t>
      </w:r>
    </w:p>
    <w:p>
      <w:pPr>
        <w:pStyle w:val="Num1a"/>
        <w:numPr>
          <w:ilvl w:val="0"/>
          <w:numId w:val="2"/>
        </w:numPr>
        <w:ind w:firstLine="360"/>
        <w:rPr/>
      </w:pPr>
      <w:r>
        <w:rPr/>
        <w:t xml:space="preserve">It is reasonable to adopt revenue allocation and rate design that: (1) reduces energy use and California’s liability for electric power costs; (2) allocate the costs of this generation in a fair and understandable manner to all customers; (3) protects the most vulnerable customers; (4) ensures no individual customers experience extreme hardship; and (5) provides customers ways to manage energy usage and reduce their energy bills. </w:t>
      </w:r>
    </w:p>
    <w:p>
      <w:pPr>
        <w:pStyle w:val="Num1a"/>
        <w:numPr>
          <w:ilvl w:val="0"/>
          <w:numId w:val="2"/>
        </w:numPr>
        <w:ind w:firstLine="360"/>
        <w:rPr/>
      </w:pPr>
      <w:r>
        <w:rPr/>
        <w:t>The revenue requirement shortfall created by exempting residential sales below 130% of baseline amounts and CARE rates from increases, and by adopting agricultural rate caps should be allocated to all other sales, one-third to each of the three customer classes, commercial/agricultural, residential and industrial.</w:t>
      </w:r>
    </w:p>
    <w:p>
      <w:pPr>
        <w:pStyle w:val="Num1a"/>
        <w:numPr>
          <w:ilvl w:val="0"/>
          <w:numId w:val="2"/>
        </w:numPr>
        <w:ind w:firstLine="360"/>
        <w:rPr/>
      </w:pPr>
      <w:r>
        <w:rPr/>
        <w:t>Customers with medical conditions should be exempt from rate increases. The revenue shortfall from this exemption should be allocated consistent with the allocation of the CARE exemption shortfall.</w:t>
      </w:r>
    </w:p>
    <w:p>
      <w:pPr>
        <w:pStyle w:val="Num1a"/>
        <w:numPr>
          <w:ilvl w:val="0"/>
          <w:numId w:val="2"/>
        </w:numPr>
        <w:ind w:firstLine="360"/>
        <w:rPr/>
      </w:pPr>
      <w:r>
        <w:rPr/>
        <w:t>The revenue associated with applying the three-cent/kWh surcharge to all non-exempt energy sales from March 27, 2001 to the day utilities begin collecting the surcharge should be added to each utility’s revenue requirement and amortized over a twelve month period.</w:t>
      </w:r>
    </w:p>
    <w:p>
      <w:pPr>
        <w:pStyle w:val="Num1a"/>
        <w:numPr>
          <w:ilvl w:val="0"/>
          <w:numId w:val="2"/>
        </w:numPr>
        <w:ind w:firstLine="360"/>
        <w:rPr/>
      </w:pPr>
      <w:r>
        <w:rPr/>
        <w:t>The surcharge adopted in D.01-03-082 should not apply to direct access customers because they are not relying on CDWR or the utilities to obtain their power.</w:t>
      </w:r>
    </w:p>
    <w:p>
      <w:pPr>
        <w:pStyle w:val="Num1a"/>
        <w:numPr>
          <w:ilvl w:val="0"/>
          <w:numId w:val="2"/>
        </w:numPr>
        <w:ind w:firstLine="360"/>
        <w:rPr/>
      </w:pPr>
      <w:r>
        <w:rPr/>
        <w:t>It is reasonable to adopt the use of bill limiters of 300% for all rate classes other than agriculture and 250% for the agricultural class, relative to the class average rate.  A lower limiter for the agricultural class is reasonable due to the higher than normal water pumping requirements forecast for this summer.  The shortfall should be allocated consistent with the allocation of the shortfall occurring as a result of the CARE rate increase exemption.</w:t>
      </w:r>
    </w:p>
    <w:p>
      <w:pPr>
        <w:pStyle w:val="Num1a"/>
        <w:numPr>
          <w:ilvl w:val="0"/>
          <w:numId w:val="2"/>
        </w:numPr>
        <w:ind w:firstLine="360"/>
        <w:rPr/>
      </w:pPr>
      <w:r>
        <w:rPr/>
        <w:t>PG&amp;E and Edison should be ordered to file proposals for pilot rates  for federal agencies that reflect concurrent wholesale market prices.</w:t>
      </w:r>
    </w:p>
    <w:p>
      <w:pPr>
        <w:pStyle w:val="Num2a"/>
        <w:numPr>
          <w:ilvl w:val="0"/>
          <w:numId w:val="2"/>
        </w:numPr>
        <w:ind w:firstLine="270"/>
        <w:rPr/>
      </w:pPr>
      <w:r>
        <w:rPr/>
        <w:t>Pursuant to § 368(a), PG&amp;E’s and Edison’s residential and certain small commercial customers currently receive a 10% reduction to their electricity rates, financed by rate reduction bonds issued pursuant to § 840-847, and orders of this Commission.  The 10% rate reduction applies through the end of the transition period established in § 368(a), i.e., through March 31, 2002.</w:t>
      </w:r>
    </w:p>
    <w:p>
      <w:pPr>
        <w:pStyle w:val="Num2a"/>
        <w:numPr>
          <w:ilvl w:val="0"/>
          <w:numId w:val="2"/>
        </w:numPr>
        <w:ind w:firstLine="270"/>
        <w:rPr/>
      </w:pPr>
      <w:r>
        <w:rPr/>
        <w:t>The Commission should not resolve in this proceeding issues relating to the 10% RRB-financed rate reduction</w:t>
      </w:r>
    </w:p>
    <w:p>
      <w:pPr>
        <w:pStyle w:val="Num2a"/>
        <w:numPr>
          <w:ilvl w:val="0"/>
          <w:numId w:val="2"/>
        </w:numPr>
        <w:ind w:firstLine="270"/>
        <w:rPr/>
      </w:pPr>
      <w:r>
        <w:rPr/>
        <w:t>Because the ISO has predicted rolling blackouts on 30 days in Summer 2001 and the Governor called a State of Emergency on January 17, 2001, an unforeseen emergency as provided in § 311(d) exists for purposes reducing the 30-day advance publication period of Section 311(d) to five days, and to allow parties to file and serve written comments on May 10th, followed by final oral argument on May 11th and Commission consideration of the decision on May 14</w:t>
      </w:r>
      <w:r>
        <w:rPr>
          <w:vertAlign w:val="superscript"/>
        </w:rPr>
        <w:t>th</w:t>
      </w:r>
      <w:r>
        <w:rPr/>
        <w:t>.</w:t>
      </w:r>
    </w:p>
    <w:p>
      <w:pPr>
        <w:pStyle w:val="Num2a"/>
        <w:numPr>
          <w:ilvl w:val="0"/>
          <w:numId w:val="2"/>
        </w:numPr>
        <w:ind w:firstLine="270"/>
        <w:rPr/>
      </w:pPr>
      <w:r>
        <w:rPr/>
        <w:t>This order should be effective today in order to allow the adopted rate design to be implemented expeditiously.</w:t>
      </w:r>
    </w:p>
    <w:p>
      <w:pPr>
        <w:pStyle w:val="Num1"/>
        <w:widowControl/>
        <w:numPr>
          <w:ilvl w:val="0"/>
          <w:numId w:val="0"/>
        </w:numPr>
        <w:ind w:left="0" w:hanging="0"/>
        <w:rPr/>
      </w:pPr>
      <w:r>
        <w:rPr/>
      </w:r>
    </w:p>
    <w:p>
      <w:pPr>
        <w:pStyle w:val="Main"/>
        <w:widowControl/>
        <w:numPr>
          <w:ilvl w:val="0"/>
          <w:numId w:val="0"/>
        </w:numPr>
        <w:outlineLvl w:val="0"/>
        <w:rPr/>
      </w:pPr>
      <w:r>
        <w:rPr/>
        <w:t>INTERIM ORDER</w:t>
      </w:r>
    </w:p>
    <w:p>
      <w:pPr>
        <w:pStyle w:val="Main"/>
        <w:widowControl/>
        <w:rPr/>
      </w:pPr>
      <w:r>
        <w:rPr/>
      </w:r>
    </w:p>
    <w:p>
      <w:pPr>
        <w:pStyle w:val="Standard"/>
        <w:widowControl/>
        <w:numPr>
          <w:ilvl w:val="0"/>
          <w:numId w:val="0"/>
        </w:numPr>
        <w:ind w:firstLine="720"/>
        <w:outlineLvl w:val="0"/>
        <w:rPr/>
      </w:pPr>
      <w:r>
        <w:rPr>
          <w:b/>
        </w:rPr>
        <w:t>IT IS ORDERED</w:t>
      </w:r>
      <w:r>
        <w:rPr/>
        <w:t xml:space="preserve"> that:</w:t>
      </w:r>
    </w:p>
    <w:p>
      <w:pPr>
        <w:pStyle w:val="Num1O"/>
        <w:widowControl/>
        <w:numPr>
          <w:ilvl w:val="0"/>
          <w:numId w:val="7"/>
        </w:numPr>
        <w:ind w:left="0" w:firstLine="360"/>
        <w:rPr/>
      </w:pPr>
      <w:r>
        <w:rPr/>
        <w:t>Within seven days of the effective date of this decision, Pacific Gas &amp; Electric Company (PG&amp;E) and Southern California Edison Company (Edison) shall file compliance advice letters with complete tariffs to implement the rate design changes adopted herein.  PG&amp;E’s advice letter shall become effective on June 1, 2001 subject to Energy Division determining that it is compliant with this Order.  Edison’s advice letter shall become effective on June 3, 2001 subject to Energy Division determining that it is compliant with this Order.  PG&amp;E and Edison shall include with their advice letters detailed and complete work papers showing the revenue allocation and rate design calculations underlying the new rates for each rate schedule.  On the same day that they file their advice letters, PG&amp;E and Edison shall serve electronic copies of the work papers on Energy Division and all active parties in this phase of the proceeding.  Specifically, PG&amp;E and Edison shall file tariffs that affect the following principles:</w:t>
      </w:r>
    </w:p>
    <w:p>
      <w:pPr>
        <w:pStyle w:val="Noa1"/>
        <w:rPr/>
      </w:pPr>
      <w:r>
        <w:rPr/>
        <w:t>a)</w:t>
        <w:tab/>
        <w:t>The revenue allocation and rate design applies to the 3 cents/kilowatt-hour (kWh) surcharge adopted in Decision (D.) 01-03-082.</w:t>
      </w:r>
    </w:p>
    <w:p>
      <w:pPr>
        <w:pStyle w:val="Noa1"/>
        <w:numPr>
          <w:ilvl w:val="0"/>
          <w:numId w:val="4"/>
        </w:numPr>
        <w:rPr/>
      </w:pPr>
      <w:r>
        <w:rPr/>
        <w:t>The incremental revenue requirement associated with the 3 cent/kWh surcharge adopted in D.01-03-082 shall be based on applying the surcharge to forecast system-wide sales excluding direct access sales.  The rates attached to this order reflect revenue allocation and rate design including direct access sales.  PG&amp;E and Edison’s work papers shall show the level of direct</w:t>
      </w:r>
      <w:r>
        <w:rPr>
          <w:b/>
        </w:rPr>
        <w:t xml:space="preserve"> </w:t>
      </w:r>
      <w:r>
        <w:rPr/>
        <w:t>access sales</w:t>
      </w:r>
      <w:r>
        <w:rPr>
          <w:b/>
        </w:rPr>
        <w:t xml:space="preserve"> </w:t>
      </w:r>
      <w:r>
        <w:rPr/>
        <w:t xml:space="preserve">removed from the sales forecast in developing the revenue allocation, rate design, and resulting rates. </w:t>
      </w:r>
    </w:p>
    <w:p>
      <w:pPr>
        <w:pStyle w:val="Noa1"/>
        <w:numPr>
          <w:ilvl w:val="0"/>
          <w:numId w:val="4"/>
        </w:numPr>
        <w:rPr/>
      </w:pPr>
      <w:r>
        <w:rPr/>
        <w:t>The incremental revenue requirement associated with the 3¢/kWh surcharge adopted in D.01-03-082 shall be allocated among the customer classes based on the proportional number of bundled service kilowatt-hours (kWhs) each class is forecast to consume during calendar year 2001 (i.e., equal cents per kWh allocation).</w:t>
      </w:r>
    </w:p>
    <w:p>
      <w:pPr>
        <w:pStyle w:val="Noa1"/>
        <w:numPr>
          <w:ilvl w:val="0"/>
          <w:numId w:val="4"/>
        </w:numPr>
        <w:rPr/>
      </w:pPr>
      <w:r>
        <w:rPr/>
        <w:t>CARE customers, residential usage below 130% of baseline, and  medical baseline customers are exempt from any revenue allocation associated with the 3 cent/kWh surcharge authorized by D.01-03-082. PG&amp;E and Edison’s work papers shall show the sales associated with medical baseline customers, and how the rates were adjusted to reflect exemption of</w:t>
      </w:r>
      <w:r>
        <w:rPr>
          <w:b/>
        </w:rPr>
        <w:t xml:space="preserve"> </w:t>
      </w:r>
      <w:r>
        <w:rPr/>
        <w:t>these customers from the surcharge.</w:t>
      </w:r>
    </w:p>
    <w:p>
      <w:pPr>
        <w:pStyle w:val="Noa1"/>
        <w:numPr>
          <w:ilvl w:val="0"/>
          <w:numId w:val="4"/>
        </w:numPr>
        <w:rPr/>
      </w:pPr>
      <w:r>
        <w:rPr/>
        <w:t xml:space="preserve">The revenue shortfall resulting from applying the 3¢/kWh surcharge approved in D.01-03-082 to forecast sales to bundled service residential customers below 130% of baseline, the agricultural rate cap, bill limiters, CARE customers, and medical baseline customers shall be re-allocated to each of the three customer classes equally one-third to each, and not to sales that are exempt from the rate increases. </w:t>
      </w:r>
      <w:r>
        <w:rPr>
          <w:b/>
        </w:rPr>
        <w:t xml:space="preserve"> </w:t>
      </w:r>
    </w:p>
    <w:p>
      <w:pPr>
        <w:pStyle w:val="Noa1"/>
        <w:numPr>
          <w:ilvl w:val="0"/>
          <w:numId w:val="4"/>
        </w:numPr>
        <w:rPr/>
      </w:pPr>
      <w:r>
        <w:rPr/>
        <w:t xml:space="preserve">Rates shall include an allocation of shortfalls resulting from the application of the bill limiters adopted herein.  PG&amp;E and Edison’s work papers shall show how they developed the amount of the bill limiter shortfalls and how these shortfalls are reflected in the revenue allocation, rate design, and rates within each rate schedule.  </w:t>
      </w:r>
    </w:p>
    <w:p>
      <w:pPr>
        <w:pStyle w:val="Noa1"/>
        <w:numPr>
          <w:ilvl w:val="0"/>
          <w:numId w:val="4"/>
        </w:numPr>
        <w:rPr/>
      </w:pPr>
      <w:r>
        <w:rPr/>
        <w:t>PG&amp;E and Edison shall each establish a balancing account to track the actual bill limiter revenue shortfall amount compared to the allocation of the bill limiter shortfalls required pursuant to Ordering Paragraph 1f, above.  Balances in these accounts will be reviewed in PG&amp;E’s and Edison’s next respective electric rate design proceedings.</w:t>
      </w:r>
    </w:p>
    <w:p>
      <w:pPr>
        <w:pStyle w:val="Noa1"/>
        <w:numPr>
          <w:ilvl w:val="0"/>
          <w:numId w:val="4"/>
        </w:numPr>
        <w:rPr/>
      </w:pPr>
      <w:r>
        <w:rPr/>
        <w:t>Edison and PG&amp;E shall reflect a 5 tier-rate residential rate design with incremental block tiers with the following tiers:</w:t>
      </w:r>
    </w:p>
    <w:p>
      <w:pPr>
        <w:pStyle w:val="A11"/>
        <w:rPr/>
      </w:pPr>
      <w:r>
        <w:rPr/>
        <w:t>a.</w:t>
        <w:tab/>
        <w:t xml:space="preserve">Tier 1 </w:t>
        <w:tab/>
        <w:t>Up to the baseline amount</w:t>
      </w:r>
    </w:p>
    <w:p>
      <w:pPr>
        <w:pStyle w:val="A11"/>
        <w:rPr/>
      </w:pPr>
      <w:r>
        <w:rPr/>
        <w:t>b.</w:t>
        <w:tab/>
        <w:t xml:space="preserve">Tier 2 </w:t>
        <w:tab/>
        <w:t>From 100 – 130 % of baseline</w:t>
      </w:r>
    </w:p>
    <w:p>
      <w:pPr>
        <w:pStyle w:val="A11"/>
        <w:rPr/>
      </w:pPr>
      <w:r>
        <w:rPr/>
        <w:t>c.</w:t>
        <w:tab/>
        <w:t xml:space="preserve">Tier 3 </w:t>
        <w:tab/>
        <w:t>From 130 – 200 % of baseline</w:t>
      </w:r>
    </w:p>
    <w:p>
      <w:pPr>
        <w:pStyle w:val="A11"/>
        <w:rPr/>
      </w:pPr>
      <w:r>
        <w:rPr/>
        <w:t>d.</w:t>
        <w:tab/>
        <w:t>Tier 4</w:t>
        <w:tab/>
        <w:t>From 200 – 300 % of baseline</w:t>
      </w:r>
    </w:p>
    <w:p>
      <w:pPr>
        <w:pStyle w:val="A11"/>
        <w:rPr/>
      </w:pPr>
      <w:r>
        <w:rPr/>
        <w:t>e.</w:t>
        <w:tab/>
        <w:t>Tier 5</w:t>
        <w:tab/>
        <w:t>In excess of 300 % of baseline.</w:t>
      </w:r>
    </w:p>
    <w:p>
      <w:pPr>
        <w:pStyle w:val="Noa1"/>
        <w:numPr>
          <w:ilvl w:val="0"/>
          <w:numId w:val="4"/>
        </w:numPr>
        <w:rPr/>
      </w:pPr>
      <w:r>
        <w:rPr/>
        <w:t>For small and large commercial customers with seasonal designation, 70% of revenue requirement shall be allocated to the summer period and 30% to the winter period.</w:t>
      </w:r>
    </w:p>
    <w:p>
      <w:pPr>
        <w:pStyle w:val="Noa1"/>
        <w:numPr>
          <w:ilvl w:val="0"/>
          <w:numId w:val="4"/>
        </w:numPr>
        <w:rPr/>
      </w:pPr>
      <w:r>
        <w:rPr/>
        <w:t>Non-TOU non-residential customer class shall have a bill limiter of 300% of class usage.</w:t>
      </w:r>
    </w:p>
    <w:p>
      <w:pPr>
        <w:pStyle w:val="Noa1"/>
        <w:numPr>
          <w:ilvl w:val="0"/>
          <w:numId w:val="4"/>
        </w:numPr>
        <w:rPr/>
      </w:pPr>
      <w:r>
        <w:rPr/>
        <w:t xml:space="preserve">Rate schedules that incorporate declining blocks shall be modified to be an increasing block structure. </w:t>
      </w:r>
    </w:p>
    <w:p>
      <w:pPr>
        <w:pStyle w:val="Noa1"/>
        <w:numPr>
          <w:ilvl w:val="0"/>
          <w:numId w:val="4"/>
        </w:numPr>
        <w:rPr/>
      </w:pPr>
      <w:r>
        <w:rPr/>
        <w:t>Agricultural rate increases shall be limited as set forth herein for both time-of-use and non-time-of-use customers, with the resulting revenue shortfall to be spread over the eligible sales of all three customer classes, one third of the shortfall to each.</w:t>
      </w:r>
    </w:p>
    <w:p>
      <w:pPr>
        <w:pStyle w:val="Noa1"/>
        <w:numPr>
          <w:ilvl w:val="0"/>
          <w:numId w:val="4"/>
        </w:numPr>
        <w:rPr/>
      </w:pPr>
      <w:r>
        <w:rPr/>
        <w:t>Agriculture rates shall be subject to a bill limiter of 250% on energy charges.</w:t>
      </w:r>
    </w:p>
    <w:p>
      <w:pPr>
        <w:pStyle w:val="Noa1"/>
        <w:numPr>
          <w:ilvl w:val="0"/>
          <w:numId w:val="4"/>
        </w:numPr>
        <w:rPr/>
      </w:pPr>
      <w:r>
        <w:rPr/>
        <w:t>The surcharge revenue requirement shall be allocated to the streetlight, traffic signals and outdoor lighting schedules on equal cents per kilowatt-hour basis.</w:t>
      </w:r>
    </w:p>
    <w:p>
      <w:pPr>
        <w:pStyle w:val="Noa1"/>
        <w:numPr>
          <w:ilvl w:val="0"/>
          <w:numId w:val="4"/>
        </w:numPr>
        <w:rPr/>
      </w:pPr>
      <w:r>
        <w:rPr/>
        <w:t>The 10% RRB-financed reduction to rates shall apply to rates in effect prior to implementation of the 1¢/kWh and 3¢/kWh surcharges.</w:t>
      </w:r>
    </w:p>
    <w:p>
      <w:pPr>
        <w:pStyle w:val="Noa1"/>
        <w:numPr>
          <w:ilvl w:val="0"/>
          <w:numId w:val="4"/>
        </w:numPr>
        <w:rPr/>
      </w:pPr>
      <w:r>
        <w:rPr/>
        <w:t>The bill format shall incorporate the rate increase through the applicable baseline tiers, mid-, off-, or on-peak classifications, or other appropriate usage-based component.</w:t>
      </w:r>
    </w:p>
    <w:p>
      <w:pPr>
        <w:pStyle w:val="Noa"/>
        <w:spacing w:before="0" w:after="0"/>
        <w:ind w:left="0" w:right="547" w:hanging="0"/>
        <w:rPr/>
      </w:pPr>
      <w:r>
        <w:rPr/>
      </w:r>
    </w:p>
    <w:p>
      <w:pPr>
        <w:pStyle w:val="Num1O"/>
        <w:numPr>
          <w:ilvl w:val="0"/>
          <w:numId w:val="7"/>
        </w:numPr>
        <w:ind w:left="0" w:firstLine="360"/>
        <w:rPr/>
      </w:pPr>
      <w:r>
        <w:rPr/>
        <w:t xml:space="preserve">PG&amp;E and Edison shall amortize the revenue associated with applying the 3¢/kWh surcharge to all non-exempt energy sales from March 27, 2001, to the day utilities begin collecting the surcharge over a 12-month period beginning with the date the utilities begin collecting the surcharge. </w:t>
      </w:r>
    </w:p>
    <w:p>
      <w:pPr>
        <w:pStyle w:val="Num1O"/>
        <w:numPr>
          <w:ilvl w:val="0"/>
          <w:numId w:val="7"/>
        </w:numPr>
        <w:tabs>
          <w:tab w:val="clear" w:pos="360"/>
          <w:tab w:val="left" w:pos="-720" w:leader="none"/>
          <w:tab w:val="left" w:pos="0" w:leader="none"/>
        </w:tabs>
        <w:ind w:left="0" w:firstLine="360"/>
        <w:rPr/>
      </w:pPr>
      <w:r>
        <w:rPr/>
        <w:t>PG&amp;E and Edison shall collect SIC classification data from their customers in an effort to understand whether a more detailed system of rate design by SIC classification should be available in future rate design proceedings.</w:t>
      </w:r>
    </w:p>
    <w:p>
      <w:pPr>
        <w:pStyle w:val="Num1O"/>
        <w:numPr>
          <w:ilvl w:val="0"/>
          <w:numId w:val="7"/>
        </w:numPr>
        <w:tabs>
          <w:tab w:val="clear" w:pos="360"/>
          <w:tab w:val="left" w:pos="-720" w:leader="none"/>
          <w:tab w:val="left" w:pos="0" w:leader="none"/>
        </w:tabs>
        <w:ind w:left="0" w:firstLine="360"/>
        <w:rPr/>
      </w:pPr>
      <w:r>
        <w:rPr/>
        <w:t>Master meter customers shall revise their billing systems to incorporate this surcharge, and to comply with Water Code § 80110 and Pub. Util. Code § 739.5, by June 1, 2001.</w:t>
      </w:r>
    </w:p>
    <w:p>
      <w:pPr>
        <w:pStyle w:val="Num1O"/>
        <w:numPr>
          <w:ilvl w:val="0"/>
          <w:numId w:val="7"/>
        </w:numPr>
        <w:tabs>
          <w:tab w:val="clear" w:pos="360"/>
          <w:tab w:val="left" w:pos="-720" w:leader="none"/>
          <w:tab w:val="left" w:pos="0" w:leader="none"/>
        </w:tabs>
        <w:ind w:left="0" w:firstLine="360"/>
        <w:rPr/>
      </w:pPr>
      <w:r>
        <w:rPr/>
        <w:t xml:space="preserve">PG&amp;E and Edison shall file proposals consistent with this order for a pilot rate design for federal agencies that incorporates federal policy to the effect that customers pay wholesale prices as they are incurred.  </w:t>
      </w:r>
    </w:p>
    <w:p>
      <w:pPr>
        <w:pStyle w:val="Num1O"/>
        <w:numPr>
          <w:ilvl w:val="0"/>
          <w:numId w:val="7"/>
        </w:numPr>
        <w:tabs>
          <w:tab w:val="clear" w:pos="360"/>
          <w:tab w:val="left" w:pos="-720" w:leader="none"/>
          <w:tab w:val="left" w:pos="0" w:leader="none"/>
        </w:tabs>
        <w:ind w:left="0" w:firstLine="360"/>
        <w:rPr/>
      </w:pPr>
      <w:r>
        <w:rPr/>
        <w:t xml:space="preserve">PG&amp;E and Edison shall post on their respective web sites: (1) dynamic load profile information for all rate groups for which such information is available, (2) pricing information, as it becomes available, (3) day-ahead ISO price for electricity daily, and (4) such other information as may be useful to customers in controlling their energy usage and bills.  </w:t>
      </w:r>
    </w:p>
    <w:p>
      <w:pPr>
        <w:pStyle w:val="Num1O"/>
        <w:numPr>
          <w:ilvl w:val="0"/>
          <w:numId w:val="7"/>
        </w:numPr>
        <w:tabs>
          <w:tab w:val="clear" w:pos="360"/>
          <w:tab w:val="left" w:pos="-720" w:leader="none"/>
          <w:tab w:val="left" w:pos="0" w:leader="none"/>
        </w:tabs>
        <w:ind w:left="0" w:firstLine="360"/>
        <w:rPr/>
      </w:pPr>
      <w:r>
        <w:rPr/>
        <w:t>PG&amp;E and Edison shall prepare bill inserts notifying customers of the need for the rate increase, tiered rate structure, usage levels not impacted, customer exemptions, the need for conservation and information about the CARE, medical baseline and California 20/20 Rebate programs. The bill insert will be submitted to the Public Advisor for review and approval by May 18.</w:t>
      </w:r>
    </w:p>
    <w:p>
      <w:pPr>
        <w:pStyle w:val="Standard"/>
        <w:widowControl/>
        <w:rPr/>
      </w:pPr>
      <w:r>
        <w:rPr/>
        <w:t>This order is effective toda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widowControl/>
        <w:ind w:left="90" w:firstLine="630"/>
        <w:rPr/>
      </w:pPr>
      <w:r>
        <w:rPr/>
        <w:t>Dated ____________________, at San Francisco, California.</w:t>
      </w:r>
    </w:p>
    <w:p>
      <w:pPr>
        <w:pStyle w:val="Standard"/>
        <w:widowControl/>
        <w:ind w:left="90" w:firstLine="63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numPr>
          <w:ilvl w:val="0"/>
          <w:numId w:val="0"/>
        </w:numPr>
        <w:spacing w:before="0" w:after="240"/>
        <w:ind w:hanging="0"/>
        <w:jc w:val="center"/>
        <w:outlineLvl w:val="0"/>
        <w:rPr>
          <w:rFonts w:ascii="Times New Roman" w:hAnsi="Times New Roman" w:cs="Times New Roman"/>
          <w:b/>
          <w:b/>
          <w:sz w:val="48"/>
        </w:rPr>
      </w:pPr>
      <w:r>
        <w:rPr>
          <w:rFonts w:cs="Times New Roman" w:ascii="Times New Roman" w:hAnsi="Times New Roman"/>
          <w:b/>
          <w:sz w:val="48"/>
        </w:rPr>
        <w:t>APPENDIX 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numPr>
          <w:ilvl w:val="0"/>
          <w:numId w:val="0"/>
        </w:numPr>
        <w:ind w:hanging="0"/>
        <w:jc w:val="center"/>
        <w:outlineLvl w:val="0"/>
        <w:rPr>
          <w:rFonts w:ascii="Times New Roman" w:hAnsi="Times New Roman" w:cs="Times New Roman"/>
          <w:b/>
          <w:b/>
          <w:sz w:val="48"/>
        </w:rPr>
      </w:pPr>
      <w:r>
        <w:rPr>
          <w:rFonts w:cs="Times New Roman" w:ascii="Times New Roman" w:hAnsi="Times New Roman"/>
          <w:b/>
          <w:sz w:val="48"/>
        </w:rPr>
        <w:t>LIST OF APPEARANCE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Gerald Lahr                             </w:t>
              <w:br/>
              <w:t xml:space="preserve">ABAG POWER                              </w:t>
              <w:br/>
              <w:t xml:space="preserve">101 8TH STREET                          </w:t>
              <w:br/>
              <w:t xml:space="preserve">OAKLAND CA 94607                        </w:t>
              <w:br/>
              <w:t xml:space="preserve">(510) 464-7908                          </w:t>
              <w:br/>
            </w:r>
            <w:hyperlink r:id="rId14">
              <w:r>
                <w:rPr>
                  <w:rStyle w:val="InternetLink"/>
                </w:rPr>
                <w:t>jerryl@abag.ca.gov</w:t>
              </w:r>
            </w:hyperlink>
            <w:r>
              <w:rPr>
                <w:sz w:val="18"/>
              </w:rPr>
              <w:t xml:space="preserve">                           </w:t>
              <w:br/>
              <w:t xml:space="preserve">For: ASSOCIATION OF BAY AREA GOVERNMENTS (ABAG)                                                     </w:t>
              <w:br/>
              <w:br/>
              <w:t xml:space="preserve">Katherine S. Poole                      </w:t>
              <w:br/>
              <w:t xml:space="preserve">ADAMS BROADWELL JOSEPH &amp; CARDOZO        </w:t>
              <w:br/>
              <w:t xml:space="preserve">651 GATEWAY BLVD., SUITE 900            </w:t>
              <w:br/>
              <w:t xml:space="preserve">SOUTH SAN FRANCISCO CA 94080            </w:t>
              <w:br/>
              <w:t xml:space="preserve">(650) 589-1660                          </w:t>
              <w:br/>
            </w:r>
            <w:hyperlink r:id="rId15">
              <w:r>
                <w:rPr>
                  <w:rStyle w:val="InternetLink"/>
                </w:rPr>
                <w:t>kpoole@adamsbroadwell.com</w:t>
              </w:r>
            </w:hyperlink>
            <w:r>
              <w:rPr>
                <w:sz w:val="18"/>
              </w:rPr>
              <w:t xml:space="preserve">                    </w:t>
              <w:br/>
              <w:t xml:space="preserve">For: The Coalition of California Utility Employees                                                  </w:t>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r>
            <w:hyperlink r:id="rId16">
              <w:r>
                <w:rPr>
                  <w:rStyle w:val="InternetLink"/>
                </w:rPr>
                <w:t>mdjoseph@adamsbroadwell.com</w:t>
              </w:r>
            </w:hyperlink>
            <w:r>
              <w:rPr>
                <w:sz w:val="18"/>
              </w:rPr>
              <w:t xml:space="preserve">                  </w:t>
              <w:br/>
              <w:t xml:space="preserve">For: The Coalition of California Utility Employees                                                  </w:t>
              <w:br/>
              <w:br/>
              <w:t xml:space="preserve">William P. Adams                        </w:t>
              <w:br/>
              <w:t xml:space="preserve">ADAMS ELECTRICAL SAFETY CONSULTING      </w:t>
              <w:br/>
              <w:t xml:space="preserve">716 BRETT AVENUE                        </w:t>
              <w:br/>
              <w:t xml:space="preserve">ROHNERT PARK CA 94928-4012              </w:t>
              <w:br/>
              <w:t xml:space="preserve">(707) 795-7549                          </w:t>
              <w:br/>
              <w:t xml:space="preserve">For: SELF                                                                                           </w:t>
              <w:br/>
              <w:br/>
              <w:t xml:space="preserve">Aaron Thomas                            </w:t>
              <w:br/>
              <w:t xml:space="preserve">AES NEWENERGY, INC.                     </w:t>
              <w:br/>
              <w:t xml:space="preserve">350 S. GRAND AVENUE, SUITE 2950         </w:t>
              <w:br/>
              <w:t xml:space="preserve">LOS ANGELES CA 90071                    </w:t>
              <w:br/>
              <w:t xml:space="preserve">(213) 996-6136                          </w:t>
              <w:br/>
            </w:r>
            <w:hyperlink r:id="rId17">
              <w:r>
                <w:rPr>
                  <w:rStyle w:val="InternetLink"/>
                </w:rPr>
                <w:t>athomas@newenergy.com</w:t>
              </w:r>
            </w:hyperlink>
            <w:r>
              <w:rPr>
                <w:sz w:val="18"/>
              </w:rPr>
              <w:t xml:space="preserve">                        </w:t>
              <w:br/>
              <w:t xml:space="preserve">For: New Energy Ventures, Inc.                                                                      </w:t>
              <w:br/>
              <w:br/>
              <w:t xml:space="preserve">James Weil                              </w:t>
              <w:br/>
              <w:t xml:space="preserve">AGLET CONSUMER ALLIANCE                 </w:t>
              <w:br/>
              <w:t xml:space="preserve">PO BOX 1599                             </w:t>
              <w:br/>
              <w:t xml:space="preserve">FORESTHILL CA 95631                     </w:t>
              <w:br/>
              <w:t xml:space="preserve">(530) 367-3300                          </w:t>
              <w:br/>
            </w:r>
            <w:hyperlink r:id="rId18">
              <w:r>
                <w:rPr>
                  <w:rStyle w:val="InternetLink"/>
                </w:rPr>
                <w:t>jweil@aglet.org</w:t>
              </w:r>
            </w:hyperlink>
            <w:r>
              <w:rPr>
                <w:sz w:val="18"/>
              </w:rPr>
              <w:t xml:space="preserve">                              </w:t>
              <w:br/>
              <w:t xml:space="preserve">For: AGLET CONSUMER ALLIANCE                                                                        </w:t>
              <w:br/>
            </w:r>
          </w:p>
        </w:tc>
        <w:tc>
          <w:tcPr>
            <w:tcW w:w="5400" w:type="dxa"/>
            <w:tcBorders/>
          </w:tcPr>
          <w:p>
            <w:pPr>
              <w:pStyle w:val="Normal"/>
              <w:rPr/>
            </w:pPr>
            <w:r>
              <w:rPr>
                <w:sz w:val="18"/>
              </w:rPr>
              <w:t xml:space="preserve">Michael Aguirre                         </w:t>
              <w:br/>
              <w:t xml:space="preserve">Attorney At Law                         </w:t>
              <w:br/>
              <w:t xml:space="preserve">AGUIRRE &amp; MEYER                         </w:t>
              <w:br/>
              <w:t xml:space="preserve">1060 8TH AVENUE, SUITE 300              </w:t>
              <w:br/>
              <w:t xml:space="preserve">SAN DIEGO CA 92101                      </w:t>
              <w:br/>
              <w:t xml:space="preserve">(619) 235-8636                          </w:t>
              <w:br/>
            </w:r>
            <w:hyperlink r:id="rId19">
              <w:r>
                <w:rPr>
                  <w:rStyle w:val="InternetLink"/>
                </w:rPr>
                <w:t>julesan@aol.com</w:t>
              </w:r>
            </w:hyperlink>
            <w:r>
              <w:rPr>
                <w:sz w:val="18"/>
              </w:rPr>
              <w:t xml:space="preserve">                              </w:t>
              <w:br/>
              <w:t xml:space="preserve">For: RATEPAYERS/UCAN                                                                                </w:t>
              <w:br/>
              <w:br/>
              <w:t xml:space="preserve">Carrie H. Allen                         </w:t>
              <w:br/>
              <w:t xml:space="preserve">AKIN, GUMP, STRAUSS, HAUER &amp; FELD, LLP  </w:t>
              <w:br/>
              <w:t xml:space="preserve">1333 NEW HAMPSHIRE AVENUE, N.W.         </w:t>
              <w:br/>
              <w:t xml:space="preserve">WASHINGTON DC 20036                     </w:t>
              <w:br/>
              <w:t xml:space="preserve">(202) 887-4444                          </w:t>
              <w:br/>
            </w:r>
            <w:hyperlink r:id="rId20">
              <w:r>
                <w:rPr>
                  <w:rStyle w:val="InternetLink"/>
                </w:rPr>
                <w:t>callen@akingump.com</w:t>
              </w:r>
            </w:hyperlink>
            <w:r>
              <w:rPr>
                <w:sz w:val="18"/>
              </w:rPr>
              <w:t xml:space="preserve">                          </w:t>
              <w:br/>
              <w:t xml:space="preserve">For: CE Generation                                                                                  </w:t>
              <w:br/>
              <w:br/>
              <w:t xml:space="preserve">Michael Alcantar                        </w:t>
              <w:br/>
              <w:t xml:space="preserve">Attorney At Law                         </w:t>
              <w:br/>
              <w:t xml:space="preserve">ALCANTAR &amp; KAHL LLP                     </w:t>
              <w:br/>
              <w:t xml:space="preserve">1300 SW 5TH AVENUE., SUITE 1750         </w:t>
              <w:br/>
              <w:t xml:space="preserve">PORTLAND OR 97201                       </w:t>
              <w:br/>
              <w:t xml:space="preserve">(503) 402-9900                          </w:t>
              <w:br/>
            </w:r>
            <w:hyperlink r:id="rId21">
              <w:r>
                <w:rPr>
                  <w:rStyle w:val="InternetLink"/>
                </w:rPr>
                <w:t>mpa@a-klaw.com</w:t>
              </w:r>
            </w:hyperlink>
            <w:r>
              <w:rPr>
                <w:sz w:val="18"/>
              </w:rPr>
              <w:t xml:space="preserve">                               </w:t>
              <w:br/>
              <w:t xml:space="preserve">For: Cogeneration Association of California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r>
            <w:hyperlink r:id="rId22">
              <w:r>
                <w:rPr>
                  <w:rStyle w:val="InternetLink"/>
                </w:rPr>
                <w:t>ek@a-klaw.com</w:t>
              </w:r>
            </w:hyperlink>
            <w:r>
              <w:rPr>
                <w:sz w:val="18"/>
              </w:rPr>
              <w:t xml:space="preserve">                                </w:t>
              <w:br/>
              <w:t xml:space="preserve">For: Energy Producers &amp; Users Coalition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r>
            <w:hyperlink r:id="rId23">
              <w:r>
                <w:rPr>
                  <w:rStyle w:val="InternetLink"/>
                </w:rPr>
                <w:t>epoole@adplaw.com</w:t>
              </w:r>
            </w:hyperlink>
            <w:r>
              <w:rPr>
                <w:sz w:val="18"/>
              </w:rPr>
              <w:t xml:space="preserve">                            </w:t>
              <w:br/>
              <w:t xml:space="preserve">For: California Independent Petroleum Association and Sun-Maid Growers of California                </w:t>
              <w:br/>
              <w:br/>
              <w:t xml:space="preserve">Daniel W. Douglass                      </w:t>
              <w:br/>
              <w:t xml:space="preserve">Attorney At Law                         </w:t>
              <w:br/>
              <w:t xml:space="preserve">ARTER &amp; HADDEN LLP                      </w:t>
              <w:br/>
              <w:t xml:space="preserve">5959 TOPANGA CANYON BLVD., STE 244      </w:t>
              <w:br/>
              <w:t xml:space="preserve">WOODLAND HILLS CA 91367                 </w:t>
              <w:br/>
              <w:t xml:space="preserve">(818) 596-2201                          </w:t>
              <w:br/>
            </w:r>
            <w:hyperlink r:id="rId24">
              <w:r>
                <w:rPr>
                  <w:rStyle w:val="InternetLink"/>
                </w:rPr>
                <w:t>douglass@arterhadden.com</w:t>
              </w:r>
            </w:hyperlink>
            <w:r>
              <w:rPr>
                <w:sz w:val="18"/>
              </w:rPr>
              <w:t xml:space="preserve">                     </w:t>
              <w:br/>
              <w:t xml:space="preserve">For: ALLIANCE OF RETAIL MARKETS and WESTERN POWER TRADING FORUM                                     </w:t>
              <w:br/>
              <w:br/>
              <w:br/>
              <w:br/>
            </w:r>
          </w:p>
        </w:tc>
      </w:tr>
      <w:tr>
        <w:trPr/>
        <w:tc>
          <w:tcPr>
            <w:tcW w:w="5400" w:type="dxa"/>
            <w:tcBorders/>
          </w:tcPr>
          <w:p>
            <w:pPr>
              <w:pStyle w:val="Normal"/>
              <w:rPr/>
            </w:pPr>
            <w:r>
              <w:rPr>
                <w:sz w:val="18"/>
              </w:rPr>
              <w:t xml:space="preserve">Barbara R. Barkovich                    </w:t>
              <w:br/>
              <w:t xml:space="preserve">BARKOVICH AND YAP, INC.                 </w:t>
              <w:br/>
              <w:t xml:space="preserve">32 EUCALYPTUS LANE                      </w:t>
              <w:br/>
              <w:t xml:space="preserve">SAN RAFAEL CA 94901                     </w:t>
              <w:br/>
              <w:t xml:space="preserve">(415) 457-5537                          </w:t>
              <w:br/>
            </w:r>
            <w:hyperlink r:id="rId25">
              <w:r>
                <w:rPr>
                  <w:rStyle w:val="InternetLink"/>
                </w:rPr>
                <w:t>brbarkovich@earthlink.net</w:t>
              </w:r>
            </w:hyperlink>
            <w:r>
              <w:rPr>
                <w:sz w:val="18"/>
              </w:rPr>
              <w:t xml:space="preserve">                    </w:t>
              <w:br/>
              <w:t xml:space="preserve">For: California Large Energy Consumers Association (CLECA)                                          </w:t>
              <w:br/>
              <w:br/>
              <w:t xml:space="preserve">Reed V. Schmidt                         </w:t>
              <w:br/>
              <w:t xml:space="preserve">BARTLE WELLS ASSOCIATES                 </w:t>
              <w:br/>
              <w:t xml:space="preserve">1889 ALCATRAZ AVENUE                    </w:t>
              <w:br/>
              <w:t xml:space="preserve">BERKELEY CA 94703                       </w:t>
              <w:br/>
              <w:t xml:space="preserve">(510) 653-3399                          </w:t>
              <w:br/>
            </w:r>
            <w:hyperlink r:id="rId26">
              <w:r>
                <w:rPr>
                  <w:rStyle w:val="InternetLink"/>
                </w:rPr>
                <w:t>rschmidt@bartlewells.com</w:t>
              </w:r>
            </w:hyperlink>
            <w:r>
              <w:rPr>
                <w:sz w:val="18"/>
              </w:rPr>
              <w:t xml:space="preserve">                     </w:t>
              <w:br/>
              <w:t xml:space="preserve">For: California City County Streetlight Association (CAL-SLA)                                       </w:t>
              <w:br/>
              <w:br/>
              <w:t xml:space="preserve">Marco Gomez                             </w:t>
              <w:br/>
              <w:t xml:space="preserve">Attorney At Law                         </w:t>
              <w:br/>
              <w:t xml:space="preserve">BAY AREA RAPID TRANSIT DISTRICT         </w:t>
              <w:br/>
              <w:t xml:space="preserve">800 MADISON STREET, 5TH FLOOR           </w:t>
              <w:br/>
              <w:t xml:space="preserve">OAKLAND CA 94607                        </w:t>
              <w:br/>
              <w:t xml:space="preserve">(510) 464-6058                          </w:t>
              <w:br/>
            </w:r>
            <w:hyperlink r:id="rId27">
              <w:r>
                <w:rPr>
                  <w:rStyle w:val="InternetLink"/>
                </w:rPr>
                <w:t>mgomez1@bart.gov</w:t>
              </w:r>
            </w:hyperlink>
            <w:r>
              <w:rPr>
                <w:sz w:val="18"/>
              </w:rPr>
              <w:t xml:space="preserve">                             </w:t>
              <w:br/>
              <w:t xml:space="preserve">For: Bay Area Rapid Transit District                                                                </w:t>
              <w:br/>
              <w:br/>
              <w:t xml:space="preserve">Roger Berliner                          </w:t>
              <w:br/>
              <w:t xml:space="preserve">BERLINER, CANDON &amp; JIMISON              </w:t>
              <w:br/>
              <w:t xml:space="preserve">1225 19TH STREET, N.W., SUITE 800       </w:t>
              <w:br/>
              <w:t xml:space="preserve">WASHINGTON DC 20036                     </w:t>
              <w:br/>
              <w:t xml:space="preserve">(202) 955-6067                          </w:t>
              <w:br/>
            </w:r>
            <w:hyperlink r:id="rId28">
              <w:r>
                <w:rPr>
                  <w:rStyle w:val="InternetLink"/>
                </w:rPr>
                <w:t>rogerberliner@bcjlaw.com</w:t>
              </w:r>
            </w:hyperlink>
            <w:r>
              <w:rPr>
                <w:sz w:val="18"/>
              </w:rPr>
              <w:t xml:space="preserve">                     </w:t>
              <w:br/>
              <w:t xml:space="preserve">For: Internal Services Department of Los Angeles County (LACISD)                                    </w:t>
              <w:br/>
              <w:br/>
              <w:t xml:space="preserve">A Brubaker                              </w:t>
              <w:br/>
              <w:t xml:space="preserve">BRUBAKER &amp; ASSOCIATES, INC.             </w:t>
              <w:br/>
              <w:t xml:space="preserve">1215 FERN RIDGE PARKWAY, SUITE 208      </w:t>
              <w:br/>
              <w:t xml:space="preserve">ST. LOUIS MO 63141                      </w:t>
              <w:br/>
              <w:t xml:space="preserve">(314) 275-7007                          </w:t>
              <w:br/>
            </w:r>
            <w:hyperlink r:id="rId29">
              <w:r>
                <w:rPr>
                  <w:rStyle w:val="InternetLink"/>
                </w:rPr>
                <w:t>mbrubaker@consultbai.com</w:t>
              </w:r>
            </w:hyperlink>
            <w:r>
              <w:rPr>
                <w:sz w:val="18"/>
              </w:rPr>
              <w:t xml:space="preserve">                     </w:t>
              <w:br/>
              <w:t xml:space="preserve">For: Brubaker &amp; Associates, Inc.                                                                    </w:t>
              <w:br/>
              <w:br/>
              <w:t xml:space="preserve">Jonathan M. Weisgall                    </w:t>
              <w:br/>
              <w:t xml:space="preserve">V.P. Legislative &amp; Regulatory Affairs   </w:t>
              <w:br/>
              <w:t xml:space="preserve">CALENERGY COMPANY, INC.                 </w:t>
              <w:br/>
              <w:t xml:space="preserve">1200 NEW HAMPSHIRE AVE., NW, SUITE 300  </w:t>
              <w:br/>
              <w:t xml:space="preserve">WASHINGTON DC 20036                     </w:t>
              <w:br/>
              <w:t xml:space="preserve">(202) 828-1378                          </w:t>
              <w:br/>
            </w:r>
            <w:hyperlink r:id="rId30">
              <w:r>
                <w:rPr>
                  <w:rStyle w:val="InternetLink"/>
                </w:rPr>
                <w:t>jweisgall@aol.com</w:t>
              </w:r>
            </w:hyperlink>
            <w:r>
              <w:rPr>
                <w:sz w:val="18"/>
              </w:rPr>
              <w:t xml:space="preserve">                            </w:t>
              <w:br/>
              <w:br/>
              <w:t xml:space="preserve">Fernando De Leon                        </w:t>
              <w:br/>
              <w:t xml:space="preserve">Attorney At Law                         </w:t>
              <w:br/>
              <w:t xml:space="preserve">CALIFORNIA ENERGY COMMISSION            </w:t>
              <w:br/>
              <w:t xml:space="preserve">1516 9TH STREET, MS-14                  </w:t>
              <w:br/>
              <w:t xml:space="preserve">SACRAMENTO CA 95814-5512                </w:t>
              <w:br/>
              <w:t xml:space="preserve">(916) 654-4873                          </w:t>
              <w:br/>
            </w:r>
            <w:hyperlink r:id="rId31">
              <w:r>
                <w:rPr>
                  <w:rStyle w:val="InternetLink"/>
                </w:rPr>
                <w:t>fdeleon@energy.state.ca.us</w:t>
              </w:r>
            </w:hyperlink>
            <w:r>
              <w:rPr>
                <w:sz w:val="18"/>
              </w:rPr>
              <w:t xml:space="preserve">                   </w:t>
              <w:br/>
              <w:t xml:space="preserve">For: CALIFORNIA ENERGY COMMISSION                                                                   </w:t>
              <w:br/>
            </w:r>
          </w:p>
        </w:tc>
        <w:tc>
          <w:tcPr>
            <w:tcW w:w="5400" w:type="dxa"/>
            <w:tcBorders/>
          </w:tcPr>
          <w:p>
            <w:pPr>
              <w:pStyle w:val="Normal"/>
              <w:rPr/>
            </w:pPr>
            <w:r>
              <w:rPr>
                <w:sz w:val="18"/>
              </w:rPr>
              <w:t xml:space="preserve">Robert Pernell                          </w:t>
              <w:br/>
              <w:t xml:space="preserve">CALIFORNIA ENERGY COMMISSION            </w:t>
              <w:br/>
              <w:t xml:space="preserve">1516 9TH STREET                         </w:t>
              <w:br/>
              <w:t xml:space="preserve">SACRAMENTO CA 95829                     </w:t>
              <w:br/>
              <w:t xml:space="preserve">(916) 654-5036                          </w:t>
              <w:br/>
            </w:r>
            <w:hyperlink r:id="rId32">
              <w:r>
                <w:rPr>
                  <w:rStyle w:val="InternetLink"/>
                </w:rPr>
                <w:t>rpernell@energy.state.ca.us</w:t>
              </w:r>
            </w:hyperlink>
            <w:r>
              <w:rPr>
                <w:sz w:val="18"/>
              </w:rPr>
              <w:t xml:space="preserve">                  </w:t>
              <w:br/>
              <w:t xml:space="preserve">For: CALIFORNIA ENERGY COMMISSION (CEC)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r>
            <w:hyperlink r:id="rId33">
              <w:r>
                <w:rPr>
                  <w:rStyle w:val="InternetLink"/>
                </w:rPr>
                <w:t>kmills@cfbf.com</w:t>
              </w:r>
            </w:hyperlink>
            <w:r>
              <w:rPr>
                <w:sz w:val="18"/>
              </w:rPr>
              <w:t xml:space="preserve">                              </w:t>
              <w:br/>
              <w:t xml:space="preserve">For: California Farm Bureau Federation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r>
            <w:hyperlink r:id="rId34">
              <w:r>
                <w:rPr>
                  <w:rStyle w:val="InternetLink"/>
                </w:rPr>
                <w:t>rliebert@cfbf.com</w:t>
              </w:r>
            </w:hyperlink>
            <w:r>
              <w:rPr>
                <w:sz w:val="18"/>
              </w:rPr>
              <w:t xml:space="preserve">                            </w:t>
              <w:br/>
              <w:t xml:space="preserve">For: California Farm Bureau Federation                                                              </w:t>
              <w:br/>
              <w:br/>
              <w:t xml:space="preserve">Ed Yates                                </w:t>
              <w:br/>
              <w:t xml:space="preserve">CALIFORNIA LEAGUE OF FOOD PROCESSORS    </w:t>
              <w:br/>
              <w:t xml:space="preserve">980 NINTH STREET, SUITE 230             </w:t>
              <w:br/>
              <w:t xml:space="preserve">SACRAMENTO CA 95814                     </w:t>
              <w:br/>
              <w:t xml:space="preserve">(916) 444-9260                          </w:t>
              <w:br/>
            </w:r>
            <w:hyperlink r:id="rId35">
              <w:r>
                <w:rPr>
                  <w:rStyle w:val="InternetLink"/>
                </w:rPr>
                <w:t>ed@clfp.com</w:t>
              </w:r>
            </w:hyperlink>
            <w:r>
              <w:rPr>
                <w:sz w:val="18"/>
              </w:rPr>
              <w:t xml:space="preserve">                                  </w:t>
              <w:br/>
              <w:t xml:space="preserve">For: California League of Food Processors                                                           </w:t>
              <w:br/>
              <w:b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r>
            <w:hyperlink r:id="rId36">
              <w:r>
                <w:rPr>
                  <w:rStyle w:val="InternetLink"/>
                </w:rPr>
                <w:t>lgurick@calpx.com</w:t>
              </w:r>
            </w:hyperlink>
            <w:r>
              <w:rPr>
                <w:sz w:val="18"/>
              </w:rPr>
              <w:t xml:space="preserve">                            </w:t>
              <w:br/>
              <w:t xml:space="preserve">For: CALIFORNIA POWER EXCHANGE                                                                      </w:t>
              <w:br/>
              <w:br/>
              <w:t xml:space="preserve">Tom Smegal                              </w:t>
              <w:br/>
              <w:t xml:space="preserve">CALIFORNIA WATER SERVICE                </w:t>
              <w:br/>
              <w:t xml:space="preserve">1720 NORTH FIRST STREET                 </w:t>
              <w:br/>
              <w:t xml:space="preserve">SAN JOSE CA 95112                       </w:t>
              <w:br/>
              <w:t xml:space="preserve">(408) 367-8235                          </w:t>
              <w:br/>
            </w:r>
            <w:hyperlink r:id="rId37">
              <w:r>
                <w:rPr>
                  <w:rStyle w:val="InternetLink"/>
                </w:rPr>
                <w:t>tsmegal@calwater.com</w:t>
              </w:r>
            </w:hyperlink>
            <w:r>
              <w:rPr>
                <w:sz w:val="18"/>
              </w:rPr>
              <w:t xml:space="preserve">                         </w:t>
              <w:br/>
              <w:t xml:space="preserve">For: California Water Association                                                                   </w:t>
              <w:br/>
              <w:br/>
              <w:br/>
              <w:br/>
            </w:r>
          </w:p>
        </w:tc>
      </w:tr>
      <w:tr>
        <w:trPr/>
        <w:tc>
          <w:tcPr>
            <w:tcW w:w="5400" w:type="dxa"/>
            <w:tcBorders/>
          </w:tcPr>
          <w:p>
            <w:pPr>
              <w:pStyle w:val="Normal"/>
              <w:rPr/>
            </w:pPr>
            <w:r>
              <w:rPr>
                <w:sz w:val="18"/>
              </w:rPr>
              <w:t xml:space="preserve">Jennifer Chamberlin                     </w:t>
              <w:br/>
              <w:t xml:space="preserve">CHEVRON ENERGY SOLUTIONS                </w:t>
              <w:br/>
              <w:t xml:space="preserve">345 CALIFORNIA ST., 32ND FLOOR          </w:t>
              <w:br/>
              <w:t xml:space="preserve">SAN FRANCISCO CA 94104                  </w:t>
              <w:br/>
              <w:t xml:space="preserve">(415) 733-4661                          </w:t>
              <w:br/>
            </w:r>
            <w:hyperlink r:id="rId38">
              <w:r>
                <w:rPr>
                  <w:rStyle w:val="InternetLink"/>
                </w:rPr>
                <w:t>jnnc@chevron.com</w:t>
              </w:r>
            </w:hyperlink>
            <w:r>
              <w:rPr>
                <w:sz w:val="18"/>
              </w:rPr>
              <w:t xml:space="preserve">                             </w:t>
              <w:br/>
              <w:t xml:space="preserve">For: Chevron Energy Solutions                                                                       </w:t>
              <w:br/>
              <w:br/>
              <w:t xml:space="preserve">Theresa Mueller                         </w:t>
              <w:br/>
              <w:t xml:space="preserve">Deputy City Attorney                    </w:t>
              <w:br/>
              <w:t xml:space="preserve">CITY AND COUNTY OF SAN FRANCISCO        </w:t>
              <w:br/>
              <w:t xml:space="preserve">1 DR. CARLTON B. GOODLETT PLACE         </w:t>
              <w:br/>
              <w:t xml:space="preserve">SAN FRANCISCO CA 94102                  </w:t>
              <w:br/>
              <w:t xml:space="preserve">(415) 554-4640                          </w:t>
              <w:br/>
            </w:r>
            <w:hyperlink r:id="rId39">
              <w:r>
                <w:rPr>
                  <w:rStyle w:val="InternetLink"/>
                </w:rPr>
                <w:t>theresa_mueller@ci.sf.ca.us</w:t>
              </w:r>
            </w:hyperlink>
            <w:r>
              <w:rPr>
                <w:sz w:val="18"/>
              </w:rPr>
              <w:t xml:space="preserve">                  </w:t>
              <w:br/>
              <w:t xml:space="preserve">For: City &amp; County of San Francisco                                                                 </w:t>
              <w:br/>
              <w:br/>
              <w:t xml:space="preserve">Bill Mc Callum                          </w:t>
              <w:br/>
              <w:t xml:space="preserve">CITY OF FRESNO                          </w:t>
              <w:br/>
              <w:t xml:space="preserve">5607 W. JENSEN AVENUE                   </w:t>
              <w:br/>
              <w:t xml:space="preserve">FRESNO CA 93607                         </w:t>
              <w:br/>
              <w:t xml:space="preserve">(559) 498-1728                          </w:t>
              <w:br/>
            </w:r>
            <w:hyperlink r:id="rId40">
              <w:r>
                <w:rPr>
                  <w:rStyle w:val="InternetLink"/>
                </w:rPr>
                <w:t>bill.mccallum@ci.fresno.ca.us</w:t>
              </w:r>
            </w:hyperlink>
            <w:r>
              <w:rPr>
                <w:sz w:val="18"/>
              </w:rPr>
              <w:t xml:space="preserve">                </w:t>
              <w:br/>
              <w:t xml:space="preserve">For: CITY OF FRESNO                                                                                 </w:t>
              <w:br/>
              <w:br/>
              <w:t xml:space="preserve">Frederick Ortlieb                       </w:t>
              <w:br/>
              <w:t xml:space="preserve">Deputy City Attorney                    </w:t>
              <w:br/>
              <w:t xml:space="preserve">CITY OF SAN DIEGO                       </w:t>
              <w:br/>
              <w:t xml:space="preserve">1200 THIRD AVENUE, 11TH FLOOR           </w:t>
              <w:br/>
              <w:t xml:space="preserve">SAN DIEGO CA 92101                      </w:t>
              <w:br/>
              <w:t xml:space="preserve">(619) 236-6220                          </w:t>
              <w:br/>
            </w:r>
            <w:hyperlink r:id="rId41">
              <w:r>
                <w:rPr>
                  <w:rStyle w:val="InternetLink"/>
                </w:rPr>
                <w:t>fmo@sdcity.sannet.gov</w:t>
              </w:r>
            </w:hyperlink>
            <w:r>
              <w:rPr>
                <w:sz w:val="18"/>
              </w:rPr>
              <w:t xml:space="preserve">                        </w:t>
              <w:br/>
              <w:t xml:space="preserve">For: CITY OF SAN DIEGO                                                                              </w:t>
              <w:br/>
              <w:br/>
              <w:t xml:space="preserve">John Tooker                             </w:t>
              <w:br/>
              <w:t xml:space="preserve">City Manager                            </w:t>
              <w:br/>
              <w:t xml:space="preserve">CITY OF YUCAIPA                         </w:t>
              <w:br/>
              <w:t xml:space="preserve">34272 YUCAIPA BLVD.                     </w:t>
              <w:br/>
              <w:t xml:space="preserve">YUCAIPA CA 92399                        </w:t>
              <w:br/>
              <w:t xml:space="preserve">(909) 797-2489                          </w:t>
              <w:br/>
              <w:br/>
              <w:t xml:space="preserve">Bill Powers                             </w:t>
              <w:br/>
              <w:t xml:space="preserve">CONGRESS OF CALIFORNIA SENIORS          </w:t>
              <w:br/>
              <w:t xml:space="preserve">1228 N STREET, SUITE 29                 </w:t>
              <w:br/>
              <w:t xml:space="preserve">SACRAMENTO CA 95814                     </w:t>
              <w:br/>
              <w:t xml:space="preserve">(916) 442-4474                          </w:t>
              <w:br/>
            </w:r>
            <w:hyperlink r:id="rId42">
              <w:r>
                <w:rPr>
                  <w:rStyle w:val="InternetLink"/>
                </w:rPr>
                <w:t>bpowers@seniors.org</w:t>
              </w:r>
            </w:hyperlink>
            <w:r>
              <w:rPr>
                <w:sz w:val="18"/>
              </w:rPr>
              <w:t xml:space="preserve">                          </w:t>
              <w:br/>
              <w:t xml:space="preserve">For: CONGRESS OF CALIFORNIA SENIORS                                                                 </w:t>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br/>
              <w:t xml:space="preserve">Howard Owens                            </w:t>
              <w:br/>
              <w:t xml:space="preserve">HOYT MINKOFF                            </w:t>
              <w:br/>
              <w:t xml:space="preserve">CONSUMER FEDERATION OF CALIFORNIA       </w:t>
              <w:br/>
              <w:t xml:space="preserve">1228 N STREET, SUITE 29                 </w:t>
              <w:br/>
              <w:t xml:space="preserve">SACRAMENTO CA 95814                     </w:t>
              <w:br/>
              <w:t xml:space="preserve">(916) 554-7621                          </w:t>
              <w:br/>
            </w:r>
            <w:hyperlink r:id="rId43">
              <w:r>
                <w:rPr>
                  <w:rStyle w:val="InternetLink"/>
                </w:rPr>
                <w:t>howens@seniors.org</w:t>
              </w:r>
            </w:hyperlink>
            <w:r>
              <w:rPr>
                <w:sz w:val="18"/>
              </w:rPr>
              <w:t xml:space="preserve">                           </w:t>
              <w:br/>
              <w:t xml:space="preserve">For: CONSUMER FEDERATION OF CALIFORNIA                                                              </w:t>
              <w:br/>
            </w:r>
          </w:p>
        </w:tc>
        <w:tc>
          <w:tcPr>
            <w:tcW w:w="5400" w:type="dxa"/>
            <w:tcBorders/>
          </w:tcPr>
          <w:p>
            <w:pPr>
              <w:pStyle w:val="Normal"/>
              <w:rPr/>
            </w:pPr>
            <w:r>
              <w:rPr>
                <w:sz w:val="18"/>
              </w:rPr>
              <w:t xml:space="preserve">Howard Choy                             </w:t>
              <w:br/>
              <w:t xml:space="preserve">Energy Management Division Manager      </w:t>
              <w:br/>
              <w:t xml:space="preserve">COUNTY OF LOS ANGELES                   </w:t>
              <w:br/>
              <w:t xml:space="preserve">INTERNAL SERVICES DEPARTMENT            </w:t>
              <w:br/>
              <w:t xml:space="preserve">1100 NORTHEASTERN AVENUE                </w:t>
              <w:br/>
              <w:t xml:space="preserve">LOS ANGELES CA 90063                    </w:t>
              <w:br/>
              <w:t xml:space="preserve">(323) 881-3939                          </w:t>
              <w:br/>
            </w:r>
            <w:hyperlink r:id="rId44">
              <w:r>
                <w:rPr>
                  <w:rStyle w:val="InternetLink"/>
                </w:rPr>
                <w:t>hchoy@isd.co.la.ca.us</w:t>
              </w:r>
            </w:hyperlink>
            <w:r>
              <w:rPr>
                <w:sz w:val="18"/>
              </w:rPr>
              <w:t xml:space="preserve">                        </w:t>
              <w:br/>
              <w:t xml:space="preserve">For: COUNTY OF LOS ANGELES                                                                          </w:t>
              <w:br/>
              <w:br/>
              <w:t xml:space="preserve">Patrick Mcguire                         </w:t>
              <w:br/>
              <w:t xml:space="preserve">TOM BEACH                               </w:t>
              <w:br/>
              <w:t xml:space="preserve">CROSSBORDER ENERGY                      </w:t>
              <w:br/>
              <w:t xml:space="preserve">2560 NINTH STREET, SUITE 316            </w:t>
              <w:br/>
              <w:t xml:space="preserve">BERKELEY CA 94710                       </w:t>
              <w:br/>
              <w:t xml:space="preserve">(510) 649-9790                          </w:t>
              <w:br/>
            </w:r>
            <w:hyperlink r:id="rId45">
              <w:r>
                <w:rPr>
                  <w:rStyle w:val="InternetLink"/>
                </w:rPr>
                <w:t>patrickm@crossborderenergy.com</w:t>
              </w:r>
            </w:hyperlink>
            <w:r>
              <w:rPr>
                <w:sz w:val="18"/>
              </w:rPr>
              <w:t xml:space="preserve">               </w:t>
              <w:br/>
              <w:t xml:space="preserve">For: Watson Cogeneration Company                                                                    </w:t>
              <w:br/>
              <w:br/>
              <w:t xml:space="preserve">Tom Beach                               </w:t>
              <w:br/>
              <w:t xml:space="preserve">CROSSBORDER ENERGY                      </w:t>
              <w:br/>
              <w:t xml:space="preserve">2560 NINTH ST., SUITE 316               </w:t>
              <w:br/>
              <w:t xml:space="preserve">BERKELEY CA 94710                       </w:t>
              <w:br/>
              <w:t xml:space="preserve">(510) 649-9790                          </w:t>
              <w:br/>
            </w:r>
            <w:hyperlink r:id="rId46">
              <w:r>
                <w:rPr>
                  <w:rStyle w:val="InternetLink"/>
                </w:rPr>
                <w:t>tomb@crossborderenergy.com</w:t>
              </w:r>
            </w:hyperlink>
            <w:r>
              <w:rPr>
                <w:sz w:val="18"/>
              </w:rPr>
              <w:t xml:space="preserve">                   </w:t>
              <w:br/>
              <w:t xml:space="preserve">For: Watson Cogeneration Company                                                                    </w:t>
              <w:br/>
              <w:br/>
              <w:t xml:space="preserve">Treg Tremont                            </w:t>
              <w:br/>
              <w:t xml:space="preserve">Attorney At Law                         </w:t>
              <w:br/>
              <w:t xml:space="preserve">DAVIS WRIGHT TREMAINE                   </w:t>
              <w:br/>
              <w:t xml:space="preserve">ONE EMBARCADERO CENTER, SUITE 600       </w:t>
              <w:br/>
              <w:t xml:space="preserve">SAN FRANCISCO CA 94111-3834             </w:t>
              <w:br/>
              <w:t xml:space="preserve">(415) 276-6500                          </w:t>
              <w:br/>
            </w:r>
            <w:hyperlink r:id="rId47">
              <w:r>
                <w:rPr>
                  <w:rStyle w:val="InternetLink"/>
                </w:rPr>
                <w:t>tregtremont@dwt.com</w:t>
              </w:r>
            </w:hyperlink>
            <w:r>
              <w:rPr>
                <w:sz w:val="18"/>
              </w:rPr>
              <w:t xml:space="preserve">                          </w:t>
              <w:br/>
              <w:t xml:space="preserve">For: Costco Wholesale Corporation                                                                   </w:t>
              <w:br/>
              <w:br/>
              <w:t xml:space="preserve">Lindsey How-Downing                     </w:t>
              <w:br/>
              <w:t xml:space="preserve">Attorney At Law                         </w:t>
              <w:br/>
              <w:t xml:space="preserve">DAVIS WRIGHT TREMAINE LLP               </w:t>
              <w:br/>
              <w:t xml:space="preserve">ONE EMBARCADERO CENTER, STE 600         </w:t>
              <w:br/>
              <w:t xml:space="preserve">SAN FRANCISCO CA 94111-3834             </w:t>
              <w:br/>
              <w:t xml:space="preserve">(415) 276-6500                          </w:t>
              <w:br/>
            </w:r>
            <w:hyperlink r:id="rId48">
              <w:r>
                <w:rPr>
                  <w:rStyle w:val="InternetLink"/>
                </w:rPr>
                <w:t>lindseyhowdowning@dwt.com</w:t>
              </w:r>
            </w:hyperlink>
            <w:r>
              <w:rPr>
                <w:sz w:val="18"/>
              </w:rPr>
              <w:t xml:space="preserve">                    </w:t>
              <w:br/>
              <w:t xml:space="preserve">For: CALPINE CORPORATION                                                                            </w:t>
              <w:br/>
              <w:br/>
              <w:t xml:space="preserve">Edward W. O'Neill                       </w:t>
              <w:br/>
              <w:t xml:space="preserve">Attorney At Law                         </w:t>
              <w:br/>
              <w:t xml:space="preserve">DAVIS WRIGHT TREMAINE, LLP              </w:t>
              <w:br/>
              <w:t xml:space="preserve">ONE EMBARCADERO CENTER, STE 600         </w:t>
              <w:br/>
              <w:t xml:space="preserve">SAN FRANCISCO CA 94111-3834             </w:t>
              <w:br/>
              <w:t xml:space="preserve">(415) 276-6500                          </w:t>
              <w:br/>
            </w:r>
            <w:hyperlink r:id="rId49">
              <w:r>
                <w:rPr>
                  <w:rStyle w:val="InternetLink"/>
                </w:rPr>
                <w:t>edwardoneill@dwt.com</w:t>
              </w:r>
            </w:hyperlink>
            <w:r>
              <w:rPr>
                <w:sz w:val="18"/>
              </w:rPr>
              <w:t xml:space="preserve">                         </w:t>
              <w:br/>
              <w:t xml:space="preserve">For: El Paso Natural Gas Company                                                                    </w:t>
              <w:br/>
            </w:r>
          </w:p>
        </w:tc>
      </w:tr>
      <w:tr>
        <w:trPr/>
        <w:tc>
          <w:tcPr>
            <w:tcW w:w="5400" w:type="dxa"/>
            <w:tcBorders/>
          </w:tcPr>
          <w:p>
            <w:pPr>
              <w:pStyle w:val="Normal"/>
              <w:rPr/>
            </w:pPr>
            <w:r>
              <w:rPr>
                <w:sz w:val="18"/>
              </w:rPr>
              <w:t xml:space="preserve">Norman J. Furuta                        </w:t>
              <w:br/>
              <w:t xml:space="preserve">Attorney At Law                         </w:t>
              <w:br/>
              <w:t xml:space="preserve">DEPARTMENT OF THE NAVY                  </w:t>
              <w:br/>
              <w:t xml:space="preserve">900 COMMODORE DRIVE, BLDG. 107          </w:t>
              <w:br/>
              <w:t xml:space="preserve">SAN BRUNO CA 94066-5006                 </w:t>
              <w:br/>
              <w:t xml:space="preserve">(650) 244-2100                          </w:t>
              <w:br/>
            </w:r>
            <w:hyperlink r:id="rId50">
              <w:r>
                <w:rPr>
                  <w:rStyle w:val="InternetLink"/>
                </w:rPr>
                <w:t>furutanj@efawest.navfac.navy.mil</w:t>
              </w:r>
            </w:hyperlink>
            <w:r>
              <w:rPr>
                <w:sz w:val="18"/>
              </w:rPr>
              <w:t xml:space="preserve">             </w:t>
              <w:br/>
              <w:t xml:space="preserve">For: Federal Executive Agencies                                                                     </w:t>
              <w:br/>
              <w:br/>
              <w:t xml:space="preserve">Dan L. Carroll                          </w:t>
              <w:br/>
              <w:t xml:space="preserve">Attorney At Law                         </w:t>
              <w:br/>
              <w:t xml:space="preserve">DOWNEY BRAND SEYMOUR &amp; ROHWER, LLP      </w:t>
              <w:br/>
              <w:t xml:space="preserve">555 CAPITOL MALL, 10TH FLOOR            </w:t>
              <w:br/>
              <w:t xml:space="preserve">SACRAMENTO CA 95814                     </w:t>
              <w:br/>
              <w:t xml:space="preserve">(916) 441-0131                          </w:t>
              <w:br/>
            </w:r>
            <w:hyperlink r:id="rId51">
              <w:r>
                <w:rPr>
                  <w:rStyle w:val="InternetLink"/>
                </w:rPr>
                <w:t>dcarroll@dbsr.com</w:t>
              </w:r>
            </w:hyperlink>
            <w:r>
              <w:rPr>
                <w:sz w:val="18"/>
              </w:rPr>
              <w:t xml:space="preserve">                            </w:t>
              <w:br/>
              <w:t xml:space="preserve">For: CALIFORNIA INDUSTRIAL USERS                                                                    </w:t>
              <w:br/>
              <w:br/>
              <w:t xml:space="preserve">Colin L. Pearce                         </w:t>
              <w:br/>
              <w:t xml:space="preserve">DUANE MORRIS &amp; HECKSCHER                </w:t>
              <w:br/>
              <w:t xml:space="preserve">100 SPEAR STREET, SUITE 1500            </w:t>
              <w:br/>
              <w:t xml:space="preserve">SAN FRANCISCO CA 94105                  </w:t>
              <w:br/>
              <w:t xml:space="preserve">(415) 371-2200                          </w:t>
              <w:br/>
            </w:r>
            <w:hyperlink r:id="rId52">
              <w:r>
                <w:rPr>
                  <w:rStyle w:val="InternetLink"/>
                </w:rPr>
                <w:t>clpearce@duanemorris.com</w:t>
              </w:r>
            </w:hyperlink>
            <w:r>
              <w:rPr>
                <w:sz w:val="18"/>
              </w:rPr>
              <w:t xml:space="preserve">                     </w:t>
              <w:br/>
              <w:t xml:space="preserve">For: Sacramento Municipal Utility District (SMUD)                                                   </w:t>
              <w:br/>
              <w:br/>
              <w:t xml:space="preserve">Thomas M. Berliner                      </w:t>
              <w:br/>
              <w:t xml:space="preserve">Attorneys At Law                        </w:t>
              <w:br/>
              <w:t xml:space="preserve">DUANE MORRIS &amp; HECKSCHER                </w:t>
              <w:br/>
              <w:t xml:space="preserve">100 SPEAR STREET, SUITE 1500            </w:t>
              <w:br/>
              <w:t xml:space="preserve">SAN FRANCISCO CA 94105                  </w:t>
              <w:br/>
              <w:t xml:space="preserve">(415) 371-2200                          </w:t>
              <w:br/>
            </w:r>
            <w:hyperlink r:id="rId53">
              <w:r>
                <w:rPr>
                  <w:rStyle w:val="InternetLink"/>
                </w:rPr>
                <w:t>tmberliner@duanemorris.com</w:t>
              </w:r>
            </w:hyperlink>
            <w:r>
              <w:rPr>
                <w:sz w:val="18"/>
              </w:rPr>
              <w:t xml:space="preserve">                   </w:t>
              <w:br/>
              <w:t xml:space="preserve">For: Sacramento Municipal Utility District                                                          </w:t>
              <w:br/>
              <w:br/>
              <w:t xml:space="preserve">Lynn M. Haug                            </w:t>
              <w:br/>
              <w:t xml:space="preserve">ANDY BROWN                              </w:t>
              <w:br/>
              <w:t xml:space="preserve">Attorney At Law                         </w:t>
              <w:br/>
              <w:t xml:space="preserve">ELLISON &amp; SCHNEIDER                     </w:t>
              <w:br/>
              <w:t xml:space="preserve">2015 H STREET                           </w:t>
              <w:br/>
              <w:t xml:space="preserve">SACRAMENTO CA 95814-3109                </w:t>
              <w:br/>
              <w:t xml:space="preserve">(916) 447-2166                          </w:t>
              <w:br/>
            </w:r>
            <w:hyperlink r:id="rId54">
              <w:r>
                <w:rPr>
                  <w:rStyle w:val="InternetLink"/>
                </w:rPr>
                <w:t>lmh@eslawfirm.com</w:t>
              </w:r>
            </w:hyperlink>
            <w:r>
              <w:rPr>
                <w:sz w:val="18"/>
              </w:rPr>
              <w:t xml:space="preserve">                            </w:t>
              <w:br/>
              <w:t xml:space="preserve">For: East Bay Municipal Utility District (EBMUD)                                                    </w:t>
              <w:br/>
              <w:br/>
              <w:t xml:space="preserve">Andrew B. Brown                         </w:t>
              <w:br/>
              <w:t xml:space="preserve">Attorney At Law                         </w:t>
              <w:br/>
              <w:t xml:space="preserve">ELLISON, SCHNEIDER &amp; HARRIS             </w:t>
              <w:br/>
              <w:t xml:space="preserve">2015 H STREET                           </w:t>
              <w:br/>
              <w:t xml:space="preserve">SACRAMENTO CA 95814                     </w:t>
              <w:br/>
              <w:t xml:space="preserve">(916) 447-2166                          </w:t>
              <w:br/>
            </w:r>
            <w:hyperlink r:id="rId55">
              <w:r>
                <w:rPr>
                  <w:rStyle w:val="InternetLink"/>
                </w:rPr>
                <w:t>abb@eslawfirm.com</w:t>
              </w:r>
            </w:hyperlink>
            <w:r>
              <w:rPr>
                <w:sz w:val="18"/>
              </w:rPr>
              <w:t xml:space="preserve">                            </w:t>
              <w:br/>
              <w:t xml:space="preserve">For: CALIFORNIA DEPARTMENT OF GENERAL SERVICES (DGS)                                                </w:t>
              <w:br/>
            </w:r>
          </w:p>
        </w:tc>
        <w:tc>
          <w:tcPr>
            <w:tcW w:w="5400" w:type="dxa"/>
            <w:tcBorders/>
          </w:tcPr>
          <w:p>
            <w:pPr>
              <w:pStyle w:val="Normal"/>
              <w:rPr/>
            </w:pPr>
            <w:r>
              <w:rPr>
                <w:sz w:val="18"/>
              </w:rPr>
              <w:t xml:space="preserve">Douglas K. Kerner                       </w:t>
              <w:br/>
              <w:t xml:space="preserve">Attorney At Law                         </w:t>
              <w:br/>
              <w:t xml:space="preserve">ELLISON, SCHNEIDER &amp; HARRIS             </w:t>
              <w:br/>
              <w:t xml:space="preserve">2015 H STREET                           </w:t>
              <w:br/>
              <w:t xml:space="preserve">SACRAMENTO CA 95814                     </w:t>
              <w:br/>
              <w:t xml:space="preserve">(916) 447-2166                          </w:t>
              <w:br/>
            </w:r>
            <w:hyperlink r:id="rId56">
              <w:r>
                <w:rPr>
                  <w:rStyle w:val="InternetLink"/>
                </w:rPr>
                <w:t>dkk@eslawfirm.com</w:t>
              </w:r>
            </w:hyperlink>
            <w:r>
              <w:rPr>
                <w:sz w:val="18"/>
              </w:rPr>
              <w:t xml:space="preserve">                            </w:t>
              <w:br/>
              <w:t xml:space="preserve">For: Independent Energy Producers Association                                                       </w:t>
              <w:br/>
              <w:br/>
              <w:t xml:space="preserve">Diane Fellman                           </w:t>
              <w:br/>
              <w:t xml:space="preserve">Attorney At Law                         </w:t>
              <w:br/>
              <w:t xml:space="preserve">ENERGY LAW GROUP LLP                    </w:t>
              <w:br/>
              <w:t xml:space="preserve">1999 HARRISON STREET, SUITE 2700        </w:t>
              <w:br/>
              <w:t xml:space="preserve">OAKLAND CA 94612-3572                   </w:t>
              <w:br/>
              <w:t xml:space="preserve">(510) 874-4301                          </w:t>
              <w:br/>
            </w:r>
            <w:hyperlink r:id="rId57">
              <w:r>
                <w:rPr>
                  <w:rStyle w:val="InternetLink"/>
                </w:rPr>
                <w:t>difellman@energy-law-group.com</w:t>
              </w:r>
            </w:hyperlink>
            <w:r>
              <w:rPr>
                <w:sz w:val="18"/>
              </w:rPr>
              <w:t xml:space="preserve">               </w:t>
              <w:br/>
              <w:t xml:space="preserve">For: PacificCrockett Energy, Inc.                                                                   </w:t>
              <w:br/>
              <w:br/>
              <w:t xml:space="preserve">Andrew J. Skaff                         </w:t>
              <w:br/>
              <w:t xml:space="preserve">Attorney At Law                         </w:t>
              <w:br/>
              <w:t xml:space="preserve">ENERGY LAW GROUP, LLP                   </w:t>
              <w:br/>
              <w:t xml:space="preserve">1999 HARRISON STREET, 27TH FLOOR        </w:t>
              <w:br/>
              <w:t xml:space="preserve">OAKLAND CA 94612                        </w:t>
              <w:br/>
              <w:t xml:space="preserve">(510) 874-4330                          </w:t>
              <w:br/>
            </w:r>
            <w:hyperlink r:id="rId58">
              <w:r>
                <w:rPr>
                  <w:rStyle w:val="InternetLink"/>
                </w:rPr>
                <w:t>askaff@energy-law-group.com</w:t>
              </w:r>
            </w:hyperlink>
            <w:r>
              <w:rPr>
                <w:sz w:val="18"/>
              </w:rPr>
              <w:t xml:space="preserve">                  </w:t>
              <w:br/>
              <w:t xml:space="preserve">For: New York Mercantile Exchange/Dynegy, Inc.                                                      </w:t>
              <w:br/>
              <w:br/>
              <w:t xml:space="preserve">Carolyn Kehrein                         </w:t>
              <w:br/>
              <w:t xml:space="preserve">ENERGY MANAGEMENT SERVICES              </w:t>
              <w:br/>
              <w:t xml:space="preserve">1505 DUNLAP COURT                       </w:t>
              <w:br/>
              <w:t xml:space="preserve">DIXON CA 95620-4208                     </w:t>
              <w:br/>
              <w:t xml:space="preserve">(707) 678-9586                          </w:t>
              <w:br/>
            </w:r>
            <w:hyperlink r:id="rId59">
              <w:r>
                <w:rPr>
                  <w:rStyle w:val="InternetLink"/>
                </w:rPr>
                <w:t>cmkehrein@ems-ca.com</w:t>
              </w:r>
            </w:hyperlink>
            <w:r>
              <w:rPr>
                <w:sz w:val="18"/>
              </w:rPr>
              <w:t xml:space="preserve">                         </w:t>
              <w:br/>
              <w:t xml:space="preserve">For: Energy Users Forum                                                                             </w:t>
              <w:br/>
              <w:br/>
              <w:t xml:space="preserve">Patrick Mcdonnell                       </w:t>
              <w:br/>
              <w:t xml:space="preserve">ENSERCH ENERGY SERVICES                 </w:t>
              <w:br/>
              <w:t xml:space="preserve">SUITE 290                               </w:t>
              <w:br/>
              <w:t xml:space="preserve">711 GRAND AVENUE                        </w:t>
              <w:br/>
              <w:t xml:space="preserve">SAN RAFAEL CA 94901                     </w:t>
              <w:br/>
            </w:r>
            <w:hyperlink r:id="rId60">
              <w:r>
                <w:rPr>
                  <w:rStyle w:val="InternetLink"/>
                </w:rPr>
                <w:t>pmcdonne@wenet.net</w:t>
              </w:r>
            </w:hyperlink>
            <w:r>
              <w:rPr>
                <w:sz w:val="18"/>
              </w:rPr>
              <w:t xml:space="preserve">                           </w:t>
              <w:br/>
              <w:t xml:space="preserve">For: Enserch Energy Services                                                                        </w:t>
              <w:br/>
            </w:r>
          </w:p>
          <w:p>
            <w:pPr>
              <w:pStyle w:val="Normal"/>
              <w:rPr>
                <w:sz w:val="18"/>
              </w:rPr>
            </w:pPr>
            <w:r>
              <w:rPr>
                <w:sz w:val="18"/>
              </w:rPr>
            </w:r>
          </w:p>
          <w:p>
            <w:pPr>
              <w:pStyle w:val="Normal"/>
              <w:rPr/>
            </w:pPr>
            <w:r>
              <w:rPr>
                <w:sz w:val="18"/>
              </w:rPr>
              <w:br/>
              <w:t xml:space="preserve">Nancy Ryan                              </w:t>
              <w:br/>
              <w:t xml:space="preserve">ENVIRONMENTAL DEFENSE                   </w:t>
              <w:br/>
              <w:t xml:space="preserve">5655 COLLEGE AVENUE                     </w:t>
              <w:br/>
              <w:t xml:space="preserve">OAKLAND CA 94618                        </w:t>
              <w:br/>
              <w:t xml:space="preserve">(510) 658-8008                          </w:t>
              <w:br/>
            </w:r>
            <w:hyperlink r:id="rId61">
              <w:r>
                <w:rPr>
                  <w:rStyle w:val="InternetLink"/>
                </w:rPr>
                <w:t>nryan@environmentaldefense.org</w:t>
              </w:r>
            </w:hyperlink>
            <w:r>
              <w:rPr>
                <w:sz w:val="18"/>
              </w:rPr>
              <w:t xml:space="preserve">               </w:t>
              <w:br/>
              <w:t xml:space="preserve">For: Environmental Defense                                                                          </w:t>
              <w:br/>
            </w:r>
          </w:p>
        </w:tc>
      </w:tr>
      <w:tr>
        <w:trPr/>
        <w:tc>
          <w:tcPr>
            <w:tcW w:w="5400" w:type="dxa"/>
            <w:tcBorders/>
          </w:tcPr>
          <w:p>
            <w:pPr>
              <w:pStyle w:val="Normal"/>
              <w:rPr/>
            </w:pPr>
            <w:r>
              <w:rPr>
                <w:sz w:val="18"/>
              </w:rPr>
              <w:t xml:space="preserve">James D. Squeri                         </w:t>
              <w:br/>
              <w:t xml:space="preserve">Attorney At Law                         </w:t>
              <w:br/>
              <w:t>GOODIN MACBRIDE SQUERI RITCHIE &amp; DAY LLP</w:t>
              <w:br/>
              <w:t xml:space="preserve">505 SANSOME STREET, SUITE 900           </w:t>
              <w:br/>
              <w:t xml:space="preserve">SAN FRANCISCO CA 94111                  </w:t>
              <w:br/>
              <w:t xml:space="preserve">(415) 392-7900                          </w:t>
              <w:br/>
            </w:r>
            <w:hyperlink r:id="rId62">
              <w:r>
                <w:rPr>
                  <w:rStyle w:val="InternetLink"/>
                </w:rPr>
                <w:t>jsqueri@gmssr.com</w:t>
              </w:r>
            </w:hyperlink>
            <w:r>
              <w:rPr>
                <w:sz w:val="18"/>
              </w:rPr>
              <w:t xml:space="preserve">                            </w:t>
              <w:br/>
              <w:t xml:space="preserve">For: California Retailers Association                                                               </w:t>
              <w:br/>
              <w:br/>
              <w:t xml:space="preserve">Jeanne M. Bennett                       </w:t>
              <w:br/>
              <w:t xml:space="preserve">Attorney At Law                         </w:t>
              <w:br/>
              <w:t>GOODIN MACBRIDE SQUERI RITCHIE &amp; DAY LLP</w:t>
              <w:br/>
              <w:t xml:space="preserve">505 SANSOME STREET, SUITE 900           </w:t>
              <w:br/>
              <w:t xml:space="preserve">SAN FRANCISCO CA 94111                  </w:t>
              <w:br/>
              <w:t xml:space="preserve">(415) 392-7900                          </w:t>
              <w:br/>
            </w:r>
            <w:hyperlink r:id="rId63">
              <w:r>
                <w:rPr>
                  <w:rStyle w:val="InternetLink"/>
                </w:rPr>
                <w:t>jbennett@gmssr.com</w:t>
              </w:r>
            </w:hyperlink>
            <w:r>
              <w:rPr>
                <w:sz w:val="18"/>
              </w:rPr>
              <w:t xml:space="preserve">                           </w:t>
              <w:br/>
              <w:t xml:space="preserve">For: Alliance for Retail Markets and Enron Corporation                                              </w:t>
              <w:br/>
              <w:br/>
              <w:t xml:space="preserve">Michael B. Day                          </w:t>
              <w:br/>
              <w:t xml:space="preserve">Attorney At Law                         </w:t>
              <w:br/>
              <w:t>GOODIN MACBRIDE SQUERI RITCHIE &amp; DAY LLP</w:t>
              <w:br/>
              <w:t xml:space="preserve">505 SANSOME STREET, SUITE 900           </w:t>
              <w:br/>
              <w:t xml:space="preserve">SAN FRANCISCO CA 94111-3133             </w:t>
              <w:br/>
              <w:t xml:space="preserve">(415) 392-7900                          </w:t>
              <w:br/>
            </w:r>
            <w:hyperlink r:id="rId64">
              <w:r>
                <w:rPr>
                  <w:rStyle w:val="InternetLink"/>
                </w:rPr>
                <w:t>mday@gmssr.com</w:t>
              </w:r>
            </w:hyperlink>
            <w:r>
              <w:rPr>
                <w:sz w:val="18"/>
              </w:rPr>
              <w:t xml:space="preserve">                               </w:t>
              <w:br/>
              <w:t xml:space="preserve">For: ENRON ENERGY SERVICES, INC., ENRON NORTH AMERICA                                               </w:t>
              <w:br/>
              <w:br/>
              <w:t xml:space="preserve">Richard H. Counihan                     </w:t>
              <w:br/>
              <w:t xml:space="preserve">GREENMOUNTAIN.COM                       </w:t>
              <w:br/>
              <w:t xml:space="preserve">50 CALIFORNIA STREET, SUITE 1500        </w:t>
              <w:br/>
              <w:t xml:space="preserve">SAN FRANCISCO CA 94111                  </w:t>
              <w:br/>
              <w:t xml:space="preserve">(415) 439-5310                          </w:t>
              <w:br/>
            </w:r>
            <w:hyperlink r:id="rId65">
              <w:r>
                <w:rPr>
                  <w:rStyle w:val="InternetLink"/>
                </w:rPr>
                <w:t>rick.counihan@greenmountain.com</w:t>
              </w:r>
            </w:hyperlink>
            <w:r>
              <w:rPr>
                <w:sz w:val="18"/>
              </w:rPr>
              <w:t xml:space="preserve">              </w:t>
              <w:br/>
              <w:t xml:space="preserve">For: GREEN MOUNTAIN ENERGY RESOURCES                                                                </w:t>
              <w:br/>
              <w:br/>
              <w:t xml:space="preserve">David L. Marshall                       </w:t>
              <w:br/>
              <w:t xml:space="preserve">GREGG INDUSTRIES, INC.                  </w:t>
              <w:br/>
              <w:t xml:space="preserve">10460 HICKSON STREET                    </w:t>
              <w:br/>
              <w:t xml:space="preserve">EL MONTE CA 91731                       </w:t>
              <w:br/>
              <w:t xml:space="preserve">(626) 575-7664                          </w:t>
              <w:br/>
            </w:r>
            <w:hyperlink r:id="rId66">
              <w:r>
                <w:rPr>
                  <w:rStyle w:val="InternetLink"/>
                </w:rPr>
                <w:t>dmarshall@greggind.com</w:t>
              </w:r>
            </w:hyperlink>
            <w:r>
              <w:rPr>
                <w:sz w:val="18"/>
              </w:rPr>
              <w:t xml:space="preserve">                       </w:t>
              <w:br/>
              <w:t xml:space="preserve">For: Gregg Industries, Inc.                                                                         </w:t>
              <w:br/>
              <w:br/>
              <w:t xml:space="preserve">Irene K. Moosen                         </w:t>
              <w:br/>
              <w:t xml:space="preserve">KELLY TILTON                            </w:t>
              <w:br/>
              <w:t xml:space="preserve">GRUENEICH RESOURCE ADVOCATES            </w:t>
              <w:br/>
              <w:t xml:space="preserve">582 MARKET STREET, SUITE 1020           </w:t>
              <w:br/>
              <w:t xml:space="preserve">SAN FRANCISCO CA 94104-5305             </w:t>
              <w:br/>
              <w:t xml:space="preserve">(415) 834-2300                          </w:t>
              <w:br/>
            </w:r>
            <w:hyperlink r:id="rId67">
              <w:r>
                <w:rPr>
                  <w:rStyle w:val="InternetLink"/>
                </w:rPr>
                <w:t>imoosen@gralegal.com</w:t>
              </w:r>
            </w:hyperlink>
            <w:r>
              <w:rPr>
                <w:sz w:val="18"/>
              </w:rPr>
              <w:t xml:space="preserve">                         </w:t>
              <w:br/>
              <w:t xml:space="preserve">For: Sonoma County Water Agency                                                                     </w:t>
              <w:br/>
            </w:r>
          </w:p>
        </w:tc>
        <w:tc>
          <w:tcPr>
            <w:tcW w:w="5400" w:type="dxa"/>
            <w:tcBorders/>
          </w:tcPr>
          <w:p>
            <w:pPr>
              <w:pStyle w:val="Normal"/>
              <w:rPr/>
            </w:pPr>
            <w:r>
              <w:rPr>
                <w:sz w:val="18"/>
              </w:rPr>
              <w:t xml:space="preserve">Kelly R. Tilton                         </w:t>
              <w:br/>
              <w:t xml:space="preserve">Attorney At Law                         </w:t>
              <w:br/>
              <w:t xml:space="preserve">GRUENEICH RESOURCE ADVOCATES            </w:t>
              <w:br/>
              <w:t xml:space="preserve">582 MARKET STREET, SUITE 1020           </w:t>
              <w:br/>
              <w:t xml:space="preserve">SAN FRANCISCO CA 94104                  </w:t>
              <w:br/>
              <w:t xml:space="preserve">(415) 834-2300                          </w:t>
              <w:br/>
            </w:r>
            <w:hyperlink r:id="rId68">
              <w:r>
                <w:rPr>
                  <w:rStyle w:val="InternetLink"/>
                </w:rPr>
                <w:t>ktilton@gralegal.com</w:t>
              </w:r>
            </w:hyperlink>
            <w:r>
              <w:rPr>
                <w:sz w:val="18"/>
              </w:rPr>
              <w:t xml:space="preserve">                         </w:t>
              <w:br/>
              <w:t xml:space="preserve">For: University of California/California State University                                           </w:t>
              <w:br/>
              <w:br/>
              <w:t xml:space="preserve">Morten Henrik Greidung                  </w:t>
              <w:br/>
              <w:t xml:space="preserve">HAFSLUND ENERGY TRADING, LLC            </w:t>
              <w:br/>
              <w:t xml:space="preserve">101 ELLIOT AVE., SUITE 510              </w:t>
              <w:br/>
              <w:t xml:space="preserve">SEATTLE WA 98119                        </w:t>
              <w:br/>
              <w:t xml:space="preserve">(206) 436-0640                          </w:t>
              <w:br/>
            </w:r>
            <w:hyperlink r:id="rId69">
              <w:r>
                <w:rPr>
                  <w:rStyle w:val="InternetLink"/>
                </w:rPr>
                <w:t>mhg@hetrading.com</w:t>
              </w:r>
            </w:hyperlink>
            <w:r>
              <w:rPr>
                <w:sz w:val="18"/>
              </w:rPr>
              <w:t xml:space="preserve">                            </w:t>
              <w:br/>
              <w:t xml:space="preserve">For: HAFSLUND ENERGY TRADING, LLC                                                                   </w:t>
              <w:br/>
              <w:br/>
              <w:t xml:space="preserve">James Hodges                            </w:t>
              <w:br/>
              <w:t xml:space="preserve">4720 BRAND WAY                          </w:t>
              <w:br/>
              <w:t xml:space="preserve">SACRAMENTO CA 95819                     </w:t>
              <w:br/>
              <w:t xml:space="preserve">(916) 451-7011                          </w:t>
              <w:br/>
            </w:r>
            <w:hyperlink r:id="rId70">
              <w:r>
                <w:rPr>
                  <w:rStyle w:val="InternetLink"/>
                </w:rPr>
                <w:t>hodgesjl@pacbell.net</w:t>
              </w:r>
            </w:hyperlink>
            <w:r>
              <w:rPr>
                <w:sz w:val="18"/>
              </w:rPr>
              <w:t xml:space="preserve">                         </w:t>
              <w:br/>
              <w:t xml:space="preserve">For: TELACU and Maravilla Foundation                                                                </w:t>
              <w:br/>
              <w:br/>
              <w:t xml:space="preserve">Jan Smutny-Jones                        </w:t>
              <w:br/>
              <w:t xml:space="preserve">Association                             </w:t>
              <w:br/>
              <w:t xml:space="preserve">INDEPENDENT ENERGY PRODUCERS            </w:t>
              <w:br/>
              <w:t xml:space="preserve">1112 I STREET, STE. 380                 </w:t>
              <w:br/>
              <w:t xml:space="preserve">SACRAMENTO CA 95814-2896                </w:t>
              <w:br/>
              <w:t xml:space="preserve">(916) 448-9499                          </w:t>
              <w:br/>
            </w:r>
            <w:hyperlink r:id="rId71">
              <w:r>
                <w:rPr>
                  <w:rStyle w:val="InternetLink"/>
                </w:rPr>
                <w:t>smutny@iepa.com</w:t>
              </w:r>
            </w:hyperlink>
            <w:r>
              <w:rPr>
                <w:sz w:val="18"/>
              </w:rPr>
              <w:t xml:space="preserve">                              </w:t>
              <w:br/>
              <w:br/>
              <w:t xml:space="preserve">William B. Marcus                       </w:t>
              <w:br/>
              <w:t xml:space="preserve">JBS ENERGY, INC.                        </w:t>
              <w:br/>
              <w:t xml:space="preserve">311 D STREET, SUITE A                   </w:t>
              <w:br/>
              <w:t xml:space="preserve">WEST SACRAMENTO CA 95605                </w:t>
              <w:br/>
              <w:t xml:space="preserve">(916) 372-0534                          </w:t>
              <w:br/>
            </w:r>
            <w:hyperlink r:id="rId72">
              <w:r>
                <w:rPr>
                  <w:rStyle w:val="InternetLink"/>
                </w:rPr>
                <w:t>bill@jbsenergy.com</w:t>
              </w:r>
            </w:hyperlink>
            <w:r>
              <w:rPr>
                <w:sz w:val="18"/>
              </w:rPr>
              <w:t xml:space="preserve">                           </w:t>
              <w:br/>
              <w:t xml:space="preserve">For: TURN (EXPERT WITNESS)                                                                          </w:t>
              <w:br/>
              <w:br/>
              <w:t xml:space="preserve">Norman A. Pedersen                      </w:t>
              <w:br/>
              <w:t xml:space="preserve">Esquire                                 </w:t>
              <w:br/>
              <w:t xml:space="preserve">JONES DAY REAVES &amp; POGUE                </w:t>
              <w:br/>
              <w:t xml:space="preserve">555 WEST FIFTH STREET, SUITE 4600       </w:t>
              <w:br/>
              <w:t xml:space="preserve">LOS ANGELES CA 90013-1025               </w:t>
              <w:br/>
              <w:t xml:space="preserve">(213) 243-2810                          </w:t>
              <w:br/>
            </w:r>
            <w:hyperlink r:id="rId73">
              <w:r>
                <w:rPr>
                  <w:rStyle w:val="InternetLink"/>
                </w:rPr>
                <w:t>napedersen@jonesday.com</w:t>
              </w:r>
            </w:hyperlink>
            <w:r>
              <w:rPr>
                <w:sz w:val="18"/>
              </w:rPr>
              <w:t xml:space="preserve">                      </w:t>
              <w:br/>
              <w:t xml:space="preserve">For: Commonwealth Energy Corporation and Automated Power Exchange Inc. &amp; Frito Lay, Inc.            </w:t>
              <w:br/>
            </w:r>
          </w:p>
          <w:p>
            <w:pPr>
              <w:pStyle w:val="Normal"/>
              <w:rPr/>
            </w:pPr>
            <w:r>
              <w:rPr>
                <w:sz w:val="18"/>
              </w:rPr>
              <w:br/>
              <w:t xml:space="preserve">Bill Bishop                             </w:t>
              <w:br/>
              <w:t xml:space="preserve">JR. WOOD, INC.                          </w:t>
              <w:br/>
              <w:t xml:space="preserve">PO BOX 545                              </w:t>
              <w:br/>
              <w:t xml:space="preserve">ATWATER CA 95301                        </w:t>
              <w:br/>
              <w:t xml:space="preserve">(209) 358-5643                          </w:t>
              <w:br/>
            </w:r>
            <w:hyperlink r:id="rId74">
              <w:r>
                <w:rPr>
                  <w:rStyle w:val="InternetLink"/>
                </w:rPr>
                <w:t>bishop@jrwood.com</w:t>
              </w:r>
            </w:hyperlink>
            <w:r>
              <w:rPr>
                <w:sz w:val="18"/>
              </w:rPr>
              <w:t xml:space="preserve">                            </w:t>
              <w:br/>
              <w:t xml:space="preserve">For: Jr. Wood, Inc. and Manufacturers Council of the Central Valley (MCCV)                          </w:t>
              <w:br/>
              <w:br/>
            </w:r>
          </w:p>
        </w:tc>
      </w:tr>
      <w:tr>
        <w:trPr/>
        <w:tc>
          <w:tcPr>
            <w:tcW w:w="5400" w:type="dxa"/>
            <w:tcBorders/>
          </w:tcPr>
          <w:p>
            <w:pPr>
              <w:pStyle w:val="Normal"/>
              <w:rPr/>
            </w:pPr>
            <w:r>
              <w:rPr>
                <w:sz w:val="18"/>
              </w:rPr>
              <w:t xml:space="preserve">Kathleen Kiernan-Harrington             </w:t>
              <w:br/>
              <w:t xml:space="preserve">JAMES WEIL                              </w:t>
              <w:br/>
              <w:t xml:space="preserve">SUITE 200                               </w:t>
              <w:br/>
              <w:t xml:space="preserve">720 MARKET STREET                       </w:t>
              <w:br/>
              <w:t xml:space="preserve">SAN FRANCISCO CA 94102                  </w:t>
              <w:br/>
              <w:t xml:space="preserve">(415) 781-5348                          </w:t>
              <w:br/>
            </w:r>
            <w:hyperlink r:id="rId75">
              <w:r>
                <w:rPr>
                  <w:rStyle w:val="InternetLink"/>
                </w:rPr>
                <w:t>harrington@ggra.org</w:t>
              </w:r>
            </w:hyperlink>
            <w:r>
              <w:rPr>
                <w:sz w:val="18"/>
              </w:rPr>
              <w:t xml:space="preserve">                          </w:t>
              <w:br/>
              <w:t xml:space="preserve">For: GOLDEN GATE RESTAURANT ASSOCIATION                                                             </w:t>
              <w:br/>
              <w:br/>
              <w:t xml:space="preserve">Daniel L. Rial                          </w:t>
              <w:br/>
              <w:t xml:space="preserve">KINDER MORGAN ENERGY PARTNERS           </w:t>
              <w:br/>
              <w:t xml:space="preserve">1100 TOWN &amp; COUNTRY ROAD                </w:t>
              <w:br/>
              <w:t xml:space="preserve">ORANGE CA 92868                         </w:t>
              <w:br/>
              <w:t xml:space="preserve">(714) 560-4854                          </w:t>
              <w:br/>
            </w:r>
            <w:hyperlink r:id="rId76">
              <w:r>
                <w:rPr>
                  <w:rStyle w:val="InternetLink"/>
                </w:rPr>
                <w:t>riald@kindermorgan.com</w:t>
              </w:r>
            </w:hyperlink>
            <w:r>
              <w:rPr>
                <w:sz w:val="18"/>
              </w:rPr>
              <w:t xml:space="preserve">                       </w:t>
              <w:br/>
              <w:t xml:space="preserve">For: Kinder Morgan Energy Partners, SFPP, L.P., CALNEV                                              </w:t>
              <w:br/>
              <w:br/>
              <w:t xml:space="preserve">Ron Knecht                              </w:t>
              <w:br/>
              <w:t xml:space="preserve">1465 MARLBAROUGH AVENUE                 </w:t>
              <w:br/>
              <w:t xml:space="preserve">LOS ALTOS CA 94024-5742                 </w:t>
              <w:br/>
              <w:t xml:space="preserve">(650) 968-0115                          </w:t>
              <w:br/>
            </w:r>
            <w:hyperlink r:id="rId77">
              <w:r>
                <w:rPr>
                  <w:rStyle w:val="InternetLink"/>
                </w:rPr>
                <w:t>ronknecht@aol.com</w:t>
              </w:r>
            </w:hyperlink>
            <w:r>
              <w:rPr>
                <w:sz w:val="18"/>
              </w:rPr>
              <w:t xml:space="preserve">                            </w:t>
              <w:br/>
              <w:t xml:space="preserve">For: SELF                                                                                           </w:t>
              <w:br/>
              <w:br/>
              <w:t xml:space="preserve">Thomas S. Knox                          </w:t>
              <w:br/>
              <w:t xml:space="preserve">Attorney At Law                         </w:t>
              <w:br/>
              <w:t xml:space="preserve">KNOX, LEMMON &amp; ANAPOCSKY, LLP           </w:t>
              <w:br/>
              <w:t xml:space="preserve">ONE CAPITOL MALL, SUITE 700             </w:t>
              <w:br/>
              <w:t xml:space="preserve">SACRAMENTO CA 95814                     </w:t>
              <w:br/>
              <w:t xml:space="preserve">(916) 498-9911                          </w:t>
              <w:br/>
            </w:r>
            <w:hyperlink r:id="rId78">
              <w:r>
                <w:rPr>
                  <w:rStyle w:val="InternetLink"/>
                </w:rPr>
                <w:t>tknox@klalawfirm.com</w:t>
              </w:r>
            </w:hyperlink>
            <w:r>
              <w:rPr>
                <w:sz w:val="18"/>
              </w:rPr>
              <w:t xml:space="preserve">                         </w:t>
              <w:br/>
              <w:t xml:space="preserve">For: Leprino Foods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r>
            <w:hyperlink r:id="rId79">
              <w:r>
                <w:rPr>
                  <w:rStyle w:val="InternetLink"/>
                </w:rPr>
                <w:t>joseh@lif.org</w:t>
              </w:r>
            </w:hyperlink>
            <w:r>
              <w:rPr>
                <w:sz w:val="18"/>
              </w:rPr>
              <w:t xml:space="preserve">                                </w:t>
              <w:br/>
              <w:t xml:space="preserve">For: LATINO ISSUES FORUM                                                                            </w:t>
              <w:br/>
              <w:br/>
              <w:t xml:space="preserve">C. Susie Berlin                         </w:t>
              <w:br/>
              <w:t xml:space="preserve">Attorney At Law                         </w:t>
              <w:br/>
              <w:t xml:space="preserve">LAW OFFICES OF BARRY F. MC CARTHY       </w:t>
              <w:br/>
              <w:t xml:space="preserve">2105 HAMILTON AVENUE, SUITE 140         </w:t>
              <w:br/>
              <w:t xml:space="preserve">SAN JOSE CA 95125                       </w:t>
              <w:br/>
              <w:t xml:space="preserve">(408) 558-0950                          </w:t>
              <w:br/>
            </w:r>
            <w:hyperlink r:id="rId80">
              <w:r>
                <w:rPr>
                  <w:rStyle w:val="InternetLink"/>
                </w:rPr>
                <w:t>sberlin@mccarthylaw.com</w:t>
              </w:r>
            </w:hyperlink>
            <w:r>
              <w:rPr>
                <w:sz w:val="18"/>
              </w:rPr>
              <w:t xml:space="preserve">                      </w:t>
              <w:br/>
              <w:t xml:space="preserve">For: NORTHERN CALIFORNIA POWER AGENCY                                                               </w:t>
              <w:br/>
            </w:r>
          </w:p>
        </w:tc>
        <w:tc>
          <w:tcPr>
            <w:tcW w:w="5400" w:type="dxa"/>
            <w:tcBorders/>
          </w:tcPr>
          <w:p>
            <w:pPr>
              <w:pStyle w:val="Normal"/>
              <w:rPr/>
            </w:pPr>
            <w:r>
              <w:rPr>
                <w:sz w:val="18"/>
              </w:rP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r>
            <w:hyperlink r:id="rId81">
              <w:r>
                <w:rPr>
                  <w:rStyle w:val="InternetLink"/>
                </w:rPr>
                <w:t>wbooth@booth-law.com</w:t>
              </w:r>
            </w:hyperlink>
            <w:r>
              <w:rPr>
                <w:sz w:val="18"/>
              </w:rPr>
              <w:t xml:space="preserve">                         </w:t>
              <w:br/>
              <w:t xml:space="preserve">For: California Large Energy Consumers Assn.                                                        </w:t>
              <w:br/>
              <w:br/>
              <w:t xml:space="preserve">Christopher A. Hilen                    </w:t>
              <w:br/>
              <w:t xml:space="preserve">Attorney At Law                         </w:t>
              <w:br/>
              <w:t xml:space="preserve">LEBOEUF LAMB GREENE &amp; MACRAE LLP        </w:t>
              <w:br/>
              <w:t xml:space="preserve">ONE EMBARCADERO CENTER, SUITE 400       </w:t>
              <w:br/>
              <w:t xml:space="preserve">SAN FRANCISCO CA 94111                  </w:t>
              <w:br/>
              <w:t xml:space="preserve">(415) 951-1141                          </w:t>
              <w:br/>
            </w:r>
            <w:hyperlink r:id="rId82">
              <w:r>
                <w:rPr>
                  <w:rStyle w:val="InternetLink"/>
                </w:rPr>
                <w:t>chilen@llgm.com</w:t>
              </w:r>
            </w:hyperlink>
            <w:r>
              <w:rPr>
                <w:sz w:val="18"/>
              </w:rPr>
              <w:t xml:space="preserve">                              </w:t>
              <w:br/>
              <w:t xml:space="preserve">For: RELIANT ENERGY POWER GENERATION, INC.                                                          </w:t>
              <w:br/>
              <w:br/>
              <w:t xml:space="preserve">John W. Leslie                          </w:t>
              <w:br/>
              <w:t xml:space="preserve">Attorney At Law                         </w:t>
              <w:br/>
              <w:t xml:space="preserve">LUCE FORWARD HAMILTON &amp; SCRIPPS, LLP    </w:t>
              <w:br/>
              <w:t xml:space="preserve">600 WEST BROADWAY, SUITE 2600           </w:t>
              <w:br/>
              <w:t xml:space="preserve">SAN DIEGO CA 92101-3391                 </w:t>
              <w:br/>
              <w:t xml:space="preserve">(619) 699-2536                          </w:t>
              <w:br/>
            </w:r>
            <w:hyperlink r:id="rId83">
              <w:r>
                <w:rPr>
                  <w:rStyle w:val="InternetLink"/>
                </w:rPr>
                <w:t>jleslie@luce.com</w:t>
              </w:r>
            </w:hyperlink>
            <w:r>
              <w:rPr>
                <w:sz w:val="18"/>
              </w:rPr>
              <w:t xml:space="preserve">                             </w:t>
              <w:br/>
              <w:t xml:space="preserve">For: SHELL ENERGY SERVICES, LLC                                                                     </w:t>
              <w:br/>
              <w:br/>
              <w:t xml:space="preserve">Steven Moss                             </w:t>
              <w:br/>
              <w:t xml:space="preserve">M.CUBED                                 </w:t>
              <w:br/>
              <w:t xml:space="preserve">673 KANSAS STREET                       </w:t>
              <w:br/>
              <w:t xml:space="preserve">SAN FRANCISCO CA 94107                  </w:t>
              <w:br/>
              <w:t xml:space="preserve">(415) 643-9578                          </w:t>
              <w:br/>
            </w:r>
            <w:hyperlink r:id="rId84">
              <w:r>
                <w:rPr>
                  <w:rStyle w:val="InternetLink"/>
                </w:rPr>
                <w:t>smoss@hooked.net</w:t>
              </w:r>
            </w:hyperlink>
            <w:r>
              <w:rPr>
                <w:sz w:val="18"/>
              </w:rPr>
              <w:t xml:space="preserve">                             </w:t>
              <w:br/>
              <w:t xml:space="preserve">For: WESTERN MOBILHOME PARK ASSOCIATION                                                             </w:t>
              <w:br/>
              <w:br/>
              <w:t xml:space="preserve">David Huard                             </w:t>
              <w:br/>
              <w:t xml:space="preserve">RANDALL KEEN                            </w:t>
              <w:br/>
              <w:t xml:space="preserve">MANATT, PHELPS &amp; PHILLIPS               </w:t>
              <w:br/>
              <w:t xml:space="preserve">11355 W. OLYMPIC BLVD                   </w:t>
              <w:br/>
              <w:t xml:space="preserve">LOS ANGELES CA 90064                    </w:t>
              <w:br/>
              <w:t xml:space="preserve">(310) 312-4247                          </w:t>
              <w:br/>
            </w:r>
            <w:hyperlink r:id="rId85">
              <w:r>
                <w:rPr>
                  <w:rStyle w:val="InternetLink"/>
                </w:rPr>
                <w:t>dhuard@manatt.com</w:t>
              </w:r>
            </w:hyperlink>
            <w:r>
              <w:rPr>
                <w:sz w:val="18"/>
              </w:rPr>
              <w:t xml:space="preserve">                            </w:t>
              <w:br/>
              <w:t xml:space="preserve">For: CALIFORNIA HEALTHCARE ASSOCIATION                                                              </w:t>
              <w:br/>
              <w:br/>
              <w:t xml:space="preserve">Matthew V. Brady                        </w:t>
              <w:br/>
              <w:t xml:space="preserve">Attorney At Law                         </w:t>
              <w:br/>
              <w:t xml:space="preserve">MATTHEW V. BRADY &amp; ASSOCIATES           </w:t>
              <w:br/>
              <w:t xml:space="preserve">300 CAPITOL MALL, SUITE 1100            </w:t>
              <w:br/>
              <w:t xml:space="preserve">SACRAMENTO CA 95814                     </w:t>
              <w:br/>
              <w:t xml:space="preserve">(916) 442-5600                          </w:t>
              <w:br/>
            </w:r>
            <w:hyperlink r:id="rId86">
              <w:r>
                <w:rPr>
                  <w:rStyle w:val="InternetLink"/>
                </w:rPr>
                <w:t>bradylaw@pacbell.net</w:t>
              </w:r>
            </w:hyperlink>
            <w:r>
              <w:rPr>
                <w:sz w:val="18"/>
              </w:rPr>
              <w:t xml:space="preserve">                         </w:t>
              <w:br/>
              <w:t xml:space="preserve">For: Shasta Hydroelectric, Inc.                                                                     </w:t>
              <w:br/>
              <w:br/>
            </w:r>
          </w:p>
        </w:tc>
      </w:tr>
      <w:tr>
        <w:trPr/>
        <w:tc>
          <w:tcPr>
            <w:tcW w:w="5400" w:type="dxa"/>
            <w:tcBorders/>
          </w:tcPr>
          <w:p>
            <w:pPr>
              <w:pStyle w:val="Normal"/>
              <w:rPr/>
            </w:pPr>
            <w:r>
              <w:rPr>
                <w:sz w:val="18"/>
              </w:rPr>
              <w:t xml:space="preserve">David J. Byers                          </w:t>
              <w:br/>
              <w:t xml:space="preserve">Attorney At Law                         </w:t>
              <w:br/>
              <w:t xml:space="preserve">MCCRACKEN, BYERS &amp; HAESLOOP             </w:t>
              <w:br/>
              <w:t xml:space="preserve">840 MALCOLM ROAD, SUITE 100             </w:t>
              <w:br/>
              <w:t xml:space="preserve">BURLINGAME CA 94010                     </w:t>
              <w:br/>
              <w:t xml:space="preserve">(650) 259-5979                          </w:t>
              <w:br/>
            </w:r>
            <w:hyperlink r:id="rId87">
              <w:r>
                <w:rPr>
                  <w:rStyle w:val="InternetLink"/>
                </w:rPr>
                <w:t>btenney@landuselaw.com</w:t>
              </w:r>
            </w:hyperlink>
            <w:r>
              <w:rPr>
                <w:sz w:val="18"/>
              </w:rPr>
              <w:t xml:space="preserve">                       </w:t>
              <w:br/>
              <w:t xml:space="preserve">For: California City County Streetlight Association (CAL-SLA)                                       </w:t>
              <w:br/>
              <w:br/>
              <w:t xml:space="preserve">Terry J. Houlihan                       </w:t>
              <w:br/>
              <w:t xml:space="preserve">Attorney At Law                         </w:t>
              <w:br/>
              <w:t xml:space="preserve">MCCUTCHEN DOYLE BROWN &amp; ENERSEN LLP     </w:t>
              <w:br/>
              <w:t xml:space="preserve">3 EMBARCADERO CENTER, 18TH FLOOR        </w:t>
              <w:br/>
              <w:t xml:space="preserve">SAN FRANCISCO CA 94111                  </w:t>
              <w:br/>
              <w:t xml:space="preserve">(415) 393-2022                          </w:t>
              <w:br/>
            </w:r>
            <w:hyperlink r:id="rId88">
              <w:r>
                <w:rPr>
                  <w:rStyle w:val="InternetLink"/>
                </w:rPr>
                <w:t>thoulihan@mdbe.com</w:t>
              </w:r>
            </w:hyperlink>
            <w:r>
              <w:rPr>
                <w:sz w:val="18"/>
              </w:rPr>
              <w:t xml:space="preserve">                           </w:t>
              <w:br/>
              <w:t xml:space="preserve">For: RELIANT ENERGY POWER GENERATION, INC.                                                          </w:t>
              <w:br/>
              <w:br/>
              <w:t xml:space="preserve">Patricia R. Williams                    </w:t>
              <w:br/>
              <w:t xml:space="preserve">MERVYN'S CALIFORNIA                     </w:t>
              <w:br/>
              <w:t xml:space="preserve">22301 FOOTHILL BOULEVARD                </w:t>
              <w:br/>
              <w:t xml:space="preserve">HAYWARD CA 94541                        </w:t>
              <w:br/>
              <w:t xml:space="preserve">(510) 727-5905                          </w:t>
              <w:br/>
            </w:r>
            <w:hyperlink r:id="rId89">
              <w:r>
                <w:rPr>
                  <w:rStyle w:val="InternetLink"/>
                </w:rPr>
                <w:t>pat.williams@dhcmail.com</w:t>
              </w:r>
            </w:hyperlink>
            <w:r>
              <w:rPr>
                <w:sz w:val="18"/>
              </w:rPr>
              <w:t xml:space="preserve">                     </w:t>
              <w:br/>
              <w:t xml:space="preserve">For: Mervyn's/Target Stores Division of Dayton Hudson Corporation                                   </w:t>
              <w:br/>
              <w:br/>
              <w:t xml:space="preserve">Jeffrey H. Goldfien                     </w:t>
              <w:br/>
              <w:t xml:space="preserve">Assistant City Attorney                 </w:t>
              <w:br/>
              <w:t xml:space="preserve">MEYERS, NAVE, RIBACK, SILVER &amp; WILSON   </w:t>
              <w:br/>
              <w:t xml:space="preserve">777 DAVIS STREET, SUITE 300             </w:t>
              <w:br/>
              <w:t xml:space="preserve">SAN LEANDRO CA 94577                    </w:t>
              <w:br/>
              <w:t xml:space="preserve">(510) 351-4300                          </w:t>
              <w:br/>
            </w:r>
            <w:hyperlink r:id="rId90">
              <w:r>
                <w:rPr>
                  <w:rStyle w:val="InternetLink"/>
                </w:rPr>
                <w:t>jhg@meyersnave.com</w:t>
              </w:r>
            </w:hyperlink>
            <w:r>
              <w:rPr>
                <w:sz w:val="18"/>
              </w:rPr>
              <w:t xml:space="preserve">                           </w:t>
              <w:br/>
              <w:t xml:space="preserve">For: City of San Leandro                                                                            </w:t>
              <w:br/>
              <w:br/>
              <w:t xml:space="preserve">Christopher W. Reardon                  </w:t>
              <w:br/>
              <w:t xml:space="preserve">MFRS COUNCIL OF THE CENTRAL VALLEY      </w:t>
              <w:br/>
              <w:t xml:space="preserve">PO BOX 1564                             </w:t>
              <w:br/>
              <w:t xml:space="preserve">MODESTO CA 95353                        </w:t>
              <w:br/>
              <w:t xml:space="preserve">(209) 523-0886                          </w:t>
              <w:br/>
            </w:r>
            <w:hyperlink r:id="rId91">
              <w:r>
                <w:rPr>
                  <w:rStyle w:val="InternetLink"/>
                </w:rPr>
                <w:t>cwrmccv@worldnet.att.net</w:t>
              </w:r>
            </w:hyperlink>
            <w:r>
              <w:rPr>
                <w:sz w:val="18"/>
              </w:rPr>
              <w:t xml:space="preserve">                     </w:t>
              <w:br/>
              <w:t xml:space="preserve">For: Manufacturers Council of the Central Valley (MCCV)                                             </w:t>
              <w:br/>
              <w:br/>
              <w:t xml:space="preserve">Kevin R. Mcspadden                      </w:t>
              <w:br/>
              <w:t xml:space="preserve">Attorney At Law                         </w:t>
              <w:br/>
              <w:t xml:space="preserve">MILBANK TWEED HADLEY &amp; MCCLOY           </w:t>
              <w:br/>
              <w:t xml:space="preserve">601 SOUTH FIGUEROA, 30TH FLOOR          </w:t>
              <w:br/>
              <w:t xml:space="preserve">LOS ANGELES CA 90017                    </w:t>
              <w:br/>
              <w:t xml:space="preserve">(213) 892-4563                          </w:t>
              <w:br/>
            </w:r>
            <w:hyperlink r:id="rId92">
              <w:r>
                <w:rPr>
                  <w:rStyle w:val="InternetLink"/>
                </w:rPr>
                <w:t>kmcspadd@milbank.com</w:t>
              </w:r>
            </w:hyperlink>
            <w:r>
              <w:rPr>
                <w:sz w:val="18"/>
              </w:rPr>
              <w:t xml:space="preserve">                         </w:t>
              <w:br/>
              <w:t xml:space="preserve">For: MILBANK, TWEED, HADLEY &amp; MC CLOY                                                               </w:t>
              <w:br/>
            </w:r>
          </w:p>
        </w:tc>
        <w:tc>
          <w:tcPr>
            <w:tcW w:w="5400" w:type="dxa"/>
            <w:tcBorders/>
          </w:tcPr>
          <w:p>
            <w:pPr>
              <w:pStyle w:val="Normal"/>
              <w:rPr/>
            </w:pPr>
            <w:r>
              <w:rPr>
                <w:sz w:val="18"/>
              </w:rPr>
              <w:t xml:space="preserve">Scott T. Steffen                        </w:t>
              <w:br/>
              <w:t xml:space="preserve">Attorney At Law                         </w:t>
              <w:br/>
              <w:t xml:space="preserve">MODESTO IRRIGATION DISTRICT             </w:t>
              <w:br/>
              <w:t xml:space="preserve">1231 ELEVENTH STREET                    </w:t>
              <w:br/>
              <w:t xml:space="preserve">MODESTO CA 95354                        </w:t>
              <w:br/>
              <w:t xml:space="preserve">(209) 526-7387                          </w:t>
              <w:br/>
            </w:r>
            <w:hyperlink r:id="rId93">
              <w:r>
                <w:rPr>
                  <w:rStyle w:val="InternetLink"/>
                </w:rPr>
                <w:t>scottst@mid.org</w:t>
              </w:r>
            </w:hyperlink>
            <w:r>
              <w:rPr>
                <w:sz w:val="18"/>
              </w:rPr>
              <w:t xml:space="preserve">                              </w:t>
              <w:br/>
              <w:t xml:space="preserve">For: MODESTO IRRIGATION DISTRICT (MID)                                                              </w:t>
              <w:br/>
              <w:br/>
              <w:t xml:space="preserve">Diane E. Pritchard                      </w:t>
              <w:br/>
              <w:t xml:space="preserve">Attorney At Law                         </w:t>
              <w:br/>
              <w:t xml:space="preserve">MORRISON &amp; FOERSTER, LLP                </w:t>
              <w:br/>
              <w:t xml:space="preserve">425 MARKET STREET                       </w:t>
              <w:br/>
              <w:t xml:space="preserve">SAN FRANCISCO CA 94105-2482             </w:t>
              <w:br/>
              <w:t xml:space="preserve">(415) 268-7000                          </w:t>
              <w:br/>
            </w:r>
            <w:hyperlink r:id="rId94">
              <w:r>
                <w:rPr>
                  <w:rStyle w:val="InternetLink"/>
                </w:rPr>
                <w:t>dpritchard@mofo.com</w:t>
              </w:r>
            </w:hyperlink>
            <w:r>
              <w:rPr>
                <w:sz w:val="18"/>
              </w:rPr>
              <w:t xml:space="preserve">                          </w:t>
              <w:br/>
              <w:t xml:space="preserve">For: E&amp;J Gallo Winery, The Wine Institute and the Agricultural Energy Consumers Association.        </w:t>
              <w:br/>
              <w:br/>
              <w:t xml:space="preserve">Peter Hanschen                          </w:t>
              <w:br/>
              <w:t xml:space="preserve">Attorney At Law                         </w:t>
              <w:br/>
              <w:t xml:space="preserve">MORRISON &amp; FOERSTER, LLP                </w:t>
              <w:br/>
              <w:t xml:space="preserve">425 MARKET STREET                       </w:t>
              <w:br/>
              <w:t xml:space="preserve">SAN FRANCISCO CA 94105                  </w:t>
              <w:br/>
              <w:t xml:space="preserve">(415) 268-7214                          </w:t>
              <w:br/>
            </w:r>
            <w:hyperlink r:id="rId95">
              <w:r>
                <w:rPr>
                  <w:rStyle w:val="InternetLink"/>
                </w:rPr>
                <w:t>phanschen@mofo.com</w:t>
              </w:r>
            </w:hyperlink>
            <w:r>
              <w:rPr>
                <w:sz w:val="18"/>
              </w:rPr>
              <w:t xml:space="preserve">                           </w:t>
              <w:br/>
              <w:t xml:space="preserve">For: Agricultural Energy Consumers Assn.                                                            </w:t>
              <w:br/>
              <w:br/>
              <w:t xml:space="preserve">Sara Steck Myers                        </w:t>
              <w:br/>
              <w:t xml:space="preserve">Attorney At Law                         </w:t>
              <w:br/>
              <w:t xml:space="preserve">122  28TH AVENUE                        </w:t>
              <w:br/>
              <w:t xml:space="preserve">SAN FRANCISCO CA 94121                  </w:t>
              <w:br/>
              <w:t xml:space="preserve">(415) 387-1904                          </w:t>
              <w:br/>
            </w:r>
            <w:hyperlink r:id="rId96">
              <w:r>
                <w:rPr>
                  <w:rStyle w:val="InternetLink"/>
                </w:rPr>
                <w:t>ssmyers@worldnet.att.net</w:t>
              </w:r>
            </w:hyperlink>
            <w:r>
              <w:rPr>
                <w:sz w:val="18"/>
              </w:rPr>
              <w:t xml:space="preserve">                     </w:t>
              <w:br/>
              <w:t xml:space="preserve">For: CENTER FOR ENERGY EFFICIENCY AND RENEWABLE TECHOLOGIES (CEERT)                                 </w:t>
              <w:br/>
              <w:br/>
              <w:t xml:space="preserve">Richard Roos-Collins                    </w:t>
              <w:br/>
              <w:t xml:space="preserve">Attorney At Law                         </w:t>
              <w:br/>
              <w:t xml:space="preserve">NATURAL HERITAGE INSTITUTE              </w:t>
              <w:br/>
              <w:t xml:space="preserve">2140 SHATTUCK AVENUE, SUITE 500         </w:t>
              <w:br/>
              <w:t xml:space="preserve">BERKELEY CA 94704-1222                  </w:t>
              <w:br/>
              <w:t xml:space="preserve">(510) 644-2900                          </w:t>
              <w:br/>
            </w:r>
            <w:hyperlink r:id="rId97">
              <w:r>
                <w:rPr>
                  <w:rStyle w:val="InternetLink"/>
                </w:rPr>
                <w:t>rrcollins@n-h-i.org</w:t>
              </w:r>
            </w:hyperlink>
            <w:r>
              <w:rPr>
                <w:sz w:val="18"/>
              </w:rPr>
              <w:t xml:space="preserve">                          </w:t>
              <w:br/>
              <w:t xml:space="preserve">For: California Hydropower Reform Coalition                                                         </w:t>
              <w:br/>
              <w:br/>
              <w:t xml:space="preserve">Janie Mollon                            </w:t>
              <w:br/>
              <w:t xml:space="preserve">Manager Regulatory Affairs              </w:t>
              <w:br/>
              <w:t xml:space="preserve">NEW WEST ENERGY                         </w:t>
              <w:br/>
              <w:t xml:space="preserve">PO BOX 61868                            </w:t>
              <w:br/>
              <w:t xml:space="preserve">PHOENIX AZ 85082-1868                   </w:t>
              <w:br/>
              <w:t xml:space="preserve">(602) 629-7758                          </w:t>
              <w:br/>
            </w:r>
            <w:hyperlink r:id="rId98">
              <w:r>
                <w:rPr>
                  <w:rStyle w:val="InternetLink"/>
                </w:rPr>
                <w:t>jsmollon@newwestenergy.com</w:t>
              </w:r>
            </w:hyperlink>
            <w:r>
              <w:rPr>
                <w:sz w:val="18"/>
              </w:rPr>
              <w:t xml:space="preserve">                   </w:t>
              <w:br/>
              <w:t xml:space="preserve">For: NEW WEST ENERGY                                                                                </w:t>
              <w:br/>
            </w:r>
          </w:p>
        </w:tc>
      </w:tr>
      <w:tr>
        <w:trPr/>
        <w:tc>
          <w:tcPr>
            <w:tcW w:w="5400" w:type="dxa"/>
            <w:tcBorders/>
          </w:tcPr>
          <w:p>
            <w:pPr>
              <w:pStyle w:val="Normal"/>
              <w:rPr/>
            </w:pPr>
            <w:r>
              <w:rPr>
                <w:sz w:val="18"/>
              </w:rPr>
              <w:t xml:space="preserve">Jose E. Guzman, Jr.                     </w:t>
              <w:br/>
              <w:t xml:space="preserve">Attorney At Law                         </w:t>
              <w:br/>
              <w:t xml:space="preserve">NOSSAMAN GUTHNER KNOX &amp; ELLIOTT LLP     </w:t>
              <w:br/>
              <w:t xml:space="preserve">50 CALIFORNIA STREET, 34TH FLOOR        </w:t>
              <w:br/>
              <w:t xml:space="preserve">SAN FRANCISCO CA 94111-4799             </w:t>
              <w:br/>
              <w:t xml:space="preserve">(415) 398-3600                          </w:t>
              <w:br/>
            </w:r>
            <w:hyperlink r:id="rId99">
              <w:r>
                <w:rPr>
                  <w:rStyle w:val="InternetLink"/>
                </w:rPr>
                <w:t>jguzman@nossaman.com</w:t>
              </w:r>
            </w:hyperlink>
            <w:r>
              <w:rPr>
                <w:sz w:val="18"/>
              </w:rPr>
              <w:t xml:space="preserve">                         </w:t>
              <w:br/>
              <w:t xml:space="preserve">For: Cargill Corporation                                                                            </w:t>
              <w:br/>
              <w:br/>
              <w:t xml:space="preserve">Christine Ferrari                       </w:t>
              <w:br/>
              <w:t xml:space="preserve">Depurty City Attorney                   </w:t>
              <w:br/>
              <w:t xml:space="preserve">OFFICE OF THE CITY ATTORNEY             </w:t>
              <w:br/>
              <w:t xml:space="preserve">CITY HALL ROOM 234                      </w:t>
              <w:br/>
              <w:t xml:space="preserve">1 DR. CARLTON B. GOODLETT PLACE         </w:t>
              <w:br/>
              <w:t xml:space="preserve">SAN FRANCISCO CA 94102-4682             </w:t>
              <w:br/>
              <w:t xml:space="preserve">(415) 554-4634                          </w:t>
              <w:br/>
            </w:r>
            <w:hyperlink r:id="rId100">
              <w:r>
                <w:rPr>
                  <w:rStyle w:val="InternetLink"/>
                </w:rPr>
                <w:t>christine_ferrari@ci.sf.ca.us</w:t>
              </w:r>
            </w:hyperlink>
            <w:r>
              <w:rPr>
                <w:sz w:val="18"/>
              </w:rPr>
              <w:t xml:space="preserve">                </w:t>
              <w:br/>
              <w:br/>
              <w:t xml:space="preserve">Joseph M. Malkin                        </w:t>
              <w:br/>
              <w:t xml:space="preserve">Attorney At Law                         </w:t>
              <w:br/>
              <w:t xml:space="preserve">ORRICK, HERRINGTON &amp; SUTCLIFFE LLP      </w:t>
              <w:br/>
              <w:t xml:space="preserve">400 SANSOME STREET                      </w:t>
              <w:br/>
              <w:t xml:space="preserve">SAN FRANCISCO CA 94111-3143             </w:t>
              <w:br/>
              <w:t xml:space="preserve">(415) 773-5505                          </w:t>
              <w:br/>
            </w:r>
            <w:hyperlink r:id="rId101">
              <w:r>
                <w:rPr>
                  <w:rStyle w:val="InternetLink"/>
                </w:rPr>
                <w:t>jmalkin@orrick.com</w:t>
              </w:r>
            </w:hyperlink>
            <w:r>
              <w:rPr>
                <w:sz w:val="18"/>
              </w:rPr>
              <w:t xml:space="preserve">                           </w:t>
              <w:br/>
              <w:t xml:space="preserve">For: THE AES CORPORATION                                                                            </w:t>
              <w:br/>
              <w:br/>
              <w:t xml:space="preserve">William H. Edwards                      </w:t>
              <w:br/>
              <w:t xml:space="preserve">KELLY M. MORTON, JAMES L. LOPES         </w:t>
              <w:br/>
              <w:t xml:space="preserve">PACIFIC GAS AND ELECTRIC CO.            </w:t>
              <w:br/>
              <w:t xml:space="preserve">77 BEALE STREET                         </w:t>
              <w:br/>
              <w:t xml:space="preserve">PO BOX 7442, RM 3115-B30A               </w:t>
              <w:br/>
              <w:t xml:space="preserve">SAN FRANCISCO CA 94120-7442             </w:t>
              <w:br/>
              <w:t xml:space="preserve">(415) 973-2768                          </w:t>
              <w:br/>
            </w:r>
            <w:hyperlink r:id="rId102">
              <w:r>
                <w:rPr>
                  <w:rStyle w:val="InternetLink"/>
                </w:rPr>
                <w:t>whe1@pge.com</w:t>
              </w:r>
            </w:hyperlink>
            <w:r>
              <w:rPr>
                <w:sz w:val="18"/>
              </w:rPr>
              <w:t xml:space="preserve">                                 </w:t>
              <w:br/>
              <w:t xml:space="preserve">For: PG&amp;E                                                                                           </w:t>
              <w:br/>
              <w:br/>
              <w:t xml:space="preserve">Peter Ouborg                            </w:t>
              <w:br/>
              <w:t xml:space="preserve">Attorney At Law                         </w:t>
              <w:br/>
              <w:t xml:space="preserve">PACIFIC GAS AND ELECTRIC COMPANY        </w:t>
              <w:br/>
              <w:t xml:space="preserve">PO BOX 770000                           </w:t>
              <w:br/>
              <w:t xml:space="preserve">SAN FRANCISCO CA 94177                  </w:t>
              <w:br/>
              <w:t xml:space="preserve">(415) 973-2286                          </w:t>
              <w:br/>
            </w:r>
            <w:hyperlink r:id="rId103">
              <w:r>
                <w:rPr>
                  <w:rStyle w:val="InternetLink"/>
                </w:rPr>
                <w:t>pxo2@pge.com</w:t>
              </w:r>
            </w:hyperlink>
            <w:r>
              <w:rPr>
                <w:sz w:val="18"/>
              </w:rPr>
              <w:t xml:space="preserve">                                 </w:t>
              <w:br/>
              <w:t xml:space="preserve">For: Pacific Gas and Electric Company                                                               </w:t>
              <w:br/>
              <w:br/>
              <w:t xml:space="preserve">Patrick J. Power                        </w:t>
              <w:br/>
              <w:t xml:space="preserve">Attorney At Law                         </w:t>
              <w:br/>
              <w:t xml:space="preserve">1300 CLAY STREET, SUITE 600             </w:t>
              <w:br/>
              <w:t xml:space="preserve">OAKLAND CA 94612                        </w:t>
              <w:br/>
              <w:t xml:space="preserve">(510) 446-7742                          </w:t>
              <w:br/>
            </w:r>
            <w:hyperlink r:id="rId104">
              <w:r>
                <w:rPr>
                  <w:rStyle w:val="InternetLink"/>
                </w:rPr>
                <w:t>pjpowerlaw@aol.com</w:t>
              </w:r>
            </w:hyperlink>
            <w:r>
              <w:rPr>
                <w:sz w:val="18"/>
              </w:rPr>
              <w:t xml:space="preserve">                           </w:t>
              <w:br/>
              <w:t xml:space="preserve">For: City of Long Beach; Universal Studios Inc.                                                     </w:t>
              <w:br/>
            </w:r>
          </w:p>
        </w:tc>
        <w:tc>
          <w:tcPr>
            <w:tcW w:w="5400" w:type="dxa"/>
            <w:tcBorders/>
          </w:tcPr>
          <w:p>
            <w:pPr>
              <w:pStyle w:val="Normal"/>
              <w:rPr/>
            </w:pPr>
            <w:r>
              <w:rPr>
                <w:sz w:val="18"/>
              </w:rPr>
              <w:t xml:space="preserve">Don Schoenbeck                          </w:t>
              <w:br/>
              <w:t xml:space="preserve">RCS CONSULTING, INC.                    </w:t>
              <w:br/>
              <w:t xml:space="preserve">900 WASHINGTON STREET, SUITE 1000       </w:t>
              <w:br/>
              <w:t xml:space="preserve">VANCOUVER WA 98660                      </w:t>
              <w:br/>
              <w:t xml:space="preserve">(360) 737-3877                          </w:t>
              <w:br/>
            </w:r>
            <w:hyperlink r:id="rId105">
              <w:r>
                <w:rPr>
                  <w:rStyle w:val="InternetLink"/>
                </w:rPr>
                <w:t>dws@keywaycorp.com</w:t>
              </w:r>
            </w:hyperlink>
            <w:r>
              <w:rPr>
                <w:sz w:val="18"/>
              </w:rPr>
              <w:t xml:space="preserve">                           </w:t>
              <w:br/>
              <w:t xml:space="preserve">For: Coalinga Cogenerator                                                                           </w:t>
              <w:br/>
              <w:br/>
              <w:t xml:space="preserve">James Ross                              </w:t>
              <w:br/>
              <w:t xml:space="preserve">RCS CONSULTING, INC.                    </w:t>
              <w:br/>
              <w:t xml:space="preserve">500 CHESTERFIELD CENTER, SUITE 320      </w:t>
              <w:br/>
              <w:t xml:space="preserve">CHESTERFIELD MO 63017                   </w:t>
              <w:br/>
              <w:t xml:space="preserve">(636) 530-9544                          </w:t>
              <w:br/>
            </w:r>
            <w:hyperlink r:id="rId106">
              <w:r>
                <w:rPr>
                  <w:rStyle w:val="InternetLink"/>
                </w:rPr>
                <w:t>rcsstl@cdmnet.com</w:t>
              </w:r>
            </w:hyperlink>
            <w:r>
              <w:rPr>
                <w:sz w:val="18"/>
              </w:rPr>
              <w:t xml:space="preserve">                            </w:t>
              <w:br/>
              <w:t xml:space="preserve">For: Midway Sunset Cogeneration                                                                     </w:t>
              <w:br/>
              <w:br/>
              <w:t xml:space="preserve">Steven Greenberg                        </w:t>
              <w:br/>
              <w:t xml:space="preserve">REALENERGY                              </w:t>
              <w:br/>
              <w:t xml:space="preserve">300 CAPITOL MALL, SUITE 300             </w:t>
              <w:br/>
              <w:t xml:space="preserve">SACRAMENTO CA 95814                     </w:t>
              <w:br/>
              <w:t xml:space="preserve">(916) 325-2500                          </w:t>
              <w:br/>
            </w:r>
            <w:hyperlink r:id="rId107">
              <w:r>
                <w:rPr>
                  <w:rStyle w:val="InternetLink"/>
                </w:rPr>
                <w:t>sgreenberg@realenergy.com</w:t>
              </w:r>
            </w:hyperlink>
            <w:r>
              <w:rPr>
                <w:sz w:val="18"/>
              </w:rPr>
              <w:t xml:space="preserve">                    </w:t>
              <w:br/>
              <w:t xml:space="preserve">For: RealEnergy                                                                                     </w:t>
              <w:br/>
              <w:br/>
              <w:t xml:space="preserve">Keith Sappenfield                       </w:t>
              <w:br/>
              <w:t xml:space="preserve">RELIANT ENERGY RETAIL, INC.             </w:t>
              <w:br/>
              <w:t xml:space="preserve">PO BOX 1409                             </w:t>
              <w:br/>
              <w:t xml:space="preserve">HOUSTON TX 77251-1409                   </w:t>
              <w:br/>
              <w:t xml:space="preserve">(713) 207-5570                          </w:t>
              <w:br/>
            </w:r>
            <w:hyperlink r:id="rId108">
              <w:r>
                <w:rPr>
                  <w:rStyle w:val="InternetLink"/>
                </w:rPr>
                <w:t>keith-sappenfield@reliantenergy.com</w:t>
              </w:r>
            </w:hyperlink>
            <w:r>
              <w:rPr>
                <w:sz w:val="18"/>
              </w:rPr>
              <w:t xml:space="preserve">          </w:t>
              <w:br/>
              <w:t xml:space="preserve">For: Reliant Energy Retail, Inc.                                                                    </w:t>
              <w:br/>
              <w:br/>
              <w:t xml:space="preserve">Randy Britt                             </w:t>
              <w:br/>
              <w:t xml:space="preserve">ROBINSONS-MAY                           </w:t>
              <w:br/>
              <w:t xml:space="preserve">6160 LAUREL CANYON BLVD.                </w:t>
              <w:br/>
              <w:t xml:space="preserve">NORTH HOLLYWOOD CA 91606                </w:t>
              <w:br/>
              <w:t xml:space="preserve">(818) 509-4777                          </w:t>
              <w:br/>
            </w:r>
            <w:hyperlink r:id="rId109">
              <w:r>
                <w:rPr>
                  <w:rStyle w:val="InternetLink"/>
                </w:rPr>
                <w:t>randy_britt@mayco.com</w:t>
              </w:r>
            </w:hyperlink>
            <w:r>
              <w:rPr>
                <w:sz w:val="18"/>
              </w:rPr>
              <w:t xml:space="preserve">                        </w:t>
              <w:br/>
              <w:t xml:space="preserve">For: Robinsons-May                                                                                  </w:t>
              <w:br/>
              <w:br/>
              <w:t xml:space="preserve">Arlin Orchard                           </w:t>
              <w:br/>
              <w:t xml:space="preserve">Attorney At Law                         </w:t>
              <w:br/>
              <w:t xml:space="preserve">SACRAMENTO MUNICIPAL UTILITY DISTRICT   </w:t>
              <w:br/>
              <w:t xml:space="preserve">PO BOX 15830, MAIL STOP-B406            </w:t>
              <w:br/>
              <w:t xml:space="preserve">SACRAMENTO CA 95852-1830                </w:t>
              <w:br/>
              <w:t xml:space="preserve">(916) 732-5830                          </w:t>
              <w:br/>
            </w:r>
            <w:hyperlink r:id="rId110">
              <w:r>
                <w:rPr>
                  <w:rStyle w:val="InternetLink"/>
                </w:rPr>
                <w:t>aorchar@smud.org</w:t>
              </w:r>
            </w:hyperlink>
            <w:r>
              <w:rPr>
                <w:sz w:val="18"/>
              </w:rPr>
              <w:t xml:space="preserve">                             </w:t>
              <w:br/>
              <w:t xml:space="preserve">For: Sacramento Municipal Utility District                                                          </w:t>
              <w:br/>
              <w:b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 xml:space="preserve">(916) 732-6126                          </w:t>
              <w:br/>
              <w:br/>
            </w:r>
          </w:p>
        </w:tc>
      </w:tr>
      <w:tr>
        <w:trPr/>
        <w:tc>
          <w:tcPr>
            <w:tcW w:w="5400" w:type="dxa"/>
            <w:tcBorders/>
          </w:tcPr>
          <w:p>
            <w:pPr>
              <w:pStyle w:val="Normal"/>
              <w:rPr/>
            </w:pPr>
            <w:r>
              <w:rPr>
                <w:sz w:val="18"/>
              </w:rPr>
              <w:t xml:space="preserve">Phillip J. Muller                       </w:t>
              <w:br/>
              <w:t xml:space="preserve">SCD ENERGY SOLUTIONS                    </w:t>
              <w:br/>
              <w:t xml:space="preserve">436 NOVA ALBION WAY                     </w:t>
              <w:br/>
              <w:t xml:space="preserve">SAN RAFAEL CA 94903                     </w:t>
              <w:br/>
              <w:t xml:space="preserve">(415) 479-1710                          </w:t>
              <w:br/>
            </w:r>
            <w:hyperlink r:id="rId111">
              <w:r>
                <w:rPr>
                  <w:rStyle w:val="InternetLink"/>
                </w:rPr>
                <w:t>pjmuller@ricochet.net</w:t>
              </w:r>
            </w:hyperlink>
            <w:r>
              <w:rPr>
                <w:sz w:val="18"/>
              </w:rPr>
              <w:t xml:space="preserve">                        </w:t>
              <w:br/>
              <w:t xml:space="preserve">For: Southern Company Energy Marketing                                                              </w:t>
              <w:br/>
              <w:br/>
              <w:t xml:space="preserve">Jeffrey M. Parrott                      </w:t>
              <w:br/>
              <w:t xml:space="preserve">LYNN G. VAN WAGENEN                     </w:t>
              <w:br/>
              <w:t xml:space="preserve">Attorney At Law                         </w:t>
              <w:br/>
              <w:t xml:space="preserve">SEMPRA ENERGY                           </w:t>
              <w:br/>
              <w:t xml:space="preserve">101 ASH STREET                          </w:t>
              <w:br/>
              <w:t xml:space="preserve">SAN DIEGO CA 92101-3017                 </w:t>
              <w:br/>
              <w:t xml:space="preserve">(619) 699-5063                          </w:t>
              <w:br/>
            </w:r>
            <w:hyperlink r:id="rId112">
              <w:r>
                <w:rPr>
                  <w:rStyle w:val="InternetLink"/>
                </w:rPr>
                <w:t>jparrott@sempra.com</w:t>
              </w:r>
            </w:hyperlink>
            <w:r>
              <w:rPr>
                <w:sz w:val="18"/>
              </w:rPr>
              <w:t xml:space="preserve">                          </w:t>
              <w:br/>
              <w:t xml:space="preserve">For: San Diego Gas &amp; Electric Company                                                               </w:t>
              <w:br/>
              <w:br/>
              <w:t xml:space="preserve">Judy Young                              </w:t>
              <w:br/>
              <w:t xml:space="preserve">Attorney At Law                         </w:t>
              <w:br/>
              <w:t xml:space="preserve">SEMPRA ENERGY                           </w:t>
              <w:br/>
              <w:t xml:space="preserve">555 W. 5TH STREET, M.L.G.T. 14E7        </w:t>
              <w:br/>
              <w:t xml:space="preserve">LOS ANGELES CA 90013                    </w:t>
              <w:br/>
              <w:t xml:space="preserve">(213) 244-2955                          </w:t>
              <w:br/>
            </w:r>
            <w:hyperlink r:id="rId113">
              <w:r>
                <w:rPr>
                  <w:rStyle w:val="InternetLink"/>
                </w:rPr>
                <w:t>jlyoung@sempra.com</w:t>
              </w:r>
            </w:hyperlink>
            <w:r>
              <w:rPr>
                <w:sz w:val="18"/>
              </w:rPr>
              <w:t xml:space="preserve">                           </w:t>
              <w:br/>
              <w:t xml:space="preserve">For: Southern California Gas Company                                                                </w:t>
              <w:br/>
              <w:br/>
              <w:t xml:space="preserve">Keith W. Melville                       </w:t>
              <w:br/>
              <w:t xml:space="preserve">DAVID R. CLARK                          </w:t>
              <w:br/>
              <w:t xml:space="preserve">Attorney At Law                         </w:t>
              <w:br/>
              <w:t xml:space="preserve">SEMPRA ENERGY                           </w:t>
              <w:br/>
              <w:t xml:space="preserve">101 ASH STREET                          </w:t>
              <w:br/>
              <w:t xml:space="preserve">SAN DIEGO CA 92101-3017                 </w:t>
              <w:br/>
              <w:t xml:space="preserve">(619) 699-5039                          </w:t>
              <w:br/>
            </w:r>
            <w:hyperlink r:id="rId114">
              <w:r>
                <w:rPr>
                  <w:rStyle w:val="InternetLink"/>
                </w:rPr>
                <w:t>kmelville@sempra.com</w:t>
              </w:r>
            </w:hyperlink>
            <w:r>
              <w:rPr>
                <w:sz w:val="18"/>
              </w:rPr>
              <w:t xml:space="preserve">                         </w:t>
              <w:br/>
              <w:t xml:space="preserve">For: San Diego Gas &amp; Electric Company                                                               </w:t>
              <w:br/>
              <w:br/>
              <w:t xml:space="preserve">Andrew Chau                             </w:t>
              <w:br/>
              <w:t xml:space="preserve">Attorney At Law                         </w:t>
              <w:br/>
              <w:t xml:space="preserve">SHELL ENERGY SERVICES COMPANY, L.L.C.   </w:t>
              <w:br/>
              <w:t xml:space="preserve">1221 LAMAR STREET, SUITE 1000           </w:t>
              <w:br/>
              <w:t xml:space="preserve">HOUSTON TX 77010                        </w:t>
              <w:br/>
              <w:t xml:space="preserve">(713) 241-8939                          </w:t>
              <w:br/>
            </w:r>
            <w:hyperlink r:id="rId115">
              <w:r>
                <w:rPr>
                  <w:rStyle w:val="InternetLink"/>
                </w:rPr>
                <w:t>anchau@shellus.com</w:t>
              </w:r>
            </w:hyperlink>
            <w:r>
              <w:rPr>
                <w:sz w:val="18"/>
              </w:rPr>
              <w:t xml:space="preserve">                           </w:t>
              <w:br/>
              <w:br/>
              <w:t xml:space="preserve">Justin D. Bradley                       </w:t>
              <w:br/>
              <w:t xml:space="preserve">SILICON VALLEY MANUFACTURING GROUP      </w:t>
              <w:br/>
              <w:t xml:space="preserve">226 AIRPORT PARKWAY, SUITE 190          </w:t>
              <w:br/>
              <w:t xml:space="preserve">SAN JOSE CA 95110                       </w:t>
              <w:br/>
              <w:t xml:space="preserve">(408) 501-7852                          </w:t>
              <w:br/>
            </w:r>
            <w:hyperlink r:id="rId116">
              <w:r>
                <w:rPr>
                  <w:rStyle w:val="InternetLink"/>
                </w:rPr>
                <w:t>jbradley@svmg.org</w:t>
              </w:r>
            </w:hyperlink>
            <w:r>
              <w:rPr>
                <w:sz w:val="18"/>
              </w:rPr>
              <w:t xml:space="preserve">                            </w:t>
              <w:br/>
              <w:t xml:space="preserve">For: Silicon Valley Manufacturing Group                                                             </w:t>
              <w:br/>
            </w:r>
          </w:p>
        </w:tc>
        <w:tc>
          <w:tcPr>
            <w:tcW w:w="5400" w:type="dxa"/>
            <w:tcBorders/>
          </w:tcPr>
          <w:p>
            <w:pPr>
              <w:pStyle w:val="Normal"/>
              <w:rPr/>
            </w:pPr>
            <w:r>
              <w:rPr>
                <w:sz w:val="18"/>
              </w:rPr>
              <w:t xml:space="preserve">Beth A. Fox                             </w:t>
              <w:br/>
              <w:t xml:space="preserve">Attorney At Law                         </w:t>
              <w:br/>
              <w:t xml:space="preserve">SOUTHERN CALIFORNIA EDISON COMPANY      </w:t>
              <w:br/>
              <w:t xml:space="preserve">2244 WALNUT GROVE AVENUE                </w:t>
              <w:br/>
              <w:t xml:space="preserve">ROSEMEAD CA 91770                       </w:t>
              <w:br/>
              <w:t xml:space="preserve">(626) 302-6897                          </w:t>
              <w:br/>
            </w:r>
            <w:hyperlink r:id="rId117">
              <w:r>
                <w:rPr>
                  <w:rStyle w:val="InternetLink"/>
                </w:rPr>
                <w:t>beth.fox@sce.com</w:t>
              </w:r>
            </w:hyperlink>
            <w:r>
              <w:rPr>
                <w:sz w:val="18"/>
              </w:rPr>
              <w:t xml:space="preserve">                             </w:t>
              <w:br/>
              <w:t xml:space="preserve">For: SOUTHERN CALIFORNIA EDISON COMPANY (SCE)                                                       </w:t>
              <w:br/>
              <w:br/>
              <w:t xml:space="preserve">James P. Shotwell                       </w:t>
              <w:br/>
              <w:t xml:space="preserve">Attorney At Law                         </w:t>
              <w:br/>
              <w:t xml:space="preserve">SOUTHERN CALIFORNIA EDISON COMPANY      </w:t>
              <w:br/>
              <w:t xml:space="preserve">2244 WALNUT GROVE AVE., ROOM 337        </w:t>
              <w:br/>
              <w:t xml:space="preserve">ROSEMEAD CA 91770-0001                  </w:t>
              <w:br/>
              <w:t xml:space="preserve">(626) 302-4531                          </w:t>
              <w:br/>
            </w:r>
            <w:hyperlink r:id="rId118">
              <w:r>
                <w:rPr>
                  <w:rStyle w:val="InternetLink"/>
                </w:rPr>
                <w:t>j.p.shotwell@sce.com</w:t>
              </w:r>
            </w:hyperlink>
            <w:r>
              <w:rPr>
                <w:sz w:val="18"/>
              </w:rPr>
              <w:t xml:space="preserve">                         </w:t>
              <w:br/>
              <w:t xml:space="preserve">For: SOUTHERN CALIFORNIA EDISON COMPANY (SCE)                                                       </w:t>
              <w:br/>
              <w:br/>
              <w:t xml:space="preserve">James C. Paine                          </w:t>
              <w:br/>
              <w:t xml:space="preserve">Attorney At Law                         </w:t>
              <w:br/>
              <w:t xml:space="preserve">STOEL RIVES LLP                         </w:t>
              <w:br/>
              <w:t xml:space="preserve">900 S.W. FIFTH AVENUE, STE 2600         </w:t>
              <w:br/>
              <w:t xml:space="preserve">PORTLAND OR 97204-1268                  </w:t>
              <w:br/>
              <w:t xml:space="preserve">(503) 294-9246                          </w:t>
              <w:br/>
            </w:r>
            <w:hyperlink r:id="rId119">
              <w:r>
                <w:rPr>
                  <w:rStyle w:val="InternetLink"/>
                </w:rPr>
                <w:t>jcpaine@stoel.com</w:t>
              </w:r>
            </w:hyperlink>
            <w:r>
              <w:rPr>
                <w:sz w:val="18"/>
              </w:rPr>
              <w:t xml:space="preserve">                            </w:t>
              <w:br/>
              <w:t xml:space="preserve">For: PacifiCorp                                                                                     </w:t>
              <w:br/>
              <w:br/>
              <w:t xml:space="preserve">James Bushee                            </w:t>
              <w:br/>
              <w:t xml:space="preserve">SUTHERLAND, ASBILL &amp; BRENNAN            </w:t>
              <w:br/>
              <w:t xml:space="preserve">1275 PENNSYLVANIA AVENUE                </w:t>
              <w:br/>
              <w:t xml:space="preserve">WASHINGTON DC 20004                     </w:t>
              <w:br/>
              <w:t xml:space="preserve">(202) 383-0100                          </w:t>
              <w:br/>
            </w:r>
            <w:hyperlink r:id="rId120">
              <w:r>
                <w:rPr>
                  <w:rStyle w:val="InternetLink"/>
                </w:rPr>
                <w:t>jbushee@sablaw.com</w:t>
              </w:r>
            </w:hyperlink>
            <w:r>
              <w:rPr>
                <w:sz w:val="18"/>
              </w:rPr>
              <w:t xml:space="preserve">                           </w:t>
              <w:br/>
              <w:t xml:space="preserve">For: CALIFORNIA MANUFACTURERS ASSOCIATION (CMA)                                                     </w:t>
              <w:br/>
              <w:br/>
              <w:t xml:space="preserve">Keith Mc Crea                           </w:t>
              <w:br/>
              <w:t xml:space="preserve">Attorney At Law                         </w:t>
              <w:br/>
              <w:t xml:space="preserve">SUTHERLAND, ASBILL &amp; BRENNAN LLC        </w:t>
              <w:br/>
              <w:t xml:space="preserve">1275 PENNSYLVANIA AVENUE, N.W.          </w:t>
              <w:br/>
              <w:t xml:space="preserve">WASHINGTON DC 20004-2415                </w:t>
              <w:br/>
              <w:t xml:space="preserve">(202) 383-0705                          </w:t>
              <w:br/>
            </w:r>
            <w:hyperlink r:id="rId121">
              <w:r>
                <w:rPr>
                  <w:rStyle w:val="InternetLink"/>
                </w:rPr>
                <w:t>kmccrea@sablaw.com</w:t>
              </w:r>
            </w:hyperlink>
            <w:r>
              <w:rPr>
                <w:sz w:val="18"/>
              </w:rPr>
              <w:t xml:space="preserve">                           </w:t>
              <w:br/>
              <w:t xml:space="preserve">For: CALIFORNIA MANUFACTURERS &amp; TECHNOLOGY ASSN.                                                    </w:t>
              <w:br/>
            </w:r>
          </w:p>
          <w:p>
            <w:pPr>
              <w:pStyle w:val="Normal"/>
              <w:rPr>
                <w:sz w:val="18"/>
              </w:rPr>
            </w:pPr>
            <w:r>
              <w:rPr>
                <w:sz w:val="18"/>
              </w:rPr>
            </w:r>
          </w:p>
          <w:p>
            <w:pPr>
              <w:pStyle w:val="Normal"/>
              <w:rPr/>
            </w:pPr>
            <w:r>
              <w:rPr>
                <w:sz w:val="18"/>
              </w:rPr>
              <w:br/>
              <w:t xml:space="preserve">Gene L. Waas                            </w:t>
              <w:br/>
              <w:t xml:space="preserve">THE CALIFORNIA POWER EXCHANGE           </w:t>
              <w:br/>
              <w:t xml:space="preserve">1000 SOUTH FREMONT BUILDING A9 WEST     </w:t>
              <w:br/>
              <w:t xml:space="preserve">ALHAMBRA CA 91803                       </w:t>
              <w:br/>
              <w:t xml:space="preserve">(626) 537-3326                          </w:t>
              <w:br/>
            </w:r>
            <w:hyperlink r:id="rId122">
              <w:r>
                <w:rPr>
                  <w:rStyle w:val="InternetLink"/>
                </w:rPr>
                <w:t>glwaas@calpx.com</w:t>
              </w:r>
            </w:hyperlink>
            <w:r>
              <w:rPr>
                <w:sz w:val="18"/>
              </w:rPr>
              <w:t xml:space="preserve">                             </w:t>
              <w:br/>
              <w:t xml:space="preserve">For: The California Power Exchange                                                                  </w:t>
              <w:br/>
              <w:br/>
            </w:r>
          </w:p>
        </w:tc>
      </w:tr>
      <w:tr>
        <w:trPr/>
        <w:tc>
          <w:tcPr>
            <w:tcW w:w="5400" w:type="dxa"/>
            <w:tcBorders/>
          </w:tcPr>
          <w:p>
            <w:pPr>
              <w:pStyle w:val="Normal"/>
              <w:rPr/>
            </w:pPr>
            <w:r>
              <w:rPr>
                <w:sz w:val="18"/>
              </w:rPr>
              <w:t xml:space="preserve">Chris Witteman                          </w:t>
              <w:br/>
              <w:t xml:space="preserve">THE GREENLINING INSTITUTE               </w:t>
              <w:br/>
              <w:t xml:space="preserve">785 MARKET STREET, 3RD FLOOR            </w:t>
              <w:br/>
              <w:t xml:space="preserve">SAN FRANCISCO CA 94103-2003             </w:t>
              <w:br/>
              <w:t xml:space="preserve">(415) 284-7202                          </w:t>
              <w:br/>
            </w:r>
            <w:hyperlink r:id="rId123">
              <w:r>
                <w:rPr>
                  <w:rStyle w:val="InternetLink"/>
                </w:rPr>
                <w:t>chrisw@greenlining.org</w:t>
              </w:r>
            </w:hyperlink>
            <w:r>
              <w:rPr>
                <w:sz w:val="18"/>
              </w:rPr>
              <w:t xml:space="preserve">                       </w:t>
              <w:br/>
              <w:t xml:space="preserve">For: THE GREENLINING INSTITUTE                                                                      </w:t>
              <w:br/>
              <w:br/>
              <w:t xml:space="preserve">Denis George                            </w:t>
              <w:br/>
              <w:t xml:space="preserve">Energy Manager                          </w:t>
              <w:br/>
              <w:t xml:space="preserve">THE KROGER COMPANY                      </w:t>
              <w:br/>
              <w:t xml:space="preserve">1014 VINE STREET                        </w:t>
              <w:br/>
              <w:t xml:space="preserve">CINCINNATI OH 45202                     </w:t>
              <w:br/>
              <w:t xml:space="preserve">(513) 762-4538                          </w:t>
              <w:br/>
            </w:r>
            <w:hyperlink r:id="rId124">
              <w:r>
                <w:rPr>
                  <w:rStyle w:val="InternetLink"/>
                </w:rPr>
                <w:t>dgeorge@kroger.com</w:t>
              </w:r>
            </w:hyperlink>
            <w:r>
              <w:rPr>
                <w:sz w:val="18"/>
              </w:rPr>
              <w:t xml:space="preserve">                           </w:t>
              <w:br/>
              <w:t xml:space="preserve">For: The Kroger Company                                                                             </w:t>
              <w:br/>
              <w:br/>
              <w:t xml:space="preserve">Peter Bray                              </w:t>
              <w:br/>
              <w:t xml:space="preserve">THE NEW POWER COMPANY                   </w:t>
              <w:br/>
              <w:t xml:space="preserve">101 CALIFORNIA STREET, SUITE 1950       </w:t>
              <w:br/>
              <w:t xml:space="preserve">SAN FRANCISCO CA 94111                  </w:t>
              <w:br/>
              <w:t xml:space="preserve">(415) 782-7810                          </w:t>
              <w:br/>
            </w:r>
            <w:hyperlink r:id="rId125">
              <w:r>
                <w:rPr>
                  <w:rStyle w:val="InternetLink"/>
                </w:rPr>
                <w:t>pbray@newpower.com</w:t>
              </w:r>
            </w:hyperlink>
            <w:r>
              <w:rPr>
                <w:sz w:val="18"/>
              </w:rPr>
              <w:t xml:space="preserve">                           </w:t>
              <w:br/>
              <w:t xml:space="preserve">For: The New Power Company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r>
            <w:hyperlink r:id="rId126">
              <w:r>
                <w:rPr>
                  <w:rStyle w:val="InternetLink"/>
                </w:rPr>
                <w:t>freedman@turn.org</w:t>
              </w:r>
            </w:hyperlink>
            <w:r>
              <w:rPr>
                <w:sz w:val="18"/>
              </w:rPr>
              <w:t xml:space="preserve">                            </w:t>
              <w:br/>
              <w:t xml:space="preserve">For: The Utility Reform Network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301                    </w:t>
              <w:br/>
            </w:r>
            <w:hyperlink r:id="rId127">
              <w:r>
                <w:rPr>
                  <w:rStyle w:val="InternetLink"/>
                </w:rPr>
                <w:t>bfinkelstein@turn.org</w:t>
              </w:r>
            </w:hyperlink>
            <w:r>
              <w:rPr>
                <w:sz w:val="18"/>
              </w:rPr>
              <w:t xml:space="preserve">                        </w:t>
              <w:br/>
              <w:t xml:space="preserve">For: The Utility Reform Network (TURN)                                                              </w:t>
              <w:br/>
              <w:br/>
              <w:t xml:space="preserve">Michael Shames                          </w:t>
              <w:br/>
              <w:t xml:space="preserve">Attorney At Law                         </w:t>
              <w:br/>
              <w:t xml:space="preserve">UTILITY CONSUMERS' ACTION NETWORK       </w:t>
              <w:br/>
              <w:t xml:space="preserve">1717 KETTNER BLVD., SUITE 105           </w:t>
              <w:br/>
              <w:t xml:space="preserve">SAN DIEGO CA 92101-2532                 </w:t>
              <w:br/>
              <w:t xml:space="preserve">(619) 696-6966                          </w:t>
              <w:br/>
            </w:r>
            <w:hyperlink r:id="rId128">
              <w:r>
                <w:rPr>
                  <w:rStyle w:val="InternetLink"/>
                </w:rPr>
                <w:t>mshames@ucan.org</w:t>
              </w:r>
            </w:hyperlink>
            <w:r>
              <w:rPr>
                <w:sz w:val="18"/>
              </w:rPr>
              <w:t xml:space="preserve">                             </w:t>
              <w:br/>
              <w:t xml:space="preserve">For: Utility Consumers' Action Network (UCAN)                                                       </w:t>
              <w:br/>
            </w:r>
          </w:p>
        </w:tc>
        <w:tc>
          <w:tcPr>
            <w:tcW w:w="5400" w:type="dxa"/>
            <w:tcBorders/>
          </w:tcPr>
          <w:p>
            <w:pPr>
              <w:pStyle w:val="Normal"/>
              <w:rPr/>
            </w:pPr>
            <w:r>
              <w:rPr>
                <w:sz w:val="18"/>
              </w:rPr>
              <w:t xml:space="preserve">Bernardo R. Garcia                      </w:t>
              <w:br/>
              <w:t>UTILITY WORKERS UNION OF AMERICA,AFL-CIO</w:t>
              <w:br/>
              <w:t xml:space="preserve">PO BOX 5198                             </w:t>
              <w:br/>
              <w:t xml:space="preserve">OCEANSIDE CA 92052-5198                 </w:t>
              <w:br/>
              <w:t xml:space="preserve">(949) 369-9936                          </w:t>
              <w:br/>
            </w:r>
            <w:hyperlink r:id="rId129">
              <w:r>
                <w:rPr>
                  <w:rStyle w:val="InternetLink"/>
                </w:rPr>
                <w:t>uwuaregion5@earthlink.net</w:t>
              </w:r>
            </w:hyperlink>
            <w:r>
              <w:rPr>
                <w:sz w:val="18"/>
              </w:rPr>
              <w:t xml:space="preserve">                    </w:t>
              <w:br/>
              <w:t xml:space="preserve">For: Utility Workers Union of America, AFL-CIO                                                      </w:t>
              <w:br/>
              <w:br/>
              <w:t xml:space="preserve">Jerry Bloom                             </w:t>
              <w:br/>
              <w:t xml:space="preserve">MARGARET ROSTKER (EMAIL: </w:t>
            </w:r>
            <w:hyperlink r:id="rId130">
              <w:r>
                <w:rPr>
                  <w:rStyle w:val="InternetLink"/>
                </w:rPr>
                <w:t>ROSTKMA@LAWHITE</w:t>
              </w:r>
            </w:hyperlink>
            <w:r>
              <w:rPr>
                <w:sz w:val="18"/>
              </w:rPr>
              <w:br/>
              <w:t xml:space="preserve">Attorney At Law                         </w:t>
              <w:br/>
              <w:t xml:space="preserve">WHITE &amp; CASE                            </w:t>
              <w:br/>
              <w:t xml:space="preserve">TWO EMBARCADERO CENTER, SUITE 650       </w:t>
              <w:br/>
              <w:t xml:space="preserve">SAN FRANCISCO CA 94111                  </w:t>
              <w:br/>
              <w:t xml:space="preserve">(415) 544-1104                          </w:t>
              <w:br/>
            </w:r>
            <w:hyperlink r:id="rId131">
              <w:r>
                <w:rPr>
                  <w:rStyle w:val="InternetLink"/>
                </w:rPr>
                <w:t>bloomje@la.whitecase.com</w:t>
              </w:r>
            </w:hyperlink>
            <w:r>
              <w:rPr>
                <w:sz w:val="18"/>
              </w:rPr>
              <w:t xml:space="preserve">                     </w:t>
              <w:br/>
              <w:t xml:space="preserve">For: California Cogeneration Council                                                                </w:t>
              <w:br/>
              <w:br/>
              <w:t xml:space="preserve">Jason J. Zeller                         </w:t>
              <w:br/>
              <w:t xml:space="preserve">Legal Division                          </w:t>
              <w:br/>
              <w:t xml:space="preserve">RM. 5002                                </w:t>
              <w:br/>
              <w:t xml:space="preserve">505 VAN NESS AVE                        </w:t>
              <w:br/>
              <w:t xml:space="preserve">San Francisco CA 94102                  </w:t>
              <w:br/>
              <w:t xml:space="preserve">(415) 703-4673                          </w:t>
              <w:br/>
            </w:r>
            <w:hyperlink r:id="rId132">
              <w:r>
                <w:rPr>
                  <w:rStyle w:val="InternetLink"/>
                </w:rPr>
                <w:t>jjz@cpuc.ca.gov</w:t>
              </w:r>
            </w:hyperlink>
            <w:r>
              <w:rPr>
                <w:sz w:val="18"/>
              </w:rPr>
              <w:t xml:space="preserve">                         </w:t>
              <w:br/>
              <w:t xml:space="preserve">For: Office of Ratepayer Advocates                                                                  </w:t>
              <w:br/>
              <w:br/>
            </w:r>
            <w:r>
              <w:rPr>
                <w:b/>
                <w:sz w:val="18"/>
              </w:rPr>
              <w:t xml:space="preserve">********** STATE EMPLOYEE *********** </w:t>
            </w:r>
            <w:r>
              <w:rPr>
                <w:sz w:val="18"/>
              </w:rPr>
              <w:br/>
              <w:br/>
              <w:t xml:space="preserve">Truman L. Burns                         </w:t>
              <w:br/>
              <w:t xml:space="preserve">Office of Ratepayer Advocates           </w:t>
              <w:br/>
              <w:t xml:space="preserve">RM. 4209                                </w:t>
              <w:br/>
              <w:t xml:space="preserve">505 VAN NESS AVE                        </w:t>
              <w:br/>
              <w:t xml:space="preserve">San Francisco CA 94102                  </w:t>
              <w:br/>
              <w:t xml:space="preserve">(415) 703-2932                          </w:t>
              <w:br/>
            </w:r>
            <w:hyperlink r:id="rId133">
              <w:r>
                <w:rPr>
                  <w:rStyle w:val="InternetLink"/>
                </w:rPr>
                <w:t>txb@cpuc.ca.gov</w:t>
              </w:r>
            </w:hyperlink>
            <w:r>
              <w:rPr>
                <w:sz w:val="18"/>
              </w:rPr>
              <w:t xml:space="preserve">                         </w:t>
              <w:br/>
              <w:t xml:space="preserve">For: OFFICE OF RATEPAYER ADVOCATES                                                                  </w:t>
              <w:br/>
              <w:br/>
              <w:t xml:space="preserve">Michael W. Neville                      </w:t>
              <w:br/>
              <w:t xml:space="preserve">Attorney At Law                         </w:t>
              <w:br/>
              <w:t xml:space="preserve">CALIFORNIA ATTORNEY GENERAL'S OFFICE    </w:t>
              <w:br/>
              <w:t xml:space="preserve">455 GOLDEN GATE AVENUE, SUITE 11000     </w:t>
              <w:br/>
              <w:t xml:space="preserve">SAN FRANCISCO CA 94102-7004             </w:t>
              <w:br/>
              <w:t xml:space="preserve">(415) 703-5523                          </w:t>
              <w:br/>
            </w:r>
            <w:hyperlink r:id="rId134">
              <w:r>
                <w:rPr>
                  <w:rStyle w:val="InternetLink"/>
                </w:rPr>
                <w:t>nevillm@hdcdojnet.state.ca.us</w:t>
              </w:r>
            </w:hyperlink>
            <w:r>
              <w:rPr>
                <w:sz w:val="18"/>
              </w:rPr>
              <w:t xml:space="preserve">                </w:t>
              <w:br/>
              <w:t xml:space="preserve">For: CALIFORNIA RESOURCES AGENCY                                                                    </w:t>
              <w:br/>
              <w:br/>
              <w:t xml:space="preserve">Jennifer Tachera                        </w:t>
              <w:br/>
              <w:t xml:space="preserve">Attorney At Law                         </w:t>
              <w:br/>
              <w:t xml:space="preserve">CALIFORNIA ENERGY COMMISSION            </w:t>
              <w:br/>
              <w:t xml:space="preserve">1516 NINTH STREET, MS-14                </w:t>
              <w:br/>
              <w:t xml:space="preserve">SACRAMENTO CA 95814-5504                </w:t>
              <w:br/>
              <w:t xml:space="preserve">(916) 654-3870                          </w:t>
              <w:br/>
            </w:r>
            <w:hyperlink r:id="rId135">
              <w:r>
                <w:rPr>
                  <w:rStyle w:val="InternetLink"/>
                </w:rPr>
                <w:t>jtachera@energy.state.ca.us</w:t>
              </w:r>
            </w:hyperlink>
            <w:r>
              <w:rPr>
                <w:sz w:val="18"/>
              </w:rPr>
              <w:t xml:space="preserve">                  </w:t>
              <w:br/>
              <w:br/>
            </w:r>
          </w:p>
        </w:tc>
      </w:tr>
      <w:tr>
        <w:trPr/>
        <w:tc>
          <w:tcPr>
            <w:tcW w:w="5400" w:type="dxa"/>
            <w:tcBorders/>
          </w:tcPr>
          <w:p>
            <w:pPr>
              <w:pStyle w:val="Normal"/>
              <w:rPr/>
            </w:pPr>
            <w:r>
              <w:rPr>
                <w:sz w:val="18"/>
              </w:rPr>
              <w:t xml:space="preserve">Lorenzo Kristov                         </w:t>
              <w:br/>
              <w:t xml:space="preserve">CALIFORNIA ENERGY COMMISSION            </w:t>
              <w:br/>
              <w:t xml:space="preserve">1516 9TH ST., MS-22                     </w:t>
              <w:br/>
              <w:t xml:space="preserve">SACRAMENTO CA 95814                     </w:t>
              <w:br/>
              <w:t xml:space="preserve">(916) 654-4773                          </w:t>
              <w:br/>
            </w:r>
            <w:hyperlink r:id="rId136">
              <w:r>
                <w:rPr>
                  <w:rStyle w:val="InternetLink"/>
                </w:rPr>
                <w:t>LKristov@energy.state.ca.us</w:t>
              </w:r>
            </w:hyperlink>
            <w:r>
              <w:rPr>
                <w:sz w:val="18"/>
              </w:rPr>
              <w:t xml:space="preserve">                  </w:t>
              <w:br/>
              <w:t xml:space="preserve">For: California Energy Commission                                                                   </w:t>
              <w:br/>
              <w:br/>
              <w:t xml:space="preserve">Monica Schwebs                          </w:t>
              <w:br/>
              <w:t xml:space="preserve">Attorney At Law                         </w:t>
              <w:br/>
              <w:t xml:space="preserve">CALIFORNIA ENERGY COMMISSION            </w:t>
              <w:br/>
              <w:t xml:space="preserve">1516 NINTH STREET, MS-14                </w:t>
              <w:br/>
              <w:t xml:space="preserve">SACRAMENTO CA 95814-5512                </w:t>
              <w:br/>
              <w:t xml:space="preserve">(916) 654-5207                          </w:t>
              <w:br/>
            </w:r>
            <w:hyperlink r:id="rId137">
              <w:r>
                <w:rPr>
                  <w:rStyle w:val="InternetLink"/>
                </w:rPr>
                <w:t>mschwebs@energy.state.ca.us</w:t>
              </w:r>
            </w:hyperlink>
            <w:r>
              <w:rPr>
                <w:sz w:val="18"/>
              </w:rPr>
              <w:t xml:space="preserve">                  </w:t>
              <w:br/>
              <w:b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r>
            <w:hyperlink r:id="rId138">
              <w:r>
                <w:rPr>
                  <w:rStyle w:val="InternetLink"/>
                </w:rPr>
                <w:t>rtavares@energy.state.ca.us</w:t>
              </w:r>
            </w:hyperlink>
            <w:r>
              <w:rPr>
                <w:sz w:val="18"/>
              </w:rPr>
              <w:t xml:space="preserve">                  </w:t>
              <w:br/>
              <w:t xml:space="preserve">For: California Energy Commission                                                                   </w:t>
              <w:br/>
              <w:br/>
              <w:t xml:space="preserve">Roderick A. Campbell                    </w:t>
              <w:br/>
              <w:t xml:space="preserve">Office Of Governmental Affairs          </w:t>
              <w:br/>
              <w:t xml:space="preserve">CALIFORNIA PUBLIC UTILITIES COMMISSION  </w:t>
              <w:br/>
              <w:t xml:space="preserve">770 L STREET, STE 1050                  </w:t>
              <w:br/>
              <w:t xml:space="preserve">SACRAMENTO CA 95814                     </w:t>
              <w:br/>
              <w:t xml:space="preserve">(916) 327-1418                          </w:t>
              <w:br/>
            </w:r>
            <w:hyperlink r:id="rId139">
              <w:r>
                <w:rPr>
                  <w:rStyle w:val="InternetLink"/>
                </w:rPr>
                <w:t>rax@cpuc.ca.gov</w:t>
              </w:r>
            </w:hyperlink>
            <w:r>
              <w:rPr>
                <w:sz w:val="18"/>
              </w:rPr>
              <w:t xml:space="preserve">                              </w:t>
              <w:br/>
              <w:br/>
              <w:t xml:space="preserve">Sean F. Casey                           </w:t>
              <w:br/>
              <w:t xml:space="preserve">Office of Ratepayer Advocates           </w:t>
              <w:br/>
              <w:t xml:space="preserve">RM. 4205                                </w:t>
              <w:br/>
              <w:t xml:space="preserve">505 VAN NESS AVE                        </w:t>
              <w:br/>
              <w:t xml:space="preserve">San Francisco CA 94102                  </w:t>
              <w:br/>
              <w:t xml:space="preserve">(415) 703-1667                          </w:t>
              <w:br/>
            </w:r>
            <w:hyperlink r:id="rId140">
              <w:r>
                <w:rPr>
                  <w:rStyle w:val="InternetLink"/>
                </w:rPr>
                <w:t>sfc@cpuc.ca.gov</w:t>
              </w:r>
            </w:hyperlink>
            <w:r>
              <w:rPr>
                <w:sz w:val="18"/>
              </w:rPr>
              <w:t xml:space="preserve">                         </w:t>
              <w:br/>
              <w:t xml:space="preserve">For: Office of Ratepayer Advocates                                                                  </w:t>
              <w:br/>
              <w:br/>
              <w:t xml:space="preserve">Jim O'Brien                             </w:t>
              <w:br/>
              <w:t xml:space="preserve">DEPARTMENT OF WATER RESOURCES           </w:t>
              <w:br/>
              <w:t xml:space="preserve">1416 9TH STREET, ROOM 1118              </w:t>
              <w:br/>
              <w:t xml:space="preserve">SACRAMENTO CA 94236                     </w:t>
              <w:br/>
              <w:t xml:space="preserve">(916) 653-8816                          </w:t>
              <w:br/>
            </w:r>
            <w:hyperlink r:id="rId141">
              <w:r>
                <w:rPr>
                  <w:rStyle w:val="InternetLink"/>
                </w:rPr>
                <w:t>dwrlegal1@water.ca.gov</w:t>
              </w:r>
            </w:hyperlink>
            <w:r>
              <w:rPr>
                <w:sz w:val="18"/>
              </w:rPr>
              <w:t xml:space="preserve">                       </w:t>
              <w:br/>
              <w:t xml:space="preserve">For: Department of Water Resources                                                                  </w:t>
              <w:br/>
            </w:r>
          </w:p>
        </w:tc>
        <w:tc>
          <w:tcPr>
            <w:tcW w:w="5400" w:type="dxa"/>
            <w:tcBorders/>
          </w:tcPr>
          <w:p>
            <w:pPr>
              <w:pStyle w:val="Normal"/>
              <w:rPr/>
            </w:pPr>
            <w:r>
              <w:rPr>
                <w:sz w:val="18"/>
              </w:rPr>
              <w:t xml:space="preserve">Robert Miyashiro                        </w:t>
              <w:br/>
              <w:t xml:space="preserve">DEPT. OF FINANCE                        </w:t>
              <w:br/>
              <w:t xml:space="preserve">STATE CAPITOL, RM 1145                  </w:t>
              <w:br/>
              <w:t xml:space="preserve">SACRAMENTO CA 95814                     </w:t>
              <w:br/>
              <w:t xml:space="preserve">(916) 445-8610                          </w:t>
              <w:br/>
            </w:r>
            <w:hyperlink r:id="rId142">
              <w:r>
                <w:rPr>
                  <w:rStyle w:val="InternetLink"/>
                </w:rPr>
                <w:t>firmiyas@dof.ca.gov</w:t>
              </w:r>
            </w:hyperlink>
            <w:r>
              <w:rPr>
                <w:sz w:val="18"/>
              </w:rPr>
              <w:t xml:space="preserve">                          </w:t>
              <w:br/>
              <w:t xml:space="preserve">For: DEPT. OF FINANCE (DOF)                                                                         </w:t>
              <w:br/>
              <w:br/>
              <w:t xml:space="preserve">Christopher Danforth                    </w:t>
              <w:br/>
              <w:t xml:space="preserve">Office of Ratepayer Advocates           </w:t>
              <w:br/>
              <w:t xml:space="preserve">RM. 4101                                </w:t>
              <w:br/>
              <w:t xml:space="preserve">505 VAN NESS AVE                        </w:t>
              <w:br/>
              <w:t xml:space="preserve">San Francisco CA 94102                  </w:t>
              <w:br/>
              <w:t xml:space="preserve">(415) 703-1481                          </w:t>
              <w:br/>
            </w:r>
            <w:hyperlink r:id="rId143">
              <w:r>
                <w:rPr>
                  <w:rStyle w:val="InternetLink"/>
                </w:rPr>
                <w:t>ctd@cpuc.ca.gov</w:t>
              </w:r>
            </w:hyperlink>
            <w:r>
              <w:rPr>
                <w:sz w:val="18"/>
              </w:rPr>
              <w:t xml:space="preserve">                         </w:t>
              <w:br/>
              <w:t xml:space="preserve">For: Office of Ratepayer Advocates                                                                  </w:t>
              <w:br/>
              <w:br/>
              <w:t xml:space="preserve">Joseph R. DeUlloa                       </w:t>
              <w:br/>
              <w:t xml:space="preserve">Administrative Law Judge Division       </w:t>
              <w:br/>
              <w:t xml:space="preserve">RM. 5105                                </w:t>
              <w:br/>
              <w:t xml:space="preserve">505 VAN NESS AVE                        </w:t>
              <w:br/>
              <w:t xml:space="preserve">San Francisco CA 94102                  </w:t>
              <w:br/>
              <w:t xml:space="preserve">(415) 703-3124                          </w:t>
              <w:br/>
            </w:r>
            <w:hyperlink r:id="rId144">
              <w:r>
                <w:rPr>
                  <w:rStyle w:val="InternetLink"/>
                </w:rPr>
                <w:t>jrd@cpuc.ca.gov</w:t>
              </w:r>
            </w:hyperlink>
            <w:r>
              <w:rPr>
                <w:sz w:val="18"/>
              </w:rPr>
              <w:t xml:space="preserve">                         </w:t>
              <w:br/>
              <w:br/>
              <w:t xml:space="preserve">Pamela Durgin                           </w:t>
              <w:br/>
              <w:t xml:space="preserve">Energy Division                         </w:t>
              <w:br/>
              <w:t xml:space="preserve">RM. 4-A                                 </w:t>
              <w:br/>
              <w:t xml:space="preserve">505 VAN NESS AVE                        </w:t>
              <w:br/>
              <w:t xml:space="preserve">San Francisco CA 94102                  </w:t>
              <w:br/>
              <w:t xml:space="preserve">(415) 703-1124                          </w:t>
              <w:br/>
            </w:r>
            <w:hyperlink r:id="rId145">
              <w:r>
                <w:rPr>
                  <w:rStyle w:val="InternetLink"/>
                </w:rPr>
                <w:t>pmd@cpuc.ca.gov</w:t>
              </w:r>
            </w:hyperlink>
            <w:r>
              <w:rPr>
                <w:sz w:val="18"/>
              </w:rPr>
              <w:t xml:space="preserve">                         </w:t>
              <w:br/>
              <w:br/>
              <w:t xml:space="preserve">Robert T. Feraru                        </w:t>
              <w:br/>
              <w:t xml:space="preserve">Public Advisor Office                   </w:t>
              <w:br/>
              <w:t xml:space="preserve">RM. 5303                                </w:t>
              <w:br/>
              <w:t xml:space="preserve">505 VAN NESS AVE                        </w:t>
              <w:br/>
              <w:t xml:space="preserve">San Francisco CA 94102                  </w:t>
              <w:br/>
              <w:t xml:space="preserve">(415) 703-2074                          </w:t>
              <w:br/>
            </w:r>
            <w:hyperlink r:id="rId146">
              <w:r>
                <w:rPr>
                  <w:rStyle w:val="InternetLink"/>
                </w:rPr>
                <w:t>rtf@cpuc.ca.gov</w:t>
              </w:r>
            </w:hyperlink>
            <w:r>
              <w:rPr>
                <w:sz w:val="18"/>
              </w:rPr>
              <w:t xml:space="preserve">                         </w:t>
              <w:br/>
              <w:t xml:space="preserve">For: Public Advisor's Office                                                                        </w:t>
              <w:br/>
              <w:br/>
              <w:t xml:space="preserve">Faline Fua                              </w:t>
              <w:br/>
              <w:t xml:space="preserve">Energy Division                         </w:t>
              <w:br/>
              <w:t xml:space="preserve">AREA 4-A                                </w:t>
              <w:br/>
              <w:t xml:space="preserve">505 VAN NESS AVE                        </w:t>
              <w:br/>
              <w:t xml:space="preserve">San Francisco CA 94102                  </w:t>
              <w:br/>
              <w:t xml:space="preserve">(415) 703-2481                          </w:t>
              <w:br/>
            </w:r>
            <w:hyperlink r:id="rId147">
              <w:r>
                <w:rPr>
                  <w:rStyle w:val="InternetLink"/>
                </w:rPr>
                <w:t>fua@cpuc.ca.gov</w:t>
              </w:r>
            </w:hyperlink>
            <w:r>
              <w:rPr>
                <w:sz w:val="18"/>
              </w:rPr>
              <w:t xml:space="preserve">                         </w:t>
              <w:br/>
              <w:br/>
            </w:r>
          </w:p>
        </w:tc>
      </w:tr>
      <w:tr>
        <w:trPr/>
        <w:tc>
          <w:tcPr>
            <w:tcW w:w="5400" w:type="dxa"/>
            <w:tcBorders/>
          </w:tcPr>
          <w:p>
            <w:pPr>
              <w:pStyle w:val="Normal"/>
              <w:rPr/>
            </w:pPr>
            <w:r>
              <w:rPr>
                <w:sz w:val="18"/>
              </w:rPr>
              <w:t xml:space="preserve">Julie Halligan                          </w:t>
              <w:br/>
              <w:t xml:space="preserve">Executive Division                      </w:t>
              <w:br/>
              <w:t xml:space="preserve">RM. 5215                                </w:t>
              <w:br/>
              <w:t xml:space="preserve">505 VAN NESS AVE                        </w:t>
              <w:br/>
              <w:t xml:space="preserve">San Francisco CA 94102                  </w:t>
              <w:br/>
              <w:t xml:space="preserve">(415) 703-3491                          </w:t>
              <w:br/>
            </w:r>
            <w:hyperlink r:id="rId148">
              <w:r>
                <w:rPr>
                  <w:rStyle w:val="InternetLink"/>
                </w:rPr>
                <w:t>jmh@cpuc.ca.gov</w:t>
              </w:r>
            </w:hyperlink>
            <w:r>
              <w:rPr>
                <w:sz w:val="18"/>
              </w:rPr>
              <w:t xml:space="preserve">                         </w:t>
              <w:br/>
              <w:br/>
              <w:t xml:space="preserve">Audra Hartmann                          </w:t>
              <w:br/>
              <w:t xml:space="preserve">Legal Division                          </w:t>
              <w:br/>
              <w:t xml:space="preserve">770 L STREET, SUITE 1050                </w:t>
              <w:br/>
              <w:t xml:space="preserve">Sacramento CA 95814                     </w:t>
              <w:br/>
              <w:t xml:space="preserve">(916) 327-1417                          </w:t>
              <w:br/>
            </w:r>
            <w:hyperlink r:id="rId149">
              <w:r>
                <w:rPr>
                  <w:rStyle w:val="InternetLink"/>
                </w:rPr>
                <w:t>ath@cpuc.ca.gov</w:t>
              </w:r>
            </w:hyperlink>
            <w:r>
              <w:rPr>
                <w:sz w:val="18"/>
              </w:rPr>
              <w:t xml:space="preserve">                         </w:t>
              <w:br/>
              <w:br/>
              <w:t xml:space="preserve">Kayode Kajopaiye                        </w:t>
              <w:br/>
              <w:t xml:space="preserve">Energy Division                         </w:t>
              <w:br/>
              <w:t xml:space="preserve">AREA 4-A                                </w:t>
              <w:br/>
              <w:t xml:space="preserve">505 VAN NESS AVE                        </w:t>
              <w:br/>
              <w:t xml:space="preserve">San Francisco CA 94102                  </w:t>
              <w:br/>
              <w:t xml:space="preserve">(415) 703-2557                          </w:t>
              <w:br/>
            </w:r>
            <w:hyperlink r:id="rId150">
              <w:r>
                <w:rPr>
                  <w:rStyle w:val="InternetLink"/>
                </w:rPr>
                <w:t>kok@cpuc.ca.gov</w:t>
              </w:r>
            </w:hyperlink>
            <w:r>
              <w:rPr>
                <w:sz w:val="18"/>
              </w:rPr>
              <w:t xml:space="preserve">                         </w:t>
              <w:br/>
              <w:t xml:space="preserve">For: Energy Division                                                                                </w:t>
              <w:br/>
              <w:br/>
              <w:t xml:space="preserve">Dexter E. Khoury                        </w:t>
              <w:br/>
              <w:t xml:space="preserve">Office of Ratepayer Advocates           </w:t>
              <w:br/>
              <w:t xml:space="preserve">RM. 4205                                </w:t>
              <w:br/>
              <w:t xml:space="preserve">505 VAN NESS AVE                        </w:t>
              <w:br/>
              <w:t xml:space="preserve">San Francisco CA 94102                  </w:t>
              <w:br/>
              <w:t xml:space="preserve">(415) 703-1200                          </w:t>
              <w:br/>
            </w:r>
            <w:hyperlink r:id="rId151">
              <w:r>
                <w:rPr>
                  <w:rStyle w:val="InternetLink"/>
                </w:rPr>
                <w:t>bsl@cpuc.ca.gov</w:t>
              </w:r>
            </w:hyperlink>
            <w:r>
              <w:rPr>
                <w:sz w:val="18"/>
              </w:rPr>
              <w:t xml:space="preserve">                         </w:t>
              <w:br/>
              <w:t xml:space="preserve">For: Office of Ratepayer Advocates                                                                  </w:t>
              <w:br/>
              <w:br/>
              <w:t xml:space="preserve">Robert Kinosian                         </w:t>
              <w:br/>
              <w:t xml:space="preserve">Office of Ratepayer Advocates           </w:t>
              <w:br/>
              <w:t xml:space="preserve">RM. 4209                                </w:t>
              <w:br/>
              <w:t xml:space="preserve">505 VAN NESS AVE                        </w:t>
              <w:br/>
              <w:t xml:space="preserve">San Francisco CA 94102                  </w:t>
              <w:br/>
              <w:t xml:space="preserve">(415) 703-1500                          </w:t>
              <w:br/>
            </w:r>
            <w:hyperlink r:id="rId152">
              <w:r>
                <w:rPr>
                  <w:rStyle w:val="InternetLink"/>
                </w:rPr>
                <w:t>gig@cpuc.ca.gov</w:t>
              </w:r>
            </w:hyperlink>
            <w:r>
              <w:rPr>
                <w:sz w:val="18"/>
              </w:rPr>
              <w:t xml:space="preserve">                         </w:t>
              <w:br/>
              <w:t xml:space="preserve">For: Office of Ratepayer Advocates                                                                  </w:t>
              <w:br/>
              <w:br/>
              <w:t xml:space="preserve">Laura L. Krannawitter                   </w:t>
              <w:br/>
              <w:t xml:space="preserve">Executive Division                      </w:t>
              <w:br/>
              <w:t xml:space="preserve">RM. 5210                                </w:t>
              <w:br/>
              <w:t xml:space="preserve">505 VAN NESS AVE                        </w:t>
              <w:br/>
              <w:t xml:space="preserve">San Francisco CA 94102                  </w:t>
              <w:br/>
              <w:t xml:space="preserve">(415) 703-2538                          </w:t>
              <w:br/>
            </w:r>
            <w:hyperlink r:id="rId153">
              <w:r>
                <w:rPr>
                  <w:rStyle w:val="InternetLink"/>
                </w:rPr>
                <w:t>llk@cpuc.ca.gov</w:t>
              </w:r>
            </w:hyperlink>
            <w:r>
              <w:rPr>
                <w:sz w:val="18"/>
              </w:rPr>
              <w:t xml:space="preserve">                         </w:t>
              <w:br/>
            </w:r>
          </w:p>
        </w:tc>
        <w:tc>
          <w:tcPr>
            <w:tcW w:w="5400" w:type="dxa"/>
            <w:tcBorders/>
          </w:tcPr>
          <w:p>
            <w:pPr>
              <w:pStyle w:val="Normal"/>
              <w:rPr/>
            </w:pPr>
            <w:r>
              <w:rPr>
                <w:sz w:val="18"/>
              </w:rPr>
              <w:t xml:space="preserve">Donald J. Lafrenz                       </w:t>
              <w:br/>
              <w:t xml:space="preserve">Energy Division                         </w:t>
              <w:br/>
              <w:t xml:space="preserve">AREA 4-A                                </w:t>
              <w:br/>
              <w:t xml:space="preserve">505 VAN NESS AVE                        </w:t>
              <w:br/>
              <w:t xml:space="preserve">San Francisco CA 94102                  </w:t>
              <w:br/>
              <w:t xml:space="preserve">(415) 703-1063                          </w:t>
              <w:br/>
            </w:r>
            <w:hyperlink r:id="rId154">
              <w:r>
                <w:rPr>
                  <w:rStyle w:val="InternetLink"/>
                </w:rPr>
                <w:t>dlf@cpuc.ca.gov</w:t>
              </w:r>
            </w:hyperlink>
            <w:r>
              <w:rPr>
                <w:sz w:val="18"/>
              </w:rPr>
              <w:t xml:space="preserve">                         </w:t>
              <w:br/>
              <w:t xml:space="preserve">For: Energy Division                                                                                </w:t>
              <w:br/>
              <w:br/>
              <w:t xml:space="preserve">Steve Linsey                            </w:t>
              <w:br/>
              <w:t xml:space="preserve">Office of Ratepayer Advocates           </w:t>
              <w:br/>
              <w:t xml:space="preserve">RM. 4101                                </w:t>
              <w:br/>
              <w:t xml:space="preserve">505 VAN NESS AVE                        </w:t>
              <w:br/>
              <w:t xml:space="preserve">San Francisco CA 94102                  </w:t>
              <w:br/>
              <w:t xml:space="preserve">(415) 703-1341                          </w:t>
              <w:br/>
            </w:r>
            <w:hyperlink r:id="rId155">
              <w:r>
                <w:rPr>
                  <w:rStyle w:val="InternetLink"/>
                </w:rPr>
                <w:t>car@cpuc.ca.gov</w:t>
              </w:r>
            </w:hyperlink>
            <w:r>
              <w:rPr>
                <w:sz w:val="18"/>
              </w:rPr>
              <w:t xml:space="preserve">                         </w:t>
              <w:br/>
              <w:t xml:space="preserve">For: Office of Ratepayer Advocates                                                                  </w:t>
              <w:br/>
              <w:br/>
              <w:t xml:space="preserve">Jeanette Lo                             </w:t>
              <w:br/>
              <w:t xml:space="preserve">Energy Division                         </w:t>
              <w:br/>
              <w:t xml:space="preserve">AREA 4-A                                </w:t>
              <w:br/>
              <w:t xml:space="preserve">505 VAN NESS AVE                        </w:t>
              <w:br/>
              <w:t xml:space="preserve">San Francisco CA 94102                  </w:t>
              <w:br/>
              <w:t xml:space="preserve">(415) 703-1825                          </w:t>
              <w:br/>
            </w:r>
            <w:hyperlink r:id="rId156">
              <w:r>
                <w:rPr>
                  <w:rStyle w:val="InternetLink"/>
                </w:rPr>
                <w:t>jlo@cpuc.ca.gov</w:t>
              </w:r>
            </w:hyperlink>
            <w:r>
              <w:rPr>
                <w:sz w:val="18"/>
              </w:rPr>
              <w:t xml:space="preserve">                         </w:t>
              <w:br/>
              <w:t xml:space="preserve">For: Energy Division                                                                                </w:t>
              <w:br/>
              <w:br/>
              <w:t xml:space="preserve">Kim Malcolm                             </w:t>
              <w:br/>
              <w:t xml:space="preserve">Executive Division                      </w:t>
              <w:br/>
              <w:t xml:space="preserve">RM. 5115                                </w:t>
              <w:br/>
              <w:t xml:space="preserve">505 VAN NESS AVE                        </w:t>
              <w:br/>
              <w:t xml:space="preserve">San Francisco CA 94102                  </w:t>
              <w:br/>
              <w:t xml:space="preserve">(415) 703-1926                          </w:t>
              <w:br/>
            </w:r>
            <w:hyperlink r:id="rId157">
              <w:r>
                <w:rPr>
                  <w:rStyle w:val="InternetLink"/>
                </w:rPr>
                <w:t>kim@cpuc.ca.gov</w:t>
              </w:r>
            </w:hyperlink>
            <w:r>
              <w:rPr>
                <w:sz w:val="18"/>
              </w:rPr>
              <w:t xml:space="preserve">                         </w:t>
              <w:br/>
              <w:br/>
              <w:t xml:space="preserve">Anne W. Premo                           </w:t>
              <w:br/>
              <w:t xml:space="preserve">Energy Division                         </w:t>
              <w:br/>
              <w:t xml:space="preserve">AREA 4-A                                </w:t>
              <w:br/>
              <w:t xml:space="preserve">505 VAN NESS AVE                        </w:t>
              <w:br/>
              <w:t xml:space="preserve">San Francisco CA 94102                  </w:t>
              <w:br/>
              <w:t xml:space="preserve">(415) 703-1247                          </w:t>
              <w:br/>
            </w:r>
            <w:hyperlink r:id="rId158">
              <w:r>
                <w:rPr>
                  <w:rStyle w:val="InternetLink"/>
                </w:rPr>
                <w:t>awp@cpuc.ca.gov</w:t>
              </w:r>
            </w:hyperlink>
            <w:r>
              <w:rPr>
                <w:sz w:val="18"/>
              </w:rPr>
              <w:t xml:space="preserve">                         </w:t>
              <w:br/>
              <w:t xml:space="preserve">For: CPUC ENERGY DIVISION                                                                           </w:t>
              <w:br/>
              <w:br/>
              <w:t xml:space="preserve">Steve Roscow                            </w:t>
              <w:br/>
              <w:t xml:space="preserve">Energy Division                         </w:t>
              <w:br/>
              <w:t xml:space="preserve">AREA 4-A                                </w:t>
              <w:br/>
              <w:t xml:space="preserve">505 VAN NESS AVE                        </w:t>
              <w:br/>
              <w:t xml:space="preserve">San Francisco CA 94102                  </w:t>
              <w:br/>
              <w:t xml:space="preserve">(415) 703-1189                          </w:t>
              <w:br/>
            </w:r>
            <w:hyperlink r:id="rId159">
              <w:r>
                <w:rPr>
                  <w:rStyle w:val="InternetLink"/>
                </w:rPr>
                <w:t>scr@cpuc.ca.gov</w:t>
              </w:r>
            </w:hyperlink>
            <w:r>
              <w:rPr>
                <w:sz w:val="18"/>
              </w:rPr>
              <w:t xml:space="preserve">                         </w:t>
              <w:br/>
            </w:r>
          </w:p>
          <w:p>
            <w:pPr>
              <w:pStyle w:val="Normal"/>
              <w:rPr>
                <w:sz w:val="18"/>
              </w:rPr>
            </w:pPr>
            <w:r>
              <w:rPr>
                <w:sz w:val="18"/>
              </w:rPr>
              <w:br/>
              <w:br/>
            </w:r>
          </w:p>
        </w:tc>
      </w:tr>
      <w:tr>
        <w:trPr/>
        <w:tc>
          <w:tcPr>
            <w:tcW w:w="5400" w:type="dxa"/>
            <w:tcBorders/>
          </w:tcPr>
          <w:p>
            <w:pPr>
              <w:pStyle w:val="Normal"/>
              <w:rPr/>
            </w:pPr>
            <w:r>
              <w:rPr>
                <w:sz w:val="18"/>
              </w:rPr>
              <w:t xml:space="preserve">Steven C Ross                           </w:t>
              <w:br/>
              <w:t xml:space="preserve">Office of Ratepayer Advocates           </w:t>
              <w:br/>
              <w:t xml:space="preserve">RM. 4102                                </w:t>
              <w:br/>
              <w:t xml:space="preserve">505 VAN NESS AVE                        </w:t>
              <w:br/>
              <w:t xml:space="preserve">San Francisco CA 94102                  </w:t>
              <w:br/>
              <w:t xml:space="preserve">(415) 703-2140                          </w:t>
              <w:br/>
            </w:r>
            <w:hyperlink r:id="rId160">
              <w:r>
                <w:rPr>
                  <w:rStyle w:val="InternetLink"/>
                </w:rPr>
                <w:t>sro@cpuc.ca.gov</w:t>
              </w:r>
            </w:hyperlink>
            <w:r>
              <w:rPr>
                <w:sz w:val="18"/>
              </w:rPr>
              <w:t xml:space="preserve">                         </w:t>
              <w:br/>
              <w:br/>
              <w:t xml:space="preserve">Randy Chinn                             </w:t>
              <w:br/>
              <w:t xml:space="preserve">SENATE ENERGY COMMITTEE                 </w:t>
              <w:br/>
              <w:t xml:space="preserve">ROMM 408                                </w:t>
              <w:br/>
              <w:t xml:space="preserve">STATE CAPITOL                           </w:t>
              <w:br/>
              <w:t xml:space="preserve">SACRAMENTO CA 95814                     </w:t>
              <w:br/>
            </w:r>
            <w:hyperlink r:id="rId161">
              <w:r>
                <w:rPr>
                  <w:rStyle w:val="InternetLink"/>
                </w:rPr>
                <w:t>randy.chinn@senate.ca.gov</w:t>
              </w:r>
            </w:hyperlink>
            <w:r>
              <w:rPr>
                <w:sz w:val="18"/>
              </w:rPr>
              <w:t xml:space="preserve">                    </w:t>
              <w:br/>
              <w:br/>
              <w:t xml:space="preserve">Linda Serizawa                          </w:t>
              <w:br/>
              <w:t xml:space="preserve">Executive Division                      </w:t>
              <w:br/>
              <w:t xml:space="preserve">RM. 5119                                </w:t>
              <w:br/>
              <w:t xml:space="preserve">505 VAN NESS AVE                        </w:t>
              <w:br/>
              <w:t xml:space="preserve">San Francisco CA 94102                  </w:t>
              <w:br/>
              <w:t xml:space="preserve">(415) 703-1383                          </w:t>
              <w:br/>
            </w:r>
            <w:hyperlink r:id="rId162">
              <w:r>
                <w:rPr>
                  <w:rStyle w:val="InternetLink"/>
                </w:rPr>
                <w:t>lss@cpuc.ca.gov</w:t>
              </w:r>
            </w:hyperlink>
            <w:r>
              <w:rPr>
                <w:sz w:val="18"/>
              </w:rPr>
              <w:t xml:space="preserve">                         </w:t>
              <w:br/>
              <w:br/>
              <w:t xml:space="preserve">Maria E. Stevens                        </w:t>
              <w:br/>
              <w:t xml:space="preserve">Executive Division                      </w:t>
              <w:br/>
              <w:t xml:space="preserve">RM. 500                                 </w:t>
              <w:br/>
              <w:t xml:space="preserve">320 WEST 4TH STREET SUITE 500           </w:t>
              <w:br/>
              <w:t xml:space="preserve">Los Angeles CA 90013                    </w:t>
              <w:br/>
              <w:t xml:space="preserve">(213) 576-7012                          </w:t>
              <w:br/>
            </w:r>
            <w:hyperlink r:id="rId163">
              <w:r>
                <w:rPr>
                  <w:rStyle w:val="InternetLink"/>
                </w:rPr>
                <w:t>mer@cpuc.ca.gov</w:t>
              </w:r>
            </w:hyperlink>
            <w:r>
              <w:rPr>
                <w:sz w:val="18"/>
              </w:rPr>
              <w:t xml:space="preserve">                         </w:t>
              <w:br/>
              <w:br/>
              <w:t xml:space="preserve">Zenaida G. Tapawan-Conway               </w:t>
              <w:br/>
              <w:t xml:space="preserve">Energy Division                         </w:t>
              <w:br/>
              <w:t xml:space="preserve">AREA 4-A                                </w:t>
              <w:br/>
              <w:t xml:space="preserve">505 VAN NESS AVE                        </w:t>
              <w:br/>
              <w:t xml:space="preserve">San Francisco CA 94102                  </w:t>
              <w:br/>
              <w:t xml:space="preserve">(415) 703-2624                          </w:t>
              <w:br/>
            </w:r>
            <w:hyperlink r:id="rId164">
              <w:r>
                <w:rPr>
                  <w:rStyle w:val="InternetLink"/>
                </w:rPr>
                <w:t>ztc@cpuc.ca.gov</w:t>
              </w:r>
            </w:hyperlink>
            <w:r>
              <w:rPr>
                <w:sz w:val="18"/>
              </w:rPr>
              <w:t xml:space="preserve">                         </w:t>
              <w:br/>
              <w:br/>
              <w:t xml:space="preserve">Maria Vanko                             </w:t>
              <w:br/>
              <w:t xml:space="preserve">Energy Division                         </w:t>
              <w:br/>
              <w:t xml:space="preserve">AREA 4-A                                </w:t>
              <w:br/>
              <w:t xml:space="preserve">505 VAN NESS AVE                        </w:t>
              <w:br/>
              <w:t xml:space="preserve">San Francisco CA 94102                  </w:t>
              <w:br/>
              <w:t xml:space="preserve">(415) 703-2818                          </w:t>
              <w:br/>
            </w:r>
            <w:hyperlink r:id="rId165">
              <w:r>
                <w:rPr>
                  <w:rStyle w:val="InternetLink"/>
                </w:rPr>
                <w:t>mv1@cpuc.ca.gov</w:t>
              </w:r>
            </w:hyperlink>
            <w:r>
              <w:rPr>
                <w:sz w:val="18"/>
              </w:rPr>
              <w:t xml:space="preserve">                         </w:t>
              <w:br/>
              <w:t xml:space="preserve">For: Energy Division                                                                                </w:t>
              <w:br/>
              <w:br/>
              <w:t xml:space="preserve">Christine M. Walwyn                     </w:t>
              <w:br/>
              <w:t xml:space="preserve">Administrative Law Judge Division       </w:t>
              <w:br/>
              <w:t xml:space="preserve">RM. 5101                                </w:t>
              <w:br/>
              <w:t xml:space="preserve">505 VAN NESS AVE                        </w:t>
              <w:br/>
              <w:t xml:space="preserve">San Francisco CA 94102                  </w:t>
              <w:br/>
              <w:t xml:space="preserve">(415) 703-2301                          </w:t>
              <w:br/>
            </w:r>
            <w:hyperlink r:id="rId166">
              <w:r>
                <w:rPr>
                  <w:rStyle w:val="InternetLink"/>
                </w:rPr>
                <w:t>cmw@cpuc.ca.gov</w:t>
              </w:r>
            </w:hyperlink>
            <w:r>
              <w:rPr>
                <w:sz w:val="18"/>
              </w:rPr>
              <w:t xml:space="preserve">                         </w:t>
              <w:br/>
            </w:r>
          </w:p>
        </w:tc>
        <w:tc>
          <w:tcPr>
            <w:tcW w:w="5400" w:type="dxa"/>
            <w:tcBorders/>
          </w:tcPr>
          <w:p>
            <w:pPr>
              <w:pStyle w:val="Normal"/>
              <w:rPr/>
            </w:pPr>
            <w:r>
              <w:rPr>
                <w:sz w:val="18"/>
              </w:rPr>
              <w:t xml:space="preserve">Rosalina White                          </w:t>
              <w:br/>
              <w:t xml:space="preserve">Public Advisor Office                   </w:t>
              <w:br/>
              <w:t xml:space="preserve">RM. 5303                                </w:t>
              <w:br/>
              <w:t xml:space="preserve">505 VAN NESS AVE                        </w:t>
              <w:br/>
              <w:t xml:space="preserve">San Francisco CA 94102                  </w:t>
              <w:br/>
              <w:t xml:space="preserve">(415) 703-2074                          </w:t>
              <w:br/>
            </w:r>
            <w:hyperlink r:id="rId167">
              <w:r>
                <w:rPr>
                  <w:rStyle w:val="InternetLink"/>
                </w:rPr>
                <w:t>raw@cpuc.ca.gov</w:t>
              </w:r>
            </w:hyperlink>
            <w:r>
              <w:rPr>
                <w:sz w:val="18"/>
              </w:rPr>
              <w:t xml:space="preserve">                         </w:t>
              <w:br/>
              <w:br/>
              <w:t xml:space="preserve">John S. Wong                            </w:t>
              <w:br/>
              <w:t xml:space="preserve">Administrative Law Judge Division       </w:t>
              <w:br/>
              <w:t xml:space="preserve">RM. 5019                                </w:t>
              <w:br/>
              <w:t xml:space="preserve">505 VAN NESS AVE                        </w:t>
              <w:br/>
              <w:t xml:space="preserve">San Francisco CA 94102                  </w:t>
              <w:br/>
              <w:t xml:space="preserve">(415) 703-3130                          </w:t>
              <w:br/>
            </w:r>
            <w:hyperlink r:id="rId168">
              <w:r>
                <w:rPr>
                  <w:rStyle w:val="InternetLink"/>
                </w:rPr>
                <w:t>jsw@cpuc.ca.gov</w:t>
              </w:r>
            </w:hyperlink>
            <w:r>
              <w:rPr>
                <w:sz w:val="18"/>
              </w:rPr>
              <w:t xml:space="preserve">                         </w:t>
              <w:br/>
              <w:br/>
            </w:r>
            <w:r>
              <w:rPr>
                <w:b/>
                <w:sz w:val="18"/>
              </w:rPr>
              <w:t xml:space="preserve">********* INFORMATION ONLY ********** </w:t>
            </w:r>
            <w:r>
              <w:rPr>
                <w:sz w:val="18"/>
              </w:rPr>
              <w:br/>
              <w:br/>
              <w:t xml:space="preserve">Tom O'Neill                             </w:t>
              <w:br/>
              <w:t xml:space="preserve">Vice President                          </w:t>
              <w:br/>
              <w:t xml:space="preserve">ABN AMRO INCORPORATED                   </w:t>
              <w:br/>
              <w:t xml:space="preserve">EQUITY RESEARCH                         </w:t>
              <w:br/>
              <w:t xml:space="preserve">ONE CALIFORNIA STREET, SUITE 200        </w:t>
              <w:br/>
              <w:t xml:space="preserve">SAN FRANCISCO CA 94111                  </w:t>
              <w:br/>
              <w:t xml:space="preserve">(415) 983-2901                          </w:t>
              <w:br/>
            </w:r>
            <w:hyperlink r:id="rId169">
              <w:r>
                <w:rPr>
                  <w:rStyle w:val="InternetLink"/>
                </w:rPr>
                <w:t>tom.oneill@abnamro.com</w:t>
              </w:r>
            </w:hyperlink>
            <w:r>
              <w:rPr>
                <w:sz w:val="18"/>
              </w:rPr>
              <w:t xml:space="preserve">                       </w:t>
              <w:br/>
              <w:br/>
              <w:t xml:space="preserve">David Marcus                            </w:t>
              <w:br/>
              <w:t xml:space="preserve">ADAMS BROADWELL &amp; JOSEPH                </w:t>
              <w:br/>
              <w:t xml:space="preserve">PO BOX 1287                             </w:t>
              <w:br/>
              <w:t xml:space="preserve">BERKELEY CA 94701-1287                  </w:t>
              <w:br/>
              <w:t xml:space="preserve">(510) 528-0728                          </w:t>
              <w:br/>
            </w:r>
            <w:hyperlink r:id="rId170">
              <w:r>
                <w:rPr>
                  <w:rStyle w:val="InternetLink"/>
                </w:rPr>
                <w:t>dmarcus@slip.net</w:t>
              </w:r>
            </w:hyperlink>
            <w:r>
              <w:rPr>
                <w:sz w:val="18"/>
              </w:rPr>
              <w:t xml:space="preserve">                             </w:t>
              <w:br/>
              <w:t xml:space="preserve">For: Coalition of California Utility Employees                                                      </w:t>
              <w:br/>
              <w:br/>
              <w:t xml:space="preserve">Ira Schoenholtz                         </w:t>
              <w:br/>
              <w:t xml:space="preserve">President                               </w:t>
              <w:br/>
              <w:t xml:space="preserve">AMERICAN ASSN OF BUSINESS PERSONS W/DIS </w:t>
              <w:br/>
              <w:t xml:space="preserve">2 WOODHOLLOW                            </w:t>
              <w:br/>
              <w:t xml:space="preserve">IRVINE CA 92604-3229                    </w:t>
              <w:br/>
              <w:t xml:space="preserve">(949) 559-1516                          </w:t>
              <w:br/>
              <w:t xml:space="preserve">For: American Association of Business Persons with Disabilities                                     </w:t>
              <w:br/>
              <w:br/>
              <w:t xml:space="preserve">Edward G. Poole                         </w:t>
              <w:br/>
              <w:t xml:space="preserve">Attorney At Law                         </w:t>
              <w:br/>
              <w:t xml:space="preserve">ANDERSON &amp; POOLE                        </w:t>
              <w:br/>
              <w:t xml:space="preserve">601 CALIFORNIA STREET, SUITE 1300       </w:t>
              <w:br/>
              <w:t xml:space="preserve">SAN FRANCISCO CA 94108                  </w:t>
              <w:br/>
              <w:t xml:space="preserve">(415) 956-6413                          </w:t>
              <w:br/>
            </w:r>
            <w:hyperlink r:id="rId171">
              <w:r>
                <w:rPr>
                  <w:rStyle w:val="InternetLink"/>
                </w:rPr>
                <w:t>epoole@adplaw.com</w:t>
              </w:r>
            </w:hyperlink>
            <w:r>
              <w:rPr>
                <w:sz w:val="18"/>
              </w:rPr>
              <w:t xml:space="preserve">                            </w:t>
              <w:br/>
              <w:t xml:space="preserve">For: INDEPENDENT OIL PRODUCERS AGENCY (IOPA)                                                        </w:t>
              <w:br/>
              <w:br/>
              <w:br/>
              <w:br/>
              <w:br/>
              <w:br/>
            </w:r>
          </w:p>
        </w:tc>
      </w:tr>
      <w:tr>
        <w:trPr/>
        <w:tc>
          <w:tcPr>
            <w:tcW w:w="5400" w:type="dxa"/>
            <w:tcBorders/>
          </w:tcPr>
          <w:p>
            <w:pPr>
              <w:pStyle w:val="Normal"/>
              <w:rPr/>
            </w:pPr>
            <w:r>
              <w:rPr>
                <w:sz w:val="18"/>
              </w:rPr>
              <w:t xml:space="preserve">Robert E. Anderson                      </w:t>
              <w:br/>
              <w:t xml:space="preserve">APS ENERGY SERVICES                     </w:t>
              <w:br/>
              <w:t xml:space="preserve">1500 FIRST  AVENUE                      </w:t>
              <w:br/>
              <w:t xml:space="preserve">ROCHESTER MN 55906                      </w:t>
              <w:br/>
              <w:t xml:space="preserve">(507) 289-0800                          </w:t>
              <w:br/>
            </w:r>
            <w:hyperlink r:id="rId172">
              <w:r>
                <w:rPr>
                  <w:rStyle w:val="InternetLink"/>
                </w:rPr>
                <w:t>bob_anderson@apses.com</w:t>
              </w:r>
            </w:hyperlink>
            <w:r>
              <w:rPr>
                <w:sz w:val="18"/>
              </w:rPr>
              <w:t xml:space="preserve">                       </w:t>
              <w:br/>
              <w:t xml:space="preserve">For: APS ENERGY SERVICES                                                                            </w:t>
              <w:br/>
              <w:br/>
              <w:t xml:space="preserve">Ed Cazalet                              </w:t>
              <w:br/>
              <w:t xml:space="preserve">AUTOMATED POWER EXCHANGE, INC.          </w:t>
              <w:br/>
              <w:t xml:space="preserve">5201 GREAT AMERICA PARKWAY              </w:t>
              <w:br/>
              <w:t xml:space="preserve">SANTA CLARA CA 95054                    </w:t>
              <w:br/>
              <w:t xml:space="preserve">(408) 517-2900                          </w:t>
              <w:br/>
            </w:r>
            <w:hyperlink r:id="rId173">
              <w:r>
                <w:rPr>
                  <w:rStyle w:val="InternetLink"/>
                </w:rPr>
                <w:t>ed@apx.com</w:t>
              </w:r>
            </w:hyperlink>
            <w:r>
              <w:rPr>
                <w:sz w:val="18"/>
              </w:rPr>
              <w:t xml:space="preserve">                                   </w:t>
              <w:br/>
              <w:t xml:space="preserve">For: Automated Power Exchange, Inc.                                                                 </w:t>
              <w:br/>
              <w:br/>
              <w:t xml:space="preserve">Scott Blaising                          </w:t>
              <w:br/>
              <w:t xml:space="preserve">Attorney At Law                         </w:t>
              <w:br/>
              <w:t xml:space="preserve">8980 MOONEY ROAD                        </w:t>
              <w:br/>
              <w:t xml:space="preserve">ELK GROVE CA 95624                      </w:t>
              <w:br/>
              <w:t xml:space="preserve">(916) 682-9702                          </w:t>
              <w:br/>
            </w:r>
            <w:hyperlink r:id="rId174">
              <w:r>
                <w:rPr>
                  <w:rStyle w:val="InternetLink"/>
                </w:rPr>
                <w:t>blaising@braunlegal.com</w:t>
              </w:r>
            </w:hyperlink>
            <w:r>
              <w:rPr>
                <w:sz w:val="18"/>
              </w:rPr>
              <w:t xml:space="preserve">                      </w:t>
              <w:br/>
              <w:br/>
              <w:t xml:space="preserve">Paul A. Harris                          </w:t>
              <w:br/>
              <w:t xml:space="preserve">BRIDGE NEWS                             </w:t>
              <w:br/>
              <w:t xml:space="preserve">44 MONTGOMERY, SUITE 2410               </w:t>
              <w:br/>
              <w:t xml:space="preserve">SAN FRANCISCO CA 94104                  </w:t>
              <w:br/>
              <w:t xml:space="preserve">(415) 835-7641                          </w:t>
              <w:br/>
            </w:r>
            <w:hyperlink r:id="rId175">
              <w:r>
                <w:rPr>
                  <w:rStyle w:val="InternetLink"/>
                </w:rPr>
                <w:t>paul.harris@bridge.com</w:t>
              </w:r>
            </w:hyperlink>
            <w:r>
              <w:rPr>
                <w:sz w:val="18"/>
              </w:rPr>
              <w:t xml:space="preserve">                       </w:t>
              <w:br/>
              <w:t xml:space="preserve">For: BRIDGE NEWS                                                                                    </w:t>
              <w:br/>
              <w:br/>
              <w:t xml:space="preserve">Mona Patel                              </w:t>
              <w:br/>
              <w:t xml:space="preserve">BROWN &amp; WOOD LLP                        </w:t>
              <w:br/>
              <w:t xml:space="preserve">555 CALIFORNIA STREET, 50TH FLOOR       </w:t>
              <w:br/>
              <w:t xml:space="preserve">SAN FRANCISCO CA 94104                  </w:t>
              <w:br/>
              <w:t xml:space="preserve">(415) 772-1265                          </w:t>
              <w:br/>
            </w:r>
            <w:hyperlink r:id="rId176">
              <w:r>
                <w:rPr>
                  <w:rStyle w:val="InternetLink"/>
                </w:rPr>
                <w:t>mpatel@brownwoodlaw.com</w:t>
              </w:r>
            </w:hyperlink>
            <w:r>
              <w:rPr>
                <w:sz w:val="18"/>
              </w:rPr>
              <w:t xml:space="preserve">                      </w:t>
              <w:br/>
              <w:br/>
              <w:t xml:space="preserve">Stephen Layman                          </w:t>
              <w:br/>
              <w:t xml:space="preserve">CALIFORNIA ENERGY COMMISSION,  EIAD     </w:t>
              <w:br/>
              <w:t xml:space="preserve">1516 9TH STREET, MS-20                  </w:t>
              <w:br/>
              <w:t xml:space="preserve">SACRAMENTO CA 95814                     </w:t>
              <w:br/>
              <w:t xml:space="preserve">(916) 654-4845                          </w:t>
              <w:br/>
            </w:r>
            <w:hyperlink r:id="rId177">
              <w:r>
                <w:rPr>
                  <w:rStyle w:val="InternetLink"/>
                </w:rPr>
                <w:t>Slayman@energy.state.ca.us</w:t>
              </w:r>
            </w:hyperlink>
            <w:r>
              <w:rPr>
                <w:sz w:val="18"/>
              </w:rPr>
              <w:t xml:space="preserve">                   </w:t>
              <w:br/>
              <w:br/>
              <w:t xml:space="preserve">Derk Pippin                             </w:t>
              <w:br/>
              <w:t xml:space="preserve">CALIFORNIA ENERGY MARKETS               </w:t>
              <w:br/>
              <w:t xml:space="preserve">9 ROSCOE STREET                         </w:t>
              <w:br/>
              <w:t xml:space="preserve">SAN FRANCISCO CA 94110-5921             </w:t>
              <w:br/>
              <w:t xml:space="preserve">(415) 824-3222                          </w:t>
              <w:br/>
            </w:r>
            <w:hyperlink r:id="rId178">
              <w:r>
                <w:rPr>
                  <w:rStyle w:val="InternetLink"/>
                </w:rPr>
                <w:t>derkp@newsdata.com</w:t>
              </w:r>
            </w:hyperlink>
            <w:r>
              <w:rPr>
                <w:sz w:val="18"/>
              </w:rPr>
              <w:t xml:space="preserve">                           </w:t>
              <w:br/>
              <w:t xml:space="preserve">For: CALIFORNIA ENERGY MARKETS (CEM)                                                                </w:t>
              <w:br/>
            </w:r>
          </w:p>
        </w:tc>
        <w:tc>
          <w:tcPr>
            <w:tcW w:w="5400" w:type="dxa"/>
            <w:tcBorders/>
          </w:tcPr>
          <w:p>
            <w:pPr>
              <w:pStyle w:val="Normal"/>
              <w:rPr/>
            </w:pPr>
            <w:r>
              <w:rPr>
                <w:sz w:val="18"/>
              </w:rPr>
              <w:t xml:space="preserve">J. A. Savage                            </w:t>
              <w:br/>
              <w:t xml:space="preserve">CALIFORNIA ENERGY MARKETS               </w:t>
              <w:br/>
              <w:t xml:space="preserve">3006 SHEFFIELD AVENUE                   </w:t>
              <w:br/>
              <w:t xml:space="preserve">OAKLAND CA 94602-1545                   </w:t>
              <w:br/>
              <w:t xml:space="preserve">(510) 534-9109                          </w:t>
              <w:br/>
            </w:r>
            <w:hyperlink r:id="rId179">
              <w:r>
                <w:rPr>
                  <w:rStyle w:val="InternetLink"/>
                </w:rPr>
                <w:t>honest@compuserve.com</w:t>
              </w:r>
            </w:hyperlink>
            <w:r>
              <w:rPr>
                <w:sz w:val="18"/>
              </w:rPr>
              <w:t xml:space="preserve">                        </w:t>
              <w:br/>
              <w:t xml:space="preserve">For: California Energy Markets                                                                      </w:t>
              <w:br/>
              <w:br/>
              <w:t xml:space="preserve">Lulu Weinzimer                          </w:t>
              <w:br/>
              <w:t xml:space="preserve">CALIFORNIA ENERGY MARKETS               </w:t>
              <w:br/>
              <w:t xml:space="preserve">9 ROSCOE STREET                         </w:t>
              <w:br/>
              <w:t xml:space="preserve">SAN FRANCISCO CA 94110-5921             </w:t>
              <w:br/>
              <w:t xml:space="preserve">(415) 824-3222                          </w:t>
              <w:br/>
            </w:r>
            <w:hyperlink r:id="rId180">
              <w:r>
                <w:rPr>
                  <w:rStyle w:val="InternetLink"/>
                </w:rPr>
                <w:t>luluw@newsdata.com</w:t>
              </w:r>
            </w:hyperlink>
            <w:r>
              <w:rPr>
                <w:sz w:val="18"/>
              </w:rPr>
              <w:t xml:space="preserve">                           </w:t>
              <w:br/>
              <w:br/>
              <w:t xml:space="preserve">William Dombrowski                      </w:t>
              <w:br/>
              <w:t xml:space="preserve">CALIFORNIA RETAILERS ASSOCIATION        </w:t>
              <w:br/>
              <w:t xml:space="preserve">980 9TH STREET, SUITE 2100              </w:t>
              <w:br/>
              <w:t xml:space="preserve">SACRAMENTO CA 95814-2741                </w:t>
              <w:br/>
              <w:t xml:space="preserve">(916) 443-1975                          </w:t>
              <w:br/>
              <w:br/>
              <w:t xml:space="preserve">Alexandre B. Makler                     </w:t>
              <w:br/>
              <w:t xml:space="preserve">CALPINE CORPORATION                     </w:t>
              <w:br/>
              <w:t xml:space="preserve">6700 KOLL CENTER PARKWAY, SUITE 200     </w:t>
              <w:br/>
              <w:t xml:space="preserve">PLEASANTON CA 94566                     </w:t>
              <w:br/>
              <w:t xml:space="preserve">(925) 600-2081                          </w:t>
              <w:br/>
            </w:r>
            <w:hyperlink r:id="rId181">
              <w:r>
                <w:rPr>
                  <w:rStyle w:val="InternetLink"/>
                </w:rPr>
                <w:t>alexm@calpine.com</w:t>
              </w:r>
            </w:hyperlink>
            <w:r>
              <w:rPr>
                <w:sz w:val="18"/>
              </w:rPr>
              <w:t xml:space="preserve">                            </w:t>
              <w:br/>
              <w:t xml:space="preserve">For: CALPINE CORPORATION                                                                            </w:t>
              <w:br/>
              <w:br/>
              <w:t xml:space="preserve">Susannah Churchill                      </w:t>
              <w:br/>
              <w:t xml:space="preserve">Energy Advocate                         </w:t>
              <w:br/>
              <w:t xml:space="preserve">CALPIRG                                 </w:t>
              <w:br/>
              <w:t xml:space="preserve">926 J ST. 523                           </w:t>
              <w:br/>
              <w:t xml:space="preserve">SACRAMENTO CA 95814                     </w:t>
              <w:br/>
              <w:t xml:space="preserve">(916) 448-4516                          </w:t>
              <w:br/>
            </w:r>
            <w:hyperlink r:id="rId182">
              <w:r>
                <w:rPr>
                  <w:rStyle w:val="InternetLink"/>
                </w:rPr>
                <w:t>swchurchill@juno.com</w:t>
              </w:r>
            </w:hyperlink>
            <w:r>
              <w:rPr>
                <w:sz w:val="18"/>
              </w:rPr>
              <w:t xml:space="preserve">                         </w:t>
              <w:br/>
              <w:t xml:space="preserve">For: CALPIRG                                                                                        </w:t>
              <w:br/>
              <w:br/>
              <w:t xml:space="preserve">Douglas L. Anderson                     </w:t>
              <w:br/>
              <w:t xml:space="preserve">Vice President And General Counsel      </w:t>
              <w:br/>
              <w:t xml:space="preserve">CE GENERATION, L.L.C.                   </w:t>
              <w:br/>
              <w:t xml:space="preserve">302 SOUTH 36TH STREET, SUITE 400        </w:t>
              <w:br/>
              <w:t xml:space="preserve">OMAHA NE 68131                          </w:t>
              <w:br/>
              <w:br/>
              <w:t xml:space="preserve">J. Patrick Tang                         </w:t>
              <w:br/>
              <w:t xml:space="preserve">JOHN A. RUSSO/BARBARA J. PARKER         </w:t>
              <w:br/>
              <w:t xml:space="preserve">Deputy City Attorney                    </w:t>
              <w:br/>
              <w:t xml:space="preserve">CITY OF OAKLAND                         </w:t>
              <w:br/>
              <w:t xml:space="preserve">ONE FRANK OGAWA PLAZA 6TH FLOOR         </w:t>
              <w:br/>
              <w:t xml:space="preserve">OAKLAND CA 94612                        </w:t>
              <w:br/>
              <w:t xml:space="preserve">(510) 238-6523                          </w:t>
              <w:br/>
            </w:r>
            <w:hyperlink r:id="rId183">
              <w:r>
                <w:rPr>
                  <w:rStyle w:val="InternetLink"/>
                </w:rPr>
                <w:t>jptang@oaklandcityattorney.org</w:t>
              </w:r>
            </w:hyperlink>
            <w:r>
              <w:rPr>
                <w:sz w:val="18"/>
              </w:rPr>
              <w:t xml:space="preserve">               </w:t>
              <w:br/>
              <w:br/>
              <w:br/>
              <w:br/>
              <w:br/>
            </w:r>
          </w:p>
        </w:tc>
      </w:tr>
      <w:tr>
        <w:trPr/>
        <w:tc>
          <w:tcPr>
            <w:tcW w:w="5400" w:type="dxa"/>
            <w:tcBorders/>
          </w:tcPr>
          <w:p>
            <w:pPr>
              <w:pStyle w:val="Normal"/>
              <w:rPr/>
            </w:pPr>
            <w:r>
              <w:rPr>
                <w:sz w:val="18"/>
              </w:rPr>
              <w:t xml:space="preserve">John A. Barthrop                        </w:t>
              <w:br/>
              <w:t xml:space="preserve">General Counsel                         </w:t>
              <w:br/>
              <w:t xml:space="preserve">COMMONWEALTH ENERGY CORP.               </w:t>
              <w:br/>
              <w:t xml:space="preserve">15991 RED HILL AVENUE, NO. 201          </w:t>
              <w:br/>
              <w:t xml:space="preserve">TUSTIN CA 92780                         </w:t>
              <w:br/>
              <w:t xml:space="preserve">(714) 258-0470                          </w:t>
              <w:br/>
            </w:r>
            <w:hyperlink r:id="rId184">
              <w:r>
                <w:rPr>
                  <w:rStyle w:val="InternetLink"/>
                </w:rPr>
                <w:t>jbarthrop@powersavers.com</w:t>
              </w:r>
            </w:hyperlink>
            <w:r>
              <w:rPr>
                <w:sz w:val="18"/>
              </w:rPr>
              <w:t xml:space="preserve">                    </w:t>
              <w:br/>
              <w:t xml:space="preserve">For: Commonwealth Energy Corp.                                                                      </w:t>
              <w:br/>
              <w:br/>
              <w:t xml:space="preserve">Angela Oh                               </w:t>
              <w:br/>
              <w:t xml:space="preserve">Advisor                                 </w:t>
              <w:br/>
              <w:t xml:space="preserve">COMMUNITY TECHNOLOGY POLICY COUNCIL     </w:t>
              <w:br/>
              <w:t xml:space="preserve">PMB 7000-639                            </w:t>
              <w:br/>
              <w:t xml:space="preserve">REDONDO BEACH CA 90277                  </w:t>
              <w:br/>
              <w:br/>
              <w:t xml:space="preserve">June M. Skillman                        </w:t>
              <w:br/>
              <w:t xml:space="preserve">COMPLETE ENERGY SERVICES, INC.          </w:t>
              <w:br/>
              <w:t xml:space="preserve">650 E. PARKRIDGE AVENUE, UNIT 110       </w:t>
              <w:br/>
              <w:t xml:space="preserve">CORONA CA 92879                         </w:t>
              <w:br/>
              <w:t xml:space="preserve">(909) 280-9411                          </w:t>
              <w:br/>
            </w:r>
            <w:hyperlink r:id="rId185">
              <w:r>
                <w:rPr>
                  <w:rStyle w:val="InternetLink"/>
                </w:rPr>
                <w:t>jskillman@prodigy.net</w:t>
              </w:r>
            </w:hyperlink>
            <w:r>
              <w:rPr>
                <w:sz w:val="18"/>
              </w:rPr>
              <w:t xml:space="preserve">                        </w:t>
              <w:br/>
              <w:br/>
              <w:t xml:space="preserve">Maria Crispi                            </w:t>
              <w:br/>
              <w:t xml:space="preserve">22 SOUTH PARK, ROOM 320                 </w:t>
              <w:br/>
              <w:t xml:space="preserve">SAN FRANCISCO CA 94107                  </w:t>
              <w:br/>
              <w:t xml:space="preserve">(415) 882-1663                          </w:t>
              <w:br/>
              <w:br/>
              <w:t xml:space="preserve">Carl K. Oshiro                          </w:t>
              <w:br/>
              <w:t xml:space="preserve">Attorney At Law                         </w:t>
              <w:br/>
              <w:t xml:space="preserve">CSBRT/CSBA                              </w:t>
              <w:br/>
              <w:t xml:space="preserve">100 FIRST STREET, SUITE 2540            </w:t>
              <w:br/>
              <w:t xml:space="preserve">SAN FRANCISCO CA 94105                  </w:t>
              <w:br/>
              <w:t xml:space="preserve">(415) 927-0158                          </w:t>
              <w:br/>
            </w:r>
            <w:hyperlink r:id="rId186">
              <w:r>
                <w:rPr>
                  <w:rStyle w:val="InternetLink"/>
                </w:rPr>
                <w:t>oshirock@pacbell.net</w:t>
              </w:r>
            </w:hyperlink>
            <w:r>
              <w:rPr>
                <w:sz w:val="18"/>
              </w:rPr>
              <w:t xml:space="preserve">                         </w:t>
              <w:br/>
              <w:t xml:space="preserve">For: CALIFORNIA SMALL BUSINESS ASSOCIATION AND CALIFORNIA SMALL BUSINESS ROUNDTABLE                 </w:t>
              <w:br/>
              <w:br/>
              <w:t xml:space="preserve">Nicole A. Tutt                          </w:t>
              <w:br/>
              <w:t xml:space="preserve">DUANE MORRIS &amp; HECKSCHER                </w:t>
              <w:br/>
              <w:t xml:space="preserve">100 SPEAR STREET, SUITE 1500            </w:t>
              <w:br/>
              <w:t xml:space="preserve">SAN FRANCISCO CA 94105                  </w:t>
              <w:br/>
              <w:t xml:space="preserve">(415) 371-2200                          </w:t>
              <w:br/>
            </w:r>
            <w:hyperlink r:id="rId187">
              <w:r>
                <w:rPr>
                  <w:rStyle w:val="InternetLink"/>
                </w:rPr>
                <w:t>natutt@duanemorris.com</w:t>
              </w:r>
            </w:hyperlink>
            <w:r>
              <w:rPr>
                <w:sz w:val="18"/>
              </w:rPr>
              <w:t xml:space="preserve">                       </w:t>
              <w:br/>
              <w:br/>
              <w:t xml:space="preserve">Joseph M. Paul                          </w:t>
              <w:br/>
              <w:t xml:space="preserve">DYNEGY MARKETING &amp; TRADE                </w:t>
              <w:br/>
              <w:t xml:space="preserve">5976 WEST LAS POSITAS BLVD., STE. 200   </w:t>
              <w:br/>
              <w:t xml:space="preserve">PLEASANTON CA 94588                     </w:t>
              <w:br/>
              <w:t xml:space="preserve">(925) 469-2314                          </w:t>
              <w:br/>
            </w:r>
            <w:hyperlink r:id="rId188">
              <w:r>
                <w:rPr>
                  <w:rStyle w:val="InternetLink"/>
                </w:rPr>
                <w:t>joe.paul@dynegy.com</w:t>
              </w:r>
            </w:hyperlink>
            <w:r>
              <w:rPr>
                <w:sz w:val="18"/>
              </w:rPr>
              <w:t xml:space="preserve">                          </w:t>
              <w:br/>
            </w:r>
          </w:p>
        </w:tc>
        <w:tc>
          <w:tcPr>
            <w:tcW w:w="5400" w:type="dxa"/>
            <w:tcBorders/>
          </w:tcPr>
          <w:p>
            <w:pPr>
              <w:pStyle w:val="Normal"/>
              <w:rPr/>
            </w:pPr>
            <w:r>
              <w:rPr>
                <w:sz w:val="18"/>
              </w:rP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r>
            <w:hyperlink r:id="rId189">
              <w:r>
                <w:rPr>
                  <w:rStyle w:val="InternetLink"/>
                </w:rPr>
                <w:t>gtbl@dynegy.com</w:t>
              </w:r>
            </w:hyperlink>
            <w:r>
              <w:rPr>
                <w:sz w:val="18"/>
              </w:rPr>
              <w:t xml:space="preserve">                              </w:t>
              <w:br/>
              <w:t xml:space="preserve">For: Dynegy, Inc.                                                                                   </w:t>
              <w:br/>
              <w:br/>
              <w:t xml:space="preserve">Joseph A. Young                         </w:t>
              <w:br/>
              <w:t xml:space="preserve">EAST BAY MUNICIPAL UTILITY DISTRICT     </w:t>
              <w:br/>
              <w:t xml:space="preserve">375 ELEVENTH STREET, ROOM MS 205        </w:t>
              <w:br/>
              <w:t xml:space="preserve">OAKLAND CA 94607                        </w:t>
              <w:br/>
              <w:t xml:space="preserve">(510) 287-0147                          </w:t>
              <w:br/>
            </w:r>
            <w:hyperlink r:id="rId190">
              <w:r>
                <w:rPr>
                  <w:rStyle w:val="InternetLink"/>
                </w:rPr>
                <w:t>jyoung@ebmud.com</w:t>
              </w:r>
            </w:hyperlink>
            <w:r>
              <w:rPr>
                <w:sz w:val="18"/>
              </w:rPr>
              <w:t xml:space="preserve">                             </w:t>
              <w:br/>
              <w:br/>
              <w:t xml:space="preserve">Wendy Illingworth                       </w:t>
              <w:br/>
              <w:t xml:space="preserve">ECONOMIC INSIGHTS                       </w:t>
              <w:br/>
              <w:t xml:space="preserve">320 FEATHER LANE                        </w:t>
              <w:br/>
              <w:t xml:space="preserve">SANTA CRUZ CA 95060                     </w:t>
              <w:br/>
              <w:t xml:space="preserve">(831) 427-2163                          </w:t>
              <w:br/>
            </w:r>
            <w:hyperlink r:id="rId191">
              <w:r>
                <w:rPr>
                  <w:rStyle w:val="InternetLink"/>
                </w:rPr>
                <w:t>wendy@econinsights.com</w:t>
              </w:r>
            </w:hyperlink>
            <w:r>
              <w:rPr>
                <w:sz w:val="18"/>
              </w:rPr>
              <w:t xml:space="preserve">                       </w:t>
              <w:br/>
              <w:br/>
              <w:t xml:space="preserve">Jon S. Silva                            </w:t>
              <w:br/>
              <w:t xml:space="preserve">Government Affairs Associate            </w:t>
              <w:br/>
              <w:t xml:space="preserve">EDISON SOURCE                           </w:t>
              <w:br/>
              <w:t xml:space="preserve">955 OVERLAND COURT                      </w:t>
              <w:br/>
              <w:t xml:space="preserve">SAN DIMAS CA 91773                      </w:t>
              <w:br/>
              <w:t xml:space="preserve">(909) 450-6035                          </w:t>
              <w:br/>
            </w:r>
            <w:hyperlink r:id="rId192">
              <w:r>
                <w:rPr>
                  <w:rStyle w:val="InternetLink"/>
                </w:rPr>
                <w:t>jsilva@edisonenterprises.com</w:t>
              </w:r>
            </w:hyperlink>
            <w:r>
              <w:rPr>
                <w:sz w:val="18"/>
              </w:rPr>
              <w:t xml:space="preserve">                 </w:t>
              <w:br/>
              <w:br/>
              <w:t xml:space="preserve">Susan A. Huse                           </w:t>
              <w:br/>
              <w:t xml:space="preserve">Research Analyst                        </w:t>
              <w:br/>
              <w:t xml:space="preserve">EES CONSULTING, INC.                    </w:t>
              <w:br/>
              <w:t xml:space="preserve">12011 BEL-RED ROAD, SUITE 200           </w:t>
              <w:br/>
              <w:t xml:space="preserve">BELLEVUE WA 98005-2471                  </w:t>
              <w:br/>
              <w:t xml:space="preserve">(425) 452-9200                          </w:t>
              <w:br/>
            </w:r>
            <w:hyperlink r:id="rId193">
              <w:r>
                <w:rPr>
                  <w:rStyle w:val="InternetLink"/>
                </w:rPr>
                <w:t>huse@eesconsulting.com</w:t>
              </w:r>
            </w:hyperlink>
            <w:r>
              <w:rPr>
                <w:sz w:val="18"/>
              </w:rPr>
              <w:t xml:space="preserve">                       </w:t>
              <w:br/>
              <w:br/>
              <w:t xml:space="preserve">Jeffrey D. Harris                       </w:t>
              <w:br/>
              <w:t xml:space="preserve">Attorney At Law                         </w:t>
              <w:br/>
              <w:t xml:space="preserve">ELLISON &amp; SCHNEIDER                     </w:t>
              <w:br/>
              <w:t xml:space="preserve">2015 H STREET                           </w:t>
              <w:br/>
              <w:t xml:space="preserve">SACRAMENTO CA 95814-3105                </w:t>
              <w:br/>
              <w:t xml:space="preserve">(916) 447-2166                          </w:t>
              <w:br/>
            </w:r>
            <w:hyperlink r:id="rId194">
              <w:r>
                <w:rPr>
                  <w:rStyle w:val="InternetLink"/>
                </w:rPr>
                <w:t>jdh@eslawfirm.com</w:t>
              </w:r>
            </w:hyperlink>
            <w:r>
              <w:rPr>
                <w:sz w:val="18"/>
              </w:rPr>
              <w:t xml:space="preserve">                            </w:t>
              <w:br/>
              <w:t xml:space="preserve">For: Sacramento Municipal Utility District                                                          </w:t>
              <w:br/>
              <w:br/>
              <w:t xml:space="preserve">Gary B. Ackerman                        </w:t>
              <w:br/>
              <w:t xml:space="preserve">FOOTHILL SERVICES, INC.                 </w:t>
              <w:br/>
              <w:t xml:space="preserve">340 AUGUST CIRCLE                       </w:t>
              <w:br/>
              <w:t xml:space="preserve">MENLO PARK CA 94025                     </w:t>
              <w:br/>
            </w:r>
            <w:hyperlink r:id="rId195">
              <w:r>
                <w:rPr>
                  <w:rStyle w:val="InternetLink"/>
                </w:rPr>
                <w:t>foothill@lmi.net</w:t>
              </w:r>
            </w:hyperlink>
            <w:r>
              <w:rPr>
                <w:sz w:val="18"/>
              </w:rPr>
              <w:t xml:space="preserve">                             </w:t>
              <w:br/>
              <w:t xml:space="preserve">For: Western Power Trading Forum                                                                    </w:t>
              <w:br/>
              <w:br/>
              <w:br/>
            </w:r>
          </w:p>
        </w:tc>
      </w:tr>
      <w:tr>
        <w:trPr/>
        <w:tc>
          <w:tcPr>
            <w:tcW w:w="5400" w:type="dxa"/>
            <w:tcBorders/>
          </w:tcPr>
          <w:p>
            <w:pPr>
              <w:pStyle w:val="Normal"/>
              <w:rPr/>
            </w:pPr>
            <w:r>
              <w:rPr>
                <w:sz w:val="18"/>
              </w:rPr>
              <w:t xml:space="preserve">Robert D. Schasel                       </w:t>
              <w:br/>
              <w:t xml:space="preserve">FRITO-LAY, INC.                         </w:t>
              <w:br/>
              <w:t xml:space="preserve">7701 LEGACY DRIVE (4C-101)              </w:t>
              <w:br/>
              <w:t xml:space="preserve">PLANO TX 75024-4099                     </w:t>
              <w:br/>
              <w:t xml:space="preserve">(972) 334-7000                          </w:t>
              <w:br/>
            </w:r>
            <w:hyperlink r:id="rId196">
              <w:r>
                <w:rPr>
                  <w:rStyle w:val="InternetLink"/>
                </w:rPr>
                <w:t>robert.d.schasel@fritolay.com</w:t>
              </w:r>
            </w:hyperlink>
            <w:r>
              <w:rPr>
                <w:sz w:val="18"/>
              </w:rPr>
              <w:t xml:space="preserve">                </w:t>
              <w:br/>
              <w:br/>
              <w:t xml:space="preserve">H. Bradley Donovan                      </w:t>
              <w:br/>
              <w:t xml:space="preserve">Senior Vice President                   </w:t>
              <w:br/>
              <w:t xml:space="preserve">GEORGE WEISS ASSOCIATES, INC.           </w:t>
              <w:br/>
              <w:t xml:space="preserve">660 MADISON AVENUE, 16TH FLOOR          </w:t>
              <w:br/>
              <w:t xml:space="preserve">NEW YORK NY 10021-8405                  </w:t>
              <w:br/>
              <w:t xml:space="preserve">(212) 415-4567                          </w:t>
              <w:br/>
            </w:r>
            <w:hyperlink r:id="rId197">
              <w:r>
                <w:rPr>
                  <w:rStyle w:val="InternetLink"/>
                </w:rPr>
                <w:t>hbd@gweiss.com</w:t>
              </w:r>
            </w:hyperlink>
            <w:r>
              <w:rPr>
                <w:sz w:val="18"/>
              </w:rPr>
              <w:t xml:space="preserve">                               </w:t>
              <w:br/>
              <w:br/>
              <w:t xml:space="preserve">Douglas E. Davie                        </w:t>
              <w:br/>
              <w:t xml:space="preserve">HENWOOD ENERGY SERVICES, INC.           </w:t>
              <w:br/>
              <w:t xml:space="preserve">2710 GATEWAY OAKS DRIVE, STE. 300 NORTH </w:t>
              <w:br/>
              <w:t xml:space="preserve">SACRAMENTO CA 95833                     </w:t>
              <w:br/>
              <w:t xml:space="preserve">(916) 569-0985                          </w:t>
              <w:br/>
            </w:r>
            <w:hyperlink r:id="rId198">
              <w:r>
                <w:rPr>
                  <w:rStyle w:val="InternetLink"/>
                </w:rPr>
                <w:t>ddavie@hesinet.com</w:t>
              </w:r>
            </w:hyperlink>
            <w:r>
              <w:rPr>
                <w:sz w:val="18"/>
              </w:rPr>
              <w:t xml:space="preserve">                           </w:t>
              <w:br/>
              <w:br/>
              <w:t xml:space="preserve">Jeffrey D. Schlichting                  </w:t>
              <w:br/>
              <w:t xml:space="preserve">HMH RESOURCES, INC.                     </w:t>
              <w:br/>
              <w:t xml:space="preserve">100 LARKSPUR LANDING, SUITE 213         </w:t>
              <w:br/>
              <w:t xml:space="preserve">LARKSPUR CA 94939                       </w:t>
              <w:br/>
              <w:t xml:space="preserve">(415) 289-4080                          </w:t>
              <w:br/>
            </w:r>
            <w:hyperlink r:id="rId199">
              <w:r>
                <w:rPr>
                  <w:rStyle w:val="InternetLink"/>
                </w:rPr>
                <w:t>jeff@hmhresources.com</w:t>
              </w:r>
            </w:hyperlink>
            <w:r>
              <w:rPr>
                <w:sz w:val="18"/>
              </w:rPr>
              <w:t xml:space="preserve">                        </w:t>
              <w:br/>
              <w:br/>
              <w:t xml:space="preserve">Joelle Ogg                              </w:t>
              <w:br/>
              <w:t xml:space="preserve">JOHN &amp; HENGERER                         </w:t>
              <w:br/>
              <w:t xml:space="preserve">1200 17TH STREET, NW, STE 600           </w:t>
              <w:br/>
              <w:t xml:space="preserve">WASHINGTON DC 20036                     </w:t>
              <w:br/>
              <w:t xml:space="preserve">(202) 429-8812                          </w:t>
              <w:br/>
            </w:r>
            <w:hyperlink r:id="rId200">
              <w:r>
                <w:rPr>
                  <w:rStyle w:val="InternetLink"/>
                </w:rPr>
                <w:t>jogg@jhenergy.com</w:t>
              </w:r>
            </w:hyperlink>
            <w:r>
              <w:rPr>
                <w:sz w:val="18"/>
              </w:rPr>
              <w:t xml:space="preserve">                            </w:t>
              <w:br/>
              <w:br/>
              <w:t xml:space="preserve">Joaquin Herrera                         </w:t>
              <w:br/>
              <w:t xml:space="preserve">L. A. COUNTY PUBLIC WORKS               </w:t>
              <w:br/>
              <w:t xml:space="preserve">TRAFFIC AND LIGHTING DIVISION           </w:t>
              <w:br/>
              <w:t xml:space="preserve">PO BOX 1460                             </w:t>
              <w:br/>
              <w:t xml:space="preserve">ALHAMBRA CA 91802-1460                  </w:t>
              <w:br/>
            </w:r>
            <w:hyperlink r:id="rId201">
              <w:r>
                <w:rPr>
                  <w:rStyle w:val="InternetLink"/>
                </w:rPr>
                <w:t>jherrera@dpw.co.la.ca.us</w:t>
              </w:r>
            </w:hyperlink>
            <w:r>
              <w:rPr>
                <w:sz w:val="18"/>
              </w:rPr>
              <w:t xml:space="preserve">                     </w:t>
              <w:br/>
              <w:br/>
              <w:t xml:space="preserve">Ralph Smith                             </w:t>
              <w:br/>
              <w:t xml:space="preserve">LARKIN &amp; ASSOCIATES, INC.               </w:t>
              <w:br/>
              <w:t xml:space="preserve">15728 FARMINGTON ROAD                   </w:t>
              <w:br/>
              <w:t xml:space="preserve">LIVONIA MI 48154                        </w:t>
              <w:br/>
              <w:t xml:space="preserve">(734) 522-3420                          </w:t>
              <w:br/>
            </w:r>
            <w:hyperlink r:id="rId202">
              <w:r>
                <w:rPr>
                  <w:rStyle w:val="InternetLink"/>
                </w:rPr>
                <w:t>ad046@detroit.freenet.org</w:t>
              </w:r>
            </w:hyperlink>
            <w:r>
              <w:rPr>
                <w:sz w:val="18"/>
              </w:rPr>
              <w:t xml:space="preserve">                    </w:t>
              <w:br/>
              <w:t xml:space="preserve">For: Larkin &amp; Associates, Inc.                                                                      </w:t>
              <w:br/>
            </w:r>
          </w:p>
        </w:tc>
        <w:tc>
          <w:tcPr>
            <w:tcW w:w="5400" w:type="dxa"/>
            <w:tcBorders/>
          </w:tcPr>
          <w:p>
            <w:pPr>
              <w:pStyle w:val="Normal"/>
              <w:rPr/>
            </w:pPr>
            <w:r>
              <w:rPr>
                <w:sz w:val="18"/>
              </w:rPr>
              <w:t xml:space="preserve">Karen Lindh                             </w:t>
              <w:br/>
              <w:t xml:space="preserve">LINDH &amp; ASSOCIATES                      </w:t>
              <w:br/>
              <w:t xml:space="preserve">7909 WALERGA ROAD, ROOM 112, PMB 119    </w:t>
              <w:br/>
              <w:t xml:space="preserve">ANTELOPE CA 95843                       </w:t>
              <w:br/>
              <w:t xml:space="preserve">(916) 729-1562                          </w:t>
              <w:br/>
            </w:r>
            <w:hyperlink r:id="rId203">
              <w:r>
                <w:rPr>
                  <w:rStyle w:val="InternetLink"/>
                </w:rPr>
                <w:t>karen@klindh.com</w:t>
              </w:r>
            </w:hyperlink>
            <w:r>
              <w:rPr>
                <w:sz w:val="18"/>
              </w:rPr>
              <w:t xml:space="preserve">                             </w:t>
              <w:br/>
              <w:t xml:space="preserve">For: California Manufacturers Assn.                                                                 </w:t>
              <w:br/>
              <w:br/>
              <w:t xml:space="preserve">Richard J. Mccann                       </w:t>
              <w:br/>
              <w:t xml:space="preserve">M.CUBED                                 </w:t>
              <w:br/>
              <w:t xml:space="preserve">2655 PORTAGE BAY, SUITE 3               </w:t>
              <w:br/>
              <w:t xml:space="preserve">DAVIS CA 95616                          </w:t>
              <w:br/>
              <w:t xml:space="preserve">(530) 757-6363                          </w:t>
              <w:br/>
            </w:r>
            <w:hyperlink r:id="rId204">
              <w:r>
                <w:rPr>
                  <w:rStyle w:val="InternetLink"/>
                </w:rPr>
                <w:t>rmccann@cal.net</w:t>
              </w:r>
            </w:hyperlink>
            <w:r>
              <w:rPr>
                <w:sz w:val="18"/>
              </w:rPr>
              <w:t xml:space="preserve">                              </w:t>
              <w:br/>
              <w:br/>
              <w:t xml:space="preserve">Candace A. Younger                      </w:t>
              <w:br/>
              <w:t xml:space="preserve">MANATT, PHELPS &amp; PHILLIPS, LLP          </w:t>
              <w:br/>
              <w:t xml:space="preserve">11355 WEST OLYMPIC BOULEVARD            </w:t>
              <w:br/>
              <w:t xml:space="preserve">LOS ANGELES CA 90064                    </w:t>
              <w:br/>
              <w:t xml:space="preserve">(310) 312-4000                          </w:t>
              <w:br/>
            </w:r>
            <w:hyperlink r:id="rId205">
              <w:r>
                <w:rPr>
                  <w:rStyle w:val="InternetLink"/>
                </w:rPr>
                <w:t>cyounger@manatt.com</w:t>
              </w:r>
            </w:hyperlink>
            <w:r>
              <w:rPr>
                <w:sz w:val="18"/>
              </w:rPr>
              <w:t xml:space="preserve">                          </w:t>
              <w:br/>
              <w:br/>
              <w:t xml:space="preserve">Randall W. Keen                         </w:t>
              <w:br/>
              <w:t xml:space="preserve">MANATT, PHELPS &amp; PHILLIPS, LLP          </w:t>
              <w:br/>
              <w:t xml:space="preserve">11355 WEST OLYMPIC BLVD.                </w:t>
              <w:br/>
              <w:t xml:space="preserve">LOS ANGELES CA 90064                    </w:t>
              <w:br/>
              <w:t xml:space="preserve">(310) 312-4000                          </w:t>
              <w:br/>
            </w:r>
            <w:hyperlink r:id="rId206">
              <w:r>
                <w:rPr>
                  <w:rStyle w:val="InternetLink"/>
                </w:rPr>
                <w:t>rkeen@manatt.com</w:t>
              </w:r>
            </w:hyperlink>
            <w:r>
              <w:rPr>
                <w:sz w:val="18"/>
              </w:rPr>
              <w:t xml:space="preserve">                             </w:t>
              <w:br/>
              <w:br/>
              <w:t xml:space="preserve">Linda R. Beck                           </w:t>
              <w:br/>
              <w:t xml:space="preserve">MCDONOUGH, HOLLAND &amp; ALLEN              </w:t>
              <w:br/>
              <w:t xml:space="preserve">1999 HARRISON STREET, STE 1300          </w:t>
              <w:br/>
              <w:t xml:space="preserve">OAKLAND CA 94612                        </w:t>
              <w:br/>
              <w:t xml:space="preserve">(510) 839-9104                          </w:t>
              <w:br/>
              <w:t xml:space="preserve">For: City of Paso Robles                                                                            </w:t>
              <w:br/>
              <w:br/>
              <w:t xml:space="preserve">Christopher J. Mayer                    </w:t>
              <w:br/>
              <w:t xml:space="preserve">MODESTO IRRIGATION DISTRICT             </w:t>
              <w:br/>
              <w:t xml:space="preserve">PO BOX 4060                             </w:t>
              <w:br/>
              <w:t xml:space="preserve">MODESTO CA 95352-4060                   </w:t>
              <w:br/>
              <w:t xml:space="preserve">(209) 526-7430                          </w:t>
              <w:br/>
            </w:r>
            <w:hyperlink r:id="rId207">
              <w:r>
                <w:rPr>
                  <w:rStyle w:val="InternetLink"/>
                </w:rPr>
                <w:t>chrism@mid.org</w:t>
              </w:r>
            </w:hyperlink>
            <w:r>
              <w:rPr>
                <w:sz w:val="18"/>
              </w:rPr>
              <w:t xml:space="preserve">                               </w:t>
              <w:br/>
              <w:t xml:space="preserve">For: MODESTO IRRIGATION DISTRICT (MID)                                                              </w:t>
              <w:br/>
              <w:br/>
              <w:t xml:space="preserve">Robert B. Weisenmiller                  </w:t>
              <w:br/>
              <w:t xml:space="preserve">MRW &amp; ASSOCIATES                        </w:t>
              <w:br/>
              <w:t xml:space="preserve">1999 HARRISON STREET, SUITE 1440        </w:t>
              <w:br/>
              <w:t xml:space="preserve">OAKLAND CA 94612-3517                   </w:t>
              <w:br/>
              <w:t xml:space="preserve">(510) 834-1999                          </w:t>
              <w:br/>
            </w:r>
            <w:hyperlink r:id="rId208">
              <w:r>
                <w:rPr>
                  <w:rStyle w:val="InternetLink"/>
                </w:rPr>
                <w:t>rbw@mrwassoc.com</w:t>
              </w:r>
            </w:hyperlink>
            <w:r>
              <w:rPr>
                <w:sz w:val="18"/>
              </w:rPr>
              <w:t xml:space="preserve">                             </w:t>
              <w:br/>
              <w:t xml:space="preserve">For: MRW &amp; Associaes                                                                                </w:t>
              <w:br/>
              <w:br/>
            </w:r>
          </w:p>
        </w:tc>
      </w:tr>
      <w:tr>
        <w:trPr/>
        <w:tc>
          <w:tcPr>
            <w:tcW w:w="5400" w:type="dxa"/>
            <w:tcBorders/>
          </w:tcPr>
          <w:p>
            <w:pPr>
              <w:pStyle w:val="Normal"/>
              <w:rPr/>
            </w:pPr>
            <w:r>
              <w:rPr>
                <w:sz w:val="18"/>
              </w:rPr>
              <w:t xml:space="preserve">Gary Herbert                            </w:t>
              <w:br/>
              <w:t xml:space="preserve">MSDW                                    </w:t>
              <w:br/>
              <w:t xml:space="preserve">ONE TOWER BRIDGE, 11TH FLOOR            </w:t>
              <w:br/>
              <w:t xml:space="preserve">WEST CONSHOHOCKEN PA 19428              </w:t>
              <w:br/>
              <w:t xml:space="preserve">(610) 940-4524                          </w:t>
              <w:br/>
            </w:r>
            <w:hyperlink r:id="rId209">
              <w:r>
                <w:rPr>
                  <w:rStyle w:val="InternetLink"/>
                </w:rPr>
                <w:t>gerhordt.herbert@msdw.com</w:t>
              </w:r>
            </w:hyperlink>
            <w:r>
              <w:rPr>
                <w:sz w:val="18"/>
              </w:rPr>
              <w:t xml:space="preserve">                    </w:t>
              <w:br/>
              <w:br/>
              <w:t xml:space="preserve">Melanie Gillette                        </w:t>
              <w:br/>
              <w:t xml:space="preserve">NAVIGANT CONSULTING INC                 </w:t>
              <w:br/>
              <w:t xml:space="preserve">3100 ZINFANDEL DRIVE, SUITE 600         </w:t>
              <w:br/>
              <w:t xml:space="preserve">RANCHO CARDOVA CA 95670                 </w:t>
              <w:br/>
              <w:t xml:space="preserve">(916) 852-1300                          </w:t>
              <w:br/>
            </w:r>
            <w:hyperlink r:id="rId210">
              <w:r>
                <w:rPr>
                  <w:rStyle w:val="InternetLink"/>
                </w:rPr>
                <w:t>melanie_gillette@rmiinc.com</w:t>
              </w:r>
            </w:hyperlink>
            <w:r>
              <w:rPr>
                <w:sz w:val="18"/>
              </w:rPr>
              <w:t xml:space="preserve">                  </w:t>
              <w:br/>
              <w:br/>
              <w:t xml:space="preserve">Kay Davoodi                             </w:t>
              <w:br/>
              <w:t xml:space="preserve">NAVY RATE INTERVENTION OFFICE           </w:t>
              <w:br/>
              <w:t xml:space="preserve">WASHINGTON NAVY YARD                    </w:t>
              <w:br/>
              <w:t xml:space="preserve">1314 HARWOOD STREET SE                  </w:t>
              <w:br/>
              <w:t xml:space="preserve">WASHINGTON NAVY YARD DC 20374-5018      </w:t>
              <w:br/>
              <w:t xml:space="preserve">(202) 685-0130                          </w:t>
              <w:br/>
            </w:r>
            <w:hyperlink r:id="rId211">
              <w:r>
                <w:rPr>
                  <w:rStyle w:val="InternetLink"/>
                </w:rPr>
                <w:t>DavoodiKR@efaches.navfac.navy.mil</w:t>
              </w:r>
            </w:hyperlink>
            <w:r>
              <w:rPr>
                <w:sz w:val="18"/>
              </w:rPr>
              <w:t xml:space="preserve">            </w:t>
              <w:br/>
              <w:t xml:space="preserve">For: Navy Rate Intervention                                                                         </w:t>
              <w:br/>
              <w:br/>
              <w:t xml:space="preserve">Martin Mattes                           </w:t>
              <w:br/>
              <w:t xml:space="preserve">Attorney At Law                         </w:t>
              <w:br/>
              <w:t xml:space="preserve">NOSSAMAN GUTHNER KNOX &amp; ELLIOTT, LLP    </w:t>
              <w:br/>
              <w:t xml:space="preserve">50 CALIFORNIA STREET, 34TH FLOOR        </w:t>
              <w:br/>
              <w:t xml:space="preserve">SAN FRANCISCO CA 94111-4799             </w:t>
              <w:br/>
              <w:t xml:space="preserve">(415) 438-7273                          </w:t>
              <w:br/>
            </w:r>
            <w:hyperlink r:id="rId212">
              <w:r>
                <w:rPr>
                  <w:rStyle w:val="InternetLink"/>
                </w:rPr>
                <w:t>mmattes@nossaman.com</w:t>
              </w:r>
            </w:hyperlink>
            <w:r>
              <w:rPr>
                <w:sz w:val="18"/>
              </w:rPr>
              <w:t xml:space="preserve">                         </w:t>
              <w:br/>
              <w:br/>
              <w:t xml:space="preserve">Eve Mitchell                            </w:t>
              <w:br/>
              <w:t xml:space="preserve">OAKLAND TRIBUNE                         </w:t>
              <w:br/>
              <w:t xml:space="preserve">401 13TH ST.                            </w:t>
              <w:br/>
              <w:t xml:space="preserve">OAKLAND CA 94612                        </w:t>
              <w:br/>
              <w:t xml:space="preserve">(510) 208-6474                          </w:t>
              <w:br/>
            </w:r>
            <w:hyperlink r:id="rId213">
              <w:r>
                <w:rPr>
                  <w:rStyle w:val="InternetLink"/>
                </w:rPr>
                <w:t>emitchel@angnewspapers.com</w:t>
              </w:r>
            </w:hyperlink>
            <w:r>
              <w:rPr>
                <w:sz w:val="18"/>
              </w:rPr>
              <w:t xml:space="preserve">                   </w:t>
              <w:br/>
              <w:br/>
              <w:t xml:space="preserve">Jonathan Jacobs                         </w:t>
              <w:br/>
              <w:t xml:space="preserve">PA CONSULTING GROUP                     </w:t>
              <w:br/>
              <w:t xml:space="preserve">75 NOVA DRIVE                           </w:t>
              <w:br/>
              <w:t xml:space="preserve">PIEDMONT CA 94610-1037                  </w:t>
              <w:br/>
              <w:t xml:space="preserve">(510) 654-9495                          </w:t>
              <w:br/>
            </w:r>
            <w:hyperlink r:id="rId214">
              <w:r>
                <w:rPr>
                  <w:rStyle w:val="InternetLink"/>
                </w:rPr>
                <w:t>jon.jacobs@paconsulting.com</w:t>
              </w:r>
            </w:hyperlink>
            <w:r>
              <w:rPr>
                <w:sz w:val="18"/>
              </w:rPr>
              <w:t xml:space="preserve">                  </w:t>
              <w:br/>
              <w:t xml:space="preserve">For: PA CONSULTING GROUP                                                                            </w:t>
              <w:br/>
              <w:br/>
              <w:t xml:space="preserve">Gail L. Slocum                          </w:t>
              <w:br/>
              <w:t xml:space="preserve">Attorney At Law                         </w:t>
              <w:br/>
              <w:t xml:space="preserve">PACIFIC GAS AND ELECTRIC CO.            </w:t>
              <w:br/>
              <w:t xml:space="preserve">77 BEALE ST. RM 3143                    </w:t>
              <w:br/>
              <w:t xml:space="preserve">SAN FRANCISCO CA 94105                  </w:t>
              <w:br/>
              <w:t xml:space="preserve">(415) 973-6583                          </w:t>
              <w:br/>
            </w:r>
            <w:hyperlink r:id="rId215">
              <w:r>
                <w:rPr>
                  <w:rStyle w:val="InternetLink"/>
                </w:rPr>
                <w:t>glsg@pge.com</w:t>
              </w:r>
            </w:hyperlink>
            <w:r>
              <w:rPr>
                <w:sz w:val="18"/>
              </w:rPr>
              <w:t xml:space="preserve">                                 </w:t>
              <w:br/>
            </w:r>
          </w:p>
        </w:tc>
        <w:tc>
          <w:tcPr>
            <w:tcW w:w="5400" w:type="dxa"/>
            <w:tcBorders/>
          </w:tcPr>
          <w:p>
            <w:pPr>
              <w:pStyle w:val="Normal"/>
              <w:rPr/>
            </w:pPr>
            <w:r>
              <w:rPr>
                <w:sz w:val="18"/>
              </w:rPr>
              <w:t xml:space="preserve">Bruce Bowen                             </w:t>
              <w:br/>
              <w:t xml:space="preserve">Mailcode B10a                           </w:t>
              <w:br/>
              <w:t xml:space="preserve">PACIFIC GAS AND ELECTRIC COMPANY        </w:t>
              <w:br/>
              <w:t xml:space="preserve">PO BOX 770000                           </w:t>
              <w:br/>
              <w:t xml:space="preserve">SAN FRANCISCO CA 94177                  </w:t>
              <w:br/>
            </w:r>
            <w:hyperlink r:id="rId216">
              <w:r>
                <w:rPr>
                  <w:rStyle w:val="InternetLink"/>
                </w:rPr>
                <w:t>brb3@pge.com</w:t>
              </w:r>
            </w:hyperlink>
            <w:r>
              <w:rPr>
                <w:sz w:val="18"/>
              </w:rPr>
              <w:t xml:space="preserve">                                 </w:t>
              <w:br/>
              <w:br/>
              <w:t xml:space="preserve">Dan Pease                               </w:t>
              <w:br/>
              <w:t xml:space="preserve">PACIFIC GAS AND ELECTRIC COMPANY        </w:t>
              <w:br/>
              <w:t xml:space="preserve">MAILCODE B10B                           </w:t>
              <w:br/>
              <w:t xml:space="preserve">PO BOX 70000                            </w:t>
              <w:br/>
              <w:t xml:space="preserve">SAN FRANCISCO CA 94177                  </w:t>
              <w:br/>
            </w:r>
            <w:hyperlink r:id="rId217">
              <w:r>
                <w:rPr>
                  <w:rStyle w:val="InternetLink"/>
                </w:rPr>
                <w:t>drp6@pge.com</w:t>
              </w:r>
            </w:hyperlink>
            <w:r>
              <w:rPr>
                <w:sz w:val="18"/>
              </w:rPr>
              <w:t xml:space="preserve">                                 </w:t>
              <w:br/>
              <w:br/>
              <w:t xml:space="preserve">Ed Lucha                                </w:t>
              <w:br/>
              <w:t xml:space="preserve">PACIFIC GAS AND ELECTRIC COMPANY        </w:t>
              <w:br/>
              <w:t xml:space="preserve">MAIL CODE:  B9A                         </w:t>
              <w:br/>
              <w:t xml:space="preserve">PO BOX 770000                           </w:t>
              <w:br/>
              <w:t xml:space="preserve">SAN FRANCISCO CA 94177                  </w:t>
              <w:br/>
              <w:t xml:space="preserve">(415) 973-3872                          </w:t>
              <w:br/>
            </w:r>
            <w:hyperlink r:id="rId218">
              <w:r>
                <w:rPr>
                  <w:rStyle w:val="InternetLink"/>
                </w:rPr>
                <w:t>ell5@pge.com</w:t>
              </w:r>
            </w:hyperlink>
            <w:r>
              <w:rPr>
                <w:sz w:val="18"/>
              </w:rPr>
              <w:t xml:space="preserve">                                 </w:t>
              <w:br/>
              <w:br/>
              <w:t xml:space="preserve">Janice Frazier-Hampton                  </w:t>
              <w:br/>
              <w:t xml:space="preserve">PACIFIC GAS AND ELECTRIC COMPANY        </w:t>
              <w:br/>
              <w:t xml:space="preserve">MAIL CODE B9A                           </w:t>
              <w:br/>
              <w:t xml:space="preserve">PO BOX 770000                           </w:t>
              <w:br/>
              <w:t xml:space="preserve">SAN FRANCISCO CA 94177                  </w:t>
              <w:br/>
              <w:t xml:space="preserve">(415) 973-2254                          </w:t>
              <w:br/>
            </w:r>
            <w:hyperlink r:id="rId219">
              <w:r>
                <w:rPr>
                  <w:rStyle w:val="InternetLink"/>
                </w:rPr>
                <w:t>jyf1@pge.com</w:t>
              </w:r>
            </w:hyperlink>
            <w:r>
              <w:rPr>
                <w:sz w:val="18"/>
              </w:rPr>
              <w:t xml:space="preserve">                                 </w:t>
              <w:br/>
              <w:br/>
              <w:t xml:space="preserve">Joe Migocki                             </w:t>
              <w:br/>
              <w:t xml:space="preserve">PACIFIC GAS AND ELECTRIC COMPANY        </w:t>
              <w:br/>
              <w:t xml:space="preserve">77 BEALE STREET, MAIL CODE B9A          </w:t>
              <w:br/>
              <w:t xml:space="preserve">SAN FRANCISCO CA 94105-1890             </w:t>
              <w:br/>
              <w:t xml:space="preserve">(415) 973-1332                          </w:t>
              <w:br/>
            </w:r>
            <w:hyperlink r:id="rId220">
              <w:r>
                <w:rPr>
                  <w:rStyle w:val="InternetLink"/>
                </w:rPr>
                <w:t>j3m9@pge.com</w:t>
              </w:r>
            </w:hyperlink>
            <w:r>
              <w:rPr>
                <w:sz w:val="18"/>
              </w:rPr>
              <w:t xml:space="preserve">                                 </w:t>
              <w:br/>
              <w:br/>
              <w:t xml:space="preserve">Niels Kjellund                          </w:t>
              <w:br/>
              <w:t xml:space="preserve">PACIFIC GAS AND ELECTRIC COMPANY        </w:t>
              <w:br/>
              <w:t xml:space="preserve">MAIL CODE 859A                          </w:t>
              <w:br/>
              <w:t xml:space="preserve">PO BOX 770000                           </w:t>
              <w:br/>
              <w:t xml:space="preserve">SAN FRANCISCO CA 94177                  </w:t>
              <w:br/>
            </w:r>
            <w:hyperlink r:id="rId221">
              <w:r>
                <w:rPr>
                  <w:rStyle w:val="InternetLink"/>
                </w:rPr>
                <w:t>NXK2@pge.com</w:t>
              </w:r>
            </w:hyperlink>
            <w:r>
              <w:rPr>
                <w:sz w:val="18"/>
              </w:rPr>
              <w:t xml:space="preserve">                                 </w:t>
              <w:br/>
              <w:br/>
              <w:t xml:space="preserve">Roger J. Peters                         </w:t>
              <w:br/>
              <w:t xml:space="preserve">PACIFIC GAS AND ELECTRIC COMPANY        </w:t>
              <w:br/>
              <w:t xml:space="preserve">MAIL CODE B30A                          </w:t>
              <w:br/>
              <w:t xml:space="preserve">PO BOX 7442                             </w:t>
              <w:br/>
              <w:t xml:space="preserve">SAN FRANCISCO CA 94120                  </w:t>
              <w:br/>
            </w:r>
            <w:hyperlink r:id="rId222">
              <w:r>
                <w:rPr>
                  <w:rStyle w:val="InternetLink"/>
                </w:rPr>
                <w:t>RJP2@pge.com</w:t>
              </w:r>
            </w:hyperlink>
            <w:r>
              <w:rPr>
                <w:sz w:val="18"/>
              </w:rPr>
              <w:t xml:space="preserve">                                 </w:t>
              <w:br/>
              <w:br/>
              <w:br/>
              <w:br/>
              <w:br/>
              <w:br/>
            </w:r>
          </w:p>
        </w:tc>
      </w:tr>
      <w:tr>
        <w:trPr/>
        <w:tc>
          <w:tcPr>
            <w:tcW w:w="5400" w:type="dxa"/>
            <w:tcBorders/>
          </w:tcPr>
          <w:p>
            <w:pPr>
              <w:pStyle w:val="Normal"/>
              <w:rPr/>
            </w:pPr>
            <w:r>
              <w:rPr>
                <w:sz w:val="18"/>
              </w:rPr>
              <w:t xml:space="preserve">Ron Helgens                             </w:t>
              <w:br/>
              <w:t xml:space="preserve">PACIFIC GAS AND ELECTRIC COMPANY        </w:t>
              <w:br/>
              <w:t xml:space="preserve">MAIL CODE B9A                           </w:t>
              <w:br/>
              <w:t xml:space="preserve">PO BOX 770000                           </w:t>
              <w:br/>
              <w:t xml:space="preserve">SAN FRANCISCO CA 94177                  </w:t>
              <w:br/>
              <w:t xml:space="preserve">(415) 973-7524                          </w:t>
              <w:br/>
            </w:r>
            <w:hyperlink r:id="rId223">
              <w:r>
                <w:rPr>
                  <w:rStyle w:val="InternetLink"/>
                </w:rPr>
                <w:t>rrh3@pge.com</w:t>
              </w:r>
            </w:hyperlink>
            <w:r>
              <w:rPr>
                <w:sz w:val="18"/>
              </w:rPr>
              <w:t xml:space="preserve">                                 </w:t>
              <w:br/>
              <w:br/>
              <w:t xml:space="preserve">Roxanne Piccillo                        </w:t>
              <w:br/>
              <w:t xml:space="preserve">PACIFIC GAS AND ELECTRIC COMPANY        </w:t>
              <w:br/>
              <w:t xml:space="preserve">MAILCODE B10B                           </w:t>
              <w:br/>
              <w:t xml:space="preserve">PO BOX 70000                            </w:t>
              <w:br/>
              <w:t xml:space="preserve">SAN FRANCISCO CA 94177                  </w:t>
              <w:br/>
            </w:r>
            <w:hyperlink r:id="rId224">
              <w:r>
                <w:rPr>
                  <w:rStyle w:val="InternetLink"/>
                </w:rPr>
                <w:t>rtp1@pge.com</w:t>
              </w:r>
            </w:hyperlink>
            <w:r>
              <w:rPr>
                <w:sz w:val="18"/>
              </w:rPr>
              <w:t xml:space="preserve">                                 </w:t>
              <w:br/>
              <w:br/>
              <w:t xml:space="preserve">George A. Perrault                      </w:t>
              <w:br/>
              <w:t xml:space="preserve">1813 FAYMONT AVENUE                     </w:t>
              <w:br/>
              <w:t xml:space="preserve">MANHATTAN BEACH CA 90266                </w:t>
              <w:br/>
              <w:t xml:space="preserve">(310) 379-0901                          </w:t>
              <w:br/>
            </w:r>
            <w:hyperlink r:id="rId225">
              <w:r>
                <w:rPr>
                  <w:rStyle w:val="InternetLink"/>
                </w:rPr>
                <w:t>georgeperrault@msn.com</w:t>
              </w:r>
            </w:hyperlink>
            <w:r>
              <w:rPr>
                <w:sz w:val="18"/>
              </w:rPr>
              <w:t xml:space="preserve">                       </w:t>
              <w:br/>
              <w:br/>
              <w:t xml:space="preserve">Henry Moore                             </w:t>
              <w:br/>
              <w:t xml:space="preserve">PETERSON RISK CONSULTING, LLC           </w:t>
              <w:br/>
              <w:t xml:space="preserve">1 MARKET STREET, SUITE 1300             </w:t>
              <w:br/>
              <w:t xml:space="preserve">SAN FRANCISCO CA 94105                  </w:t>
              <w:br/>
              <w:t xml:space="preserve">(415) 393-0588                          </w:t>
              <w:br/>
            </w:r>
            <w:hyperlink r:id="rId226">
              <w:r>
                <w:rPr>
                  <w:rStyle w:val="InternetLink"/>
                </w:rPr>
                <w:t>hwmoore@pcit.com</w:t>
              </w:r>
            </w:hyperlink>
            <w:r>
              <w:rPr>
                <w:sz w:val="18"/>
              </w:rPr>
              <w:t xml:space="preserve">                             </w:t>
              <w:br/>
              <w:br/>
              <w:t xml:space="preserve">Jean Pierre Batmale                     </w:t>
              <w:br/>
              <w:t xml:space="preserve">REALENERGY                              </w:t>
              <w:br/>
              <w:t xml:space="preserve">1900 AVENUE OF THE STARS, 755           </w:t>
              <w:br/>
              <w:t xml:space="preserve">LOS ANGELES CA 90067                    </w:t>
              <w:br/>
              <w:t xml:space="preserve">(310) 203-2976                          </w:t>
              <w:br/>
            </w:r>
            <w:hyperlink r:id="rId227">
              <w:r>
                <w:rPr>
                  <w:rStyle w:val="InternetLink"/>
                </w:rPr>
                <w:t>jpbatmale@realenergy.com</w:t>
              </w:r>
            </w:hyperlink>
            <w:r>
              <w:rPr>
                <w:sz w:val="18"/>
              </w:rPr>
              <w:t xml:space="preserve">                     </w:t>
              <w:br/>
              <w:br/>
              <w:t xml:space="preserve">Carrie Peyton                           </w:t>
              <w:br/>
              <w:t xml:space="preserve">SACRAMENTO BEE                          </w:t>
              <w:br/>
              <w:t xml:space="preserve">PO BOX 15779                            </w:t>
              <w:br/>
              <w:t xml:space="preserve">SACRAMENTO CA 95852                     </w:t>
              <w:br/>
              <w:t xml:space="preserve">(916) 321-1086                          </w:t>
              <w:br/>
            </w:r>
            <w:hyperlink r:id="rId228">
              <w:r>
                <w:rPr>
                  <w:rStyle w:val="InternetLink"/>
                </w:rPr>
                <w:t>cpeyton@sacbee.com</w:t>
              </w:r>
            </w:hyperlink>
            <w:r>
              <w:rPr>
                <w:sz w:val="18"/>
              </w:rPr>
              <w:t xml:space="preserve">                           </w:t>
              <w:br/>
              <w:br/>
              <w:t xml:space="preserve">Tim Haines                              </w:t>
              <w:br/>
              <w:t xml:space="preserve">SACRAMENTO MUNICIPAL UTILITY DISTRICT   </w:t>
              <w:br/>
              <w:t xml:space="preserve">PO BOX 15830                            </w:t>
              <w:br/>
              <w:t xml:space="preserve">SACRAMENTO CA 95852-1830                </w:t>
              <w:br/>
              <w:t xml:space="preserve">(916) 732-6342                          </w:t>
              <w:br/>
            </w:r>
            <w:hyperlink r:id="rId229">
              <w:r>
                <w:rPr>
                  <w:rStyle w:val="InternetLink"/>
                </w:rPr>
                <w:t>thaines@smud.org</w:t>
              </w:r>
            </w:hyperlink>
            <w:r>
              <w:rPr>
                <w:sz w:val="18"/>
              </w:rPr>
              <w:t xml:space="preserve">                             </w:t>
              <w:br/>
              <w:t xml:space="preserve">For: Sacramento Municipal Utility District                                                          </w:t>
              <w:br/>
            </w:r>
          </w:p>
        </w:tc>
        <w:tc>
          <w:tcPr>
            <w:tcW w:w="5400" w:type="dxa"/>
            <w:tcBorders/>
          </w:tcPr>
          <w:p>
            <w:pPr>
              <w:pStyle w:val="Normal"/>
              <w:rPr/>
            </w:pPr>
            <w:r>
              <w:rPr>
                <w:sz w:val="18"/>
              </w:rPr>
              <w:t xml:space="preserve">Michael Bazeley                         </w:t>
              <w:br/>
              <w:t xml:space="preserve">SAN JOSE MERCURY NEWS                   </w:t>
              <w:br/>
              <w:t xml:space="preserve">111 ELLIS STREET, 3RD FLOOR             </w:t>
              <w:br/>
              <w:t xml:space="preserve">SAN FRANCISCO CA 94102                  </w:t>
              <w:br/>
              <w:t xml:space="preserve">(415) 434-1018                          </w:t>
              <w:br/>
            </w:r>
            <w:hyperlink r:id="rId230">
              <w:r>
                <w:rPr>
                  <w:rStyle w:val="InternetLink"/>
                </w:rPr>
                <w:t>mbazeley@sjmercury.com</w:t>
              </w:r>
            </w:hyperlink>
            <w:r>
              <w:rPr>
                <w:sz w:val="18"/>
              </w:rPr>
              <w:t xml:space="preserve">                       </w:t>
              <w:br/>
              <w:br/>
              <w:t xml:space="preserve">James E. Hay                            </w:t>
              <w:br/>
              <w:t xml:space="preserve">SEMPRA ENERGY                           </w:t>
              <w:br/>
              <w:t xml:space="preserve">101 ASH STREET - H.Q. 14B               </w:t>
              <w:br/>
              <w:t xml:space="preserve">SAN DIEGO CA 92101-3017                 </w:t>
              <w:br/>
              <w:t xml:space="preserve">(619) 696-2141                          </w:t>
              <w:br/>
            </w:r>
            <w:hyperlink r:id="rId231">
              <w:r>
                <w:rPr>
                  <w:rStyle w:val="InternetLink"/>
                </w:rPr>
                <w:t>jhay@sempra.com</w:t>
              </w:r>
            </w:hyperlink>
            <w:r>
              <w:rPr>
                <w:sz w:val="18"/>
              </w:rPr>
              <w:t xml:space="preserve">                              </w:t>
              <w:br/>
              <w:t xml:space="preserve">For: Sempra                                                                                         </w:t>
              <w:br/>
              <w:br/>
              <w:t xml:space="preserve">Kimberly Freeman                        </w:t>
              <w:br/>
              <w:t xml:space="preserve">SEMPRA ENERGY                           </w:t>
              <w:br/>
              <w:t xml:space="preserve">601 VAN NESS AVENUE, SUITE 2060         </w:t>
              <w:br/>
              <w:t xml:space="preserve">SAN FRANCISCO CA 94102                  </w:t>
              <w:br/>
              <w:t xml:space="preserve">(415) 202-9983                          </w:t>
              <w:br/>
            </w:r>
            <w:hyperlink r:id="rId232">
              <w:r>
                <w:rPr>
                  <w:rStyle w:val="InternetLink"/>
                </w:rPr>
                <w:t>Kfreeman@Sempra.com</w:t>
              </w:r>
            </w:hyperlink>
            <w:r>
              <w:rPr>
                <w:sz w:val="18"/>
              </w:rPr>
              <w:t xml:space="preserve">                          </w:t>
              <w:br/>
              <w:br/>
              <w:t xml:space="preserve">Leslie Katz 4/1                         </w:t>
              <w:br/>
              <w:t xml:space="preserve">Regional Vp-Regulatory Affairs          </w:t>
              <w:br/>
              <w:t xml:space="preserve">SEMPRA ENERGY                           </w:t>
              <w:br/>
              <w:t xml:space="preserve">601 VAN NESS AVENUE, SUITE 2060         </w:t>
              <w:br/>
              <w:t xml:space="preserve">SAN FRANCISCO CA 94102                  </w:t>
              <w:br/>
              <w:t xml:space="preserve">(415) 202-9986                          </w:t>
              <w:br/>
            </w:r>
            <w:hyperlink r:id="rId233">
              <w:r>
                <w:rPr>
                  <w:rStyle w:val="InternetLink"/>
                </w:rPr>
                <w:t>lkatz@sempra.com</w:t>
              </w:r>
            </w:hyperlink>
            <w:r>
              <w:rPr>
                <w:sz w:val="18"/>
              </w:rPr>
              <w:t xml:space="preserve">                             </w:t>
              <w:br/>
              <w:t xml:space="preserve">For: sempra                                                                                         </w:t>
              <w:br/>
              <w:br/>
              <w:t xml:space="preserve">Lynn G. Van Wagenen                     </w:t>
              <w:br/>
              <w:t xml:space="preserve">Regulatory Affairs Project Manager      </w:t>
              <w:br/>
              <w:t xml:space="preserve">SEMPRA ENERGY                           </w:t>
              <w:br/>
              <w:t xml:space="preserve">101 ASH STREET, ROOM 10A                </w:t>
              <w:br/>
              <w:t xml:space="preserve">SAN DIEGO CA 92101                      </w:t>
              <w:br/>
              <w:t xml:space="preserve">(619) 696-4055                          </w:t>
              <w:br/>
            </w:r>
            <w:hyperlink r:id="rId234">
              <w:r>
                <w:rPr>
                  <w:rStyle w:val="InternetLink"/>
                </w:rPr>
                <w:t>LvanWagenen@sempra.com</w:t>
              </w:r>
            </w:hyperlink>
            <w:r>
              <w:rPr>
                <w:sz w:val="18"/>
              </w:rPr>
              <w:t xml:space="preserve">                       </w:t>
              <w:br/>
              <w:t xml:space="preserve">For: Sempra Energy                                                                                  </w:t>
              <w:br/>
              <w:br/>
              <w:t xml:space="preserve">G. Darryl Reed                          </w:t>
              <w:br/>
              <w:t xml:space="preserve">SIDLEY &amp; AUSTIN                         </w:t>
              <w:br/>
              <w:t xml:space="preserve">10 S. DEARBORN                          </w:t>
              <w:br/>
              <w:t xml:space="preserve">CHICAGO IL 60603                        </w:t>
              <w:br/>
              <w:t xml:space="preserve">(312) 853-7766                          </w:t>
              <w:br/>
            </w:r>
            <w:hyperlink r:id="rId235">
              <w:r>
                <w:rPr>
                  <w:rStyle w:val="InternetLink"/>
                </w:rPr>
                <w:t>gdreed@sidley.com</w:t>
              </w:r>
            </w:hyperlink>
            <w:r>
              <w:rPr>
                <w:sz w:val="18"/>
              </w:rPr>
              <w:t xml:space="preserve">                            </w:t>
              <w:br/>
              <w:t xml:space="preserve">For: SIDLEY &amp; AUSTIN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r>
            <w:hyperlink r:id="rId236">
              <w:r>
                <w:rPr>
                  <w:rStyle w:val="InternetLink"/>
                </w:rPr>
                <w:t>fosterbc@sce.com</w:t>
              </w:r>
            </w:hyperlink>
            <w:r>
              <w:rPr>
                <w:sz w:val="18"/>
              </w:rPr>
              <w:t xml:space="preserve">                             </w:t>
              <w:br/>
              <w:br/>
            </w:r>
          </w:p>
        </w:tc>
      </w:tr>
      <w:tr>
        <w:trPr/>
        <w:tc>
          <w:tcPr>
            <w:tcW w:w="5400" w:type="dxa"/>
            <w:tcBorders/>
          </w:tcPr>
          <w:p>
            <w:pPr>
              <w:pStyle w:val="Normal"/>
              <w:rPr/>
            </w:pPr>
            <w:r>
              <w:rPr>
                <w:sz w:val="18"/>
              </w:rPr>
              <w:t xml:space="preserve">Frank J. Cooley                         </w:t>
              <w:br/>
              <w:t xml:space="preserve">SOUTHERN CALIFORNIA EDISON COMPANY      </w:t>
              <w:br/>
              <w:t xml:space="preserve">2244 WALNUT GROVE AVENUE                </w:t>
              <w:br/>
              <w:t xml:space="preserve">ROSEMEAD CA 91770                       </w:t>
              <w:br/>
              <w:t xml:space="preserve">(626) 302-3115                          </w:t>
              <w:br/>
            </w:r>
            <w:hyperlink r:id="rId237">
              <w:r>
                <w:rPr>
                  <w:rStyle w:val="InternetLink"/>
                </w:rPr>
                <w:t>frank.cooley@sce.com</w:t>
              </w:r>
            </w:hyperlink>
            <w:r>
              <w:rPr>
                <w:sz w:val="18"/>
              </w:rPr>
              <w:t xml:space="preserve">                         </w:t>
              <w:br/>
              <w:t xml:space="preserve">For: SOUTHERN CALIFORNIA EDISON COMPANY (SCE)                                                       </w:t>
              <w:br/>
              <w:br/>
              <w:t xml:space="preserve">Peter S. Goeddel                        </w:t>
              <w:br/>
              <w:t xml:space="preserve">SOUTHERN CALIFORNIA EDISON COMPANY      </w:t>
              <w:br/>
              <w:t xml:space="preserve">PO BOX 800                              </w:t>
              <w:br/>
              <w:t xml:space="preserve">2244 WALNUT GROVE AVENUE, SUITE 321     </w:t>
              <w:br/>
              <w:t xml:space="preserve">ROSEMEAD CA 91770                       </w:t>
              <w:br/>
              <w:t xml:space="preserve">(626) 302-3104                          </w:t>
              <w:br/>
              <w:t xml:space="preserve">For: SOUTHERN CALIFORNIA EDISON                                                                     </w:t>
              <w:br/>
              <w:br/>
              <w:t xml:space="preserve">Stephen E. Pickett                      </w:t>
              <w:br/>
              <w:t xml:space="preserve">RONALD L. OLSON                         </w:t>
              <w:br/>
              <w:t xml:space="preserve">Attorney At Law                         </w:t>
              <w:br/>
              <w:t xml:space="preserve">SOUTHERN CALIFORNIA EDISON COMPANY      </w:t>
              <w:br/>
              <w:t xml:space="preserve">2244 WALNUT GROVE AVENUE                </w:t>
              <w:br/>
              <w:t xml:space="preserve">ROSEMEAD CA 91770                       </w:t>
              <w:br/>
              <w:t xml:space="preserve">(626) 302-1903                          </w:t>
              <w:br/>
            </w:r>
            <w:hyperlink r:id="rId238">
              <w:r>
                <w:rPr>
                  <w:rStyle w:val="InternetLink"/>
                </w:rPr>
                <w:t>picketse@sce.com</w:t>
              </w:r>
            </w:hyperlink>
            <w:r>
              <w:rPr>
                <w:sz w:val="18"/>
              </w:rPr>
              <w:t xml:space="preserve">                             </w:t>
              <w:br/>
              <w:br/>
              <w:t xml:space="preserve">Charles C. Read                         </w:t>
              <w:br/>
              <w:t xml:space="preserve">Attorney At Law                         </w:t>
              <w:br/>
              <w:t xml:space="preserve">STEPTOE &amp; JOHNSON, LLP                  </w:t>
              <w:br/>
              <w:t xml:space="preserve">1330 CONNECTICUT AVENUE, N.W.           </w:t>
              <w:br/>
              <w:t xml:space="preserve">WASHINGTON DC 20036                     </w:t>
              <w:br/>
              <w:t xml:space="preserve">(202) 429-6244                          </w:t>
              <w:br/>
            </w:r>
            <w:hyperlink r:id="rId239">
              <w:r>
                <w:rPr>
                  <w:rStyle w:val="InternetLink"/>
                </w:rPr>
                <w:t>cread@steptoe.com</w:t>
              </w:r>
            </w:hyperlink>
            <w:r>
              <w:rPr>
                <w:sz w:val="18"/>
              </w:rPr>
              <w:t xml:space="preserve">                            </w:t>
              <w:br/>
              <w:br/>
              <w:t xml:space="preserve">Peter Fox-Penner, Ph.D.                 </w:t>
              <w:br/>
              <w:t xml:space="preserve">THE BRATTLE GROUP                       </w:t>
              <w:br/>
              <w:t xml:space="preserve">1133 20TH STREET NW, SUITE 800          </w:t>
              <w:br/>
              <w:t xml:space="preserve">WASHINGTON DC 20036                     </w:t>
              <w:br/>
              <w:t xml:space="preserve">(202) 955-5050                          </w:t>
              <w:br/>
            </w:r>
            <w:hyperlink r:id="rId240">
              <w:r>
                <w:rPr>
                  <w:rStyle w:val="InternetLink"/>
                </w:rPr>
                <w:t>peter_fox-penner@brattle.com</w:t>
              </w:r>
            </w:hyperlink>
            <w:r>
              <w:rPr>
                <w:sz w:val="18"/>
              </w:rPr>
              <w:t xml:space="preserve">                 </w:t>
              <w:br/>
              <w:br/>
              <w:t xml:space="preserve">Tony Wetzel                             </w:t>
              <w:br/>
              <w:t xml:space="preserve">THERMO ECOTEK CORPORATION               </w:t>
              <w:br/>
              <w:t xml:space="preserve">1100 MELODY LANE, SUITE 206             </w:t>
              <w:br/>
              <w:t xml:space="preserve">ROSEVILLE CA 95678                      </w:t>
              <w:br/>
              <w:t xml:space="preserve">(916) 773-2940                          </w:t>
              <w:br/>
            </w:r>
            <w:hyperlink r:id="rId241">
              <w:r>
                <w:rPr>
                  <w:rStyle w:val="InternetLink"/>
                </w:rPr>
                <w:t>twetzel@thermoecotek.com</w:t>
              </w:r>
            </w:hyperlink>
            <w:r>
              <w:rPr>
                <w:sz w:val="18"/>
              </w:rPr>
              <w:t xml:space="preserve">                     </w:t>
              <w:br/>
              <w:t xml:space="preserve">For: THERMO ECOTEK CORPORATION                                                                      </w:t>
              <w:br/>
              <w:br/>
              <w:t xml:space="preserve">Fred Wesley Monier                      </w:t>
              <w:br/>
              <w:t xml:space="preserve">TURLOCK IRRIGATION DISTRICT             </w:t>
              <w:br/>
              <w:t xml:space="preserve">PO BOX 949                              </w:t>
              <w:br/>
              <w:t xml:space="preserve">333 EAST CANAL DRIVE                    </w:t>
              <w:br/>
              <w:t xml:space="preserve">TURLOCK CA 95381-0949                   </w:t>
              <w:br/>
              <w:t xml:space="preserve">(209) 883-8321                          </w:t>
              <w:br/>
            </w:r>
            <w:hyperlink r:id="rId242">
              <w:r>
                <w:rPr>
                  <w:rStyle w:val="InternetLink"/>
                </w:rPr>
                <w:t>fwmonier@tid.org</w:t>
              </w:r>
            </w:hyperlink>
            <w:r>
              <w:rPr>
                <w:sz w:val="18"/>
              </w:rPr>
              <w:t xml:space="preserve">                             </w:t>
              <w:br/>
            </w:r>
          </w:p>
        </w:tc>
        <w:tc>
          <w:tcPr>
            <w:tcW w:w="5400" w:type="dxa"/>
            <w:tcBorders/>
          </w:tcPr>
          <w:p>
            <w:pPr>
              <w:pStyle w:val="Normal"/>
              <w:rPr/>
            </w:pPr>
            <w:r>
              <w:rPr>
                <w:sz w:val="18"/>
              </w:rPr>
              <w:t xml:space="preserve">Bill C. Wells                           </w:t>
              <w:br/>
              <w:t xml:space="preserve">Lt. Col.                                </w:t>
              <w:br/>
              <w:t xml:space="preserve">TYNDALL AFB                             </w:t>
              <w:br/>
              <w:t xml:space="preserve">139 BARNES DRIVE, SUITE 1               </w:t>
              <w:br/>
              <w:t xml:space="preserve">TYNDALL AFB FL 32403-5319               </w:t>
              <w:br/>
              <w:t xml:space="preserve">(850) 283-6347                          </w:t>
              <w:br/>
            </w:r>
            <w:hyperlink r:id="rId243">
              <w:r>
                <w:rPr>
                  <w:rStyle w:val="InternetLink"/>
                </w:rPr>
                <w:t>bill.wells@afcesa.af.mil</w:t>
              </w:r>
            </w:hyperlink>
            <w:r>
              <w:rPr>
                <w:sz w:val="18"/>
              </w:rPr>
              <w:t xml:space="preserve">                     </w:t>
              <w:br/>
              <w:t xml:space="preserve">For: AIR FORCE LEGAL SERVICES AGENCY                                                                </w:t>
              <w:br/>
              <w:br/>
              <w:t xml:space="preserve">Sam Wise                                </w:t>
              <w:br/>
              <w:t xml:space="preserve">4045 PALOS VERDES DR. NORTH             </w:t>
              <w:br/>
              <w:t xml:space="preserve">ROLLING HILLS ESTATES CA 90274          </w:t>
              <w:br/>
              <w:t xml:space="preserve">(310) 377-1577                          </w:t>
              <w:br/>
            </w:r>
          </w:p>
        </w:tc>
      </w:tr>
    </w:tbl>
    <w:p>
      <w:pPr>
        <w:sectPr>
          <w:headerReference w:type="default" r:id="rId244"/>
          <w:headerReference w:type="first" r:id="rId245"/>
          <w:footerReference w:type="default" r:id="rId246"/>
          <w:footerReference w:type="first" r:id="rId24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rPr>
          <w:rFonts w:ascii="Times New Roman" w:hAnsi="Times New Roman" w:cs="Times New Roman"/>
          <w:b/>
          <w:b/>
          <w:sz w:val="20"/>
        </w:rPr>
      </w:pPr>
      <w:r>
        <w:rPr>
          <w:rFonts w:cs="Times New Roman" w:ascii="Times New Roman" w:hAnsi="Times New Roman"/>
          <w:b/>
          <w:sz w:val="20"/>
        </w:rPr>
        <w:tab/>
        <w:tab/>
        <w:tab/>
        <w:tab/>
        <w:t>(END OF APPENDIX A)</w:t>
      </w:r>
    </w:p>
    <w:p>
      <w:pPr>
        <w:pStyle w:val="Standard"/>
        <w:numPr>
          <w:ilvl w:val="0"/>
          <w:numId w:val="0"/>
        </w:numPr>
        <w:ind w:hanging="0"/>
        <w:outlineLvl w:val="0"/>
        <w:rPr/>
      </w:pPr>
      <w:r>
        <w:rPr/>
      </w:r>
    </w:p>
    <w:sectPr>
      <w:headerReference w:type="default" r:id="rId248"/>
      <w:footerReference w:type="default" r:id="rId249"/>
      <w:footnotePr>
        <w:numFmt w:val="decimal"/>
      </w:footnotePr>
      <w:type w:val="nextPage"/>
      <w:pgSz w:w="12240" w:h="15840"/>
      <w:pgMar w:left="1800" w:right="1800" w:gutter="0" w:header="720" w:top="1440" w:footer="720" w:bottom="1440"/>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tab/>
    </w:r>
    <w:r>
      <w:rPr>
        <w:rFonts w:cs="NewCenturySchlbk" w:ascii="NewCenturySchlbk" w:hAnsi="NewCenturySchlbk"/>
        <w:sz w:val="26"/>
      </w:rPr>
      <w:t xml:space="preserve">- </w:t>
    </w:r>
    <w:r>
      <w:rPr>
        <w:rStyle w:val="PageNumber"/>
        <w:rFonts w:cs="NewCenturySchlbk" w:ascii="NewCenturySchlbk" w:hAnsi="NewCenturySchlbk"/>
        <w:sz w:val="26"/>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Palatino" w:hAnsi="Palatino" w:cs="Palatino"/>
        <w:sz w:val="16"/>
      </w:rPr>
    </w:pPr>
    <w:r>
      <w:rPr>
        <w:rFonts w:cs="Palatino" w:ascii="Palatino" w:hAnsi="Palatino"/>
        <w:sz w:val="16"/>
      </w:rPr>
      <w:t>97362</w:t>
    </w:r>
  </w:p>
  <w:p>
    <w:pPr>
      <w:pStyle w:val="Footer"/>
      <w:rPr>
        <w:rFonts w:ascii="Palatino" w:hAnsi="Palatino" w:cs="Palatino"/>
        <w:sz w:val="26"/>
      </w:rPr>
    </w:pPr>
    <w:r>
      <w:rPr>
        <w:rFonts w:cs="Palatino" w:ascii="Palatino" w:hAnsi="Palatino"/>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9436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widowControl/>
                            <w:rPr>
                              <w:rStyle w:val="PageNumber"/>
                              <w:rFonts w:ascii="Palatino" w:hAnsi="Palatino" w:cs="Palatino"/>
                              <w:sz w:val="24"/>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widowControl/>
                      <w:rPr>
                        <w:rStyle w:val="PageNumber"/>
                        <w:rFonts w:ascii="Palatino" w:hAnsi="Palatino" w:cs="Palatino"/>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t xml:space="preserve"> </w:t>
    </w:r>
  </w:p>
  <w:p>
    <w:pPr>
      <w:pStyle w:val="Footer"/>
      <w:rPr>
        <w:rFonts w:ascii="Palatino" w:hAnsi="Palatino" w:cs="Palatino"/>
        <w:sz w:val="26"/>
      </w:rPr>
    </w:pPr>
    <w:r>
      <w:rPr>
        <w:rFonts w:cs="Palatino" w:ascii="Palatino" w:hAnsi="Palatino"/>
        <w:sz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widowControl/>
                            <w:rPr>
                              <w:rStyle w:val="PageNumber"/>
                              <w:rFonts w:ascii="Palatino" w:hAnsi="Palatino" w:cs="Palatino"/>
                              <w:sz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widowControl/>
                      <w:rPr>
                        <w:rStyle w:val="PageNumber"/>
                        <w:rFonts w:ascii="Palatino" w:hAnsi="Palatino" w:cs="Palatino"/>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943600" cy="293370"/>
              <wp:effectExtent l="0" t="0" r="0" b="0"/>
              <wp:wrapSquare wrapText="largest"/>
              <wp:docPr id="5" name="Frame6"/>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widowControl/>
                            <w:rPr>
                              <w:rStyle w:val="PageNumber"/>
                              <w:rFonts w:ascii="Palatino" w:hAnsi="Palatino" w:cs="Palatino"/>
                              <w:sz w:val="24"/>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widowControl/>
                      <w:rPr>
                        <w:rStyle w:val="PageNumber"/>
                        <w:rFonts w:ascii="Palatino" w:hAnsi="Palatino" w:cs="Palatino"/>
                        <w:sz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t xml:space="preserve"> </w:t>
      </w:r>
      <w:r>
        <w:rPr/>
        <w:t>The rates we authorize will actually generate additional revenue through the end of 2001 in order to permit the utilities to recover the authorized rate increase  between March and June 2001</w:t>
      </w:r>
    </w:p>
  </w:footnote>
  <w:footnote w:id="3">
    <w:p>
      <w:pPr>
        <w:pStyle w:val="Footnote"/>
        <w:widowControl/>
        <w:spacing w:before="0" w:after="120"/>
        <w:rPr/>
      </w:pPr>
      <w:r>
        <w:rPr>
          <w:rStyle w:val="FootnoteCharacters"/>
        </w:rPr>
        <w:footnoteRef/>
      </w:r>
      <w:r>
        <w:rPr/>
        <w:t>We also increased the eligibility criteria for the electric customers participating in the CARE program from 150% to 175% of the federal poverty guideline.  Additional CARE  eligibility and outreach issues are being addressed in proceedings now underway at the Commission, A.00-11-009 et al.</w:t>
      </w:r>
    </w:p>
  </w:footnote>
  <w:footnote w:id="4">
    <w:p>
      <w:pPr>
        <w:pStyle w:val="Footnote"/>
        <w:widowControl/>
        <w:spacing w:before="0" w:after="120"/>
        <w:rPr/>
      </w:pPr>
      <w:r>
        <w:rPr>
          <w:rStyle w:val="FootnoteCharacters"/>
        </w:rPr>
        <w:footnoteRef/>
      </w:r>
      <w:r>
        <w:rPr/>
        <w:t xml:space="preserve"> </w:t>
      </w:r>
      <w:r>
        <w:rPr/>
        <w:t>Chapter 1010, Stats. 1975, Miller-Warren Energy Lifeline Act, Sec. 1(a) provides:  “Light and heat are basic human rights and must be made available to all the people at low cost for basic minimum quantities.”  C.f., Stats. 1982, ch. 1541, section 1(d), continuing this program in effect.</w:t>
      </w:r>
    </w:p>
  </w:footnote>
  <w:footnote w:id="5">
    <w:p>
      <w:pPr>
        <w:pStyle w:val="Footnote"/>
        <w:widowControl/>
        <w:spacing w:before="0" w:after="120"/>
        <w:rPr/>
      </w:pPr>
      <w:r>
        <w:rPr>
          <w:rStyle w:val="FootnoteCharacters"/>
        </w:rPr>
        <w:footnoteRef/>
      </w:r>
      <w:r>
        <w:rPr/>
        <w:t xml:space="preserve"> </w:t>
      </w:r>
      <w:r>
        <w:rPr/>
        <w:t>Stats. 1985, ch. 1392, Section 1 is a representative legislative declaration:  “It is the intent of the legislature that the Public Utilities Commission  take cognizance of the competitive disadvantages endured by many industrial users of large quantities of electricity in this state,…that the commission …adopt…rate structures for these users…so as to improve this competitive situation and enhance the business environment  of California….</w:t>
      </w:r>
    </w:p>
  </w:footnote>
  <w:footnote w:id="6">
    <w:p>
      <w:pPr>
        <w:pStyle w:val="Footnote"/>
        <w:widowControl/>
        <w:spacing w:before="0" w:after="120"/>
        <w:rPr/>
      </w:pPr>
      <w:r>
        <w:rPr>
          <w:rStyle w:val="FootnoteCharacters"/>
        </w:rPr>
        <w:footnoteRef/>
      </w:r>
      <w:r>
        <w:rPr/>
        <w:t xml:space="preserve"> </w:t>
      </w:r>
      <w:r>
        <w:rPr/>
        <w:t>All statutory references are to the Pub. Util. Code, unless otherwise noted.</w:t>
      </w:r>
    </w:p>
  </w:footnote>
  <w:footnote w:id="7">
    <w:p>
      <w:pPr>
        <w:pStyle w:val="Footnote"/>
        <w:widowControl/>
        <w:spacing w:before="0" w:after="120"/>
        <w:rPr/>
      </w:pPr>
      <w:r>
        <w:rPr>
          <w:rStyle w:val="FootnoteCharacters"/>
        </w:rPr>
        <w:footnoteRef/>
      </w:r>
      <w:r>
        <w:rPr/>
        <w:t xml:space="preserve"> </w:t>
      </w:r>
      <w:r>
        <w:rPr/>
        <w:t>At the April 2 PHC and in comments on April 6, 2001.</w:t>
      </w:r>
    </w:p>
  </w:footnote>
  <w:footnote w:id="8">
    <w:p>
      <w:pPr>
        <w:pStyle w:val="Footnote"/>
        <w:widowControl/>
        <w:spacing w:before="0" w:after="120"/>
        <w:rPr/>
      </w:pPr>
      <w:r>
        <w:rPr>
          <w:rStyle w:val="FootnoteCharacters"/>
        </w:rPr>
        <w:footnoteRef/>
      </w:r>
      <w:r>
        <w:rPr/>
        <w:t xml:space="preserve"> </w:t>
      </w:r>
      <w:r>
        <w:rPr/>
        <w:t>Bradford, Energy Division, 23 RT 3001-2.  Bradford states that the eight rate design principles laid down by James Bonbright, the preeminent utility economists of the mid-20</w:t>
      </w:r>
      <w:r>
        <w:rPr>
          <w:vertAlign w:val="superscript"/>
        </w:rPr>
        <w:t>th</w:t>
      </w:r>
      <w:r>
        <w:rPr/>
        <w:t xml:space="preserve"> century, have held up well over time and should be considered by the Commission here.  The eight principles are listed in Appendix A.</w:t>
      </w:r>
    </w:p>
  </w:footnote>
  <w:footnote w:id="9">
    <w:p>
      <w:pPr>
        <w:pStyle w:val="Footnote"/>
        <w:widowControl/>
        <w:spacing w:before="0" w:after="120"/>
        <w:rPr/>
      </w:pPr>
      <w:r>
        <w:rPr>
          <w:rStyle w:val="FootnoteCharacters"/>
        </w:rPr>
        <w:footnoteRef/>
      </w:r>
      <w:r>
        <w:rPr/>
        <w:t xml:space="preserve"> </w:t>
      </w:r>
      <w:r>
        <w:rPr/>
        <w:t>The exposure to blackouts and service interruptions cannot be prevented merely through increasing prices, reliability is dependent on many facts, including temperature, decreasing demand and the ability of sellers to withhold capacity from California’s market.</w:t>
      </w:r>
    </w:p>
  </w:footnote>
  <w:footnote w:id="10">
    <w:p>
      <w:pPr>
        <w:pStyle w:val="Footnote"/>
        <w:widowControl/>
        <w:spacing w:before="0" w:after="120"/>
        <w:rPr/>
      </w:pPr>
      <w:r>
        <w:rPr>
          <w:rStyle w:val="FootnoteCharacters"/>
        </w:rPr>
        <w:footnoteRef/>
      </w:r>
      <w:r>
        <w:rPr/>
        <w:t xml:space="preserve"> </w:t>
      </w:r>
      <w:r>
        <w:rPr/>
        <w:t>Marcus, TURN, 24 RT 3293; Brubaker, FEA, 19 RT 2504; McCann, CIPA/WMA, 22 RT 2873.</w:t>
      </w:r>
    </w:p>
  </w:footnote>
  <w:footnote w:id="11">
    <w:p>
      <w:pPr>
        <w:pStyle w:val="Footnote"/>
        <w:widowControl/>
        <w:spacing w:before="0" w:after="120"/>
        <w:rPr/>
      </w:pPr>
      <w:r>
        <w:rPr>
          <w:rStyle w:val="FootnoteCharacters"/>
        </w:rPr>
        <w:footnoteRef/>
      </w:r>
      <w:r>
        <w:rPr/>
        <w:t xml:space="preserve"> </w:t>
      </w:r>
      <w:r>
        <w:rPr/>
        <w:t xml:space="preserve">ORA took no position on this issue. </w:t>
      </w:r>
    </w:p>
  </w:footnote>
  <w:footnote w:id="12">
    <w:p>
      <w:pPr>
        <w:pStyle w:val="Footnote"/>
        <w:widowControl/>
        <w:spacing w:before="0" w:after="120"/>
        <w:rPr/>
      </w:pPr>
      <w:r>
        <w:rPr>
          <w:rStyle w:val="FootnoteCharacters"/>
        </w:rPr>
        <w:footnoteRef/>
      </w:r>
      <w:r>
        <w:rPr/>
        <w:t xml:space="preserve"> </w:t>
      </w:r>
      <w:r>
        <w:rPr/>
        <w:t xml:space="preserve">Percentage of baseline usage. </w:t>
      </w:r>
    </w:p>
  </w:footnote>
  <w:footnote w:id="13">
    <w:p>
      <w:pPr>
        <w:pStyle w:val="Footnote"/>
        <w:widowControl/>
        <w:spacing w:before="0" w:after="120"/>
        <w:rPr/>
      </w:pPr>
      <w:r>
        <w:rPr>
          <w:rStyle w:val="FootnoteCharacters"/>
        </w:rPr>
        <w:footnoteRef/>
      </w:r>
      <w:r>
        <w:rPr/>
        <w:t xml:space="preserve"> </w:t>
      </w:r>
      <w:r>
        <w:rPr/>
        <w:t xml:space="preserve">Exhibit 116 PG&amp;E Rate Design Testimony. </w:t>
      </w:r>
    </w:p>
  </w:footnote>
  <w:footnote w:id="14">
    <w:p>
      <w:pPr>
        <w:pStyle w:val="Footnote"/>
        <w:widowControl/>
        <w:spacing w:before="0" w:after="120"/>
        <w:rPr/>
      </w:pPr>
      <w:r>
        <w:rPr>
          <w:rStyle w:val="FootnoteCharacters"/>
        </w:rPr>
        <w:footnoteRef/>
      </w:r>
      <w:r>
        <w:rPr/>
        <w:t xml:space="preserve"> </w:t>
      </w:r>
      <w:r>
        <w:rPr/>
        <w:t xml:space="preserve">Exhibit 111 ORA Testimony.  ORA’s rates are slightly different from PG&amp;E’s apparently because PG&amp;E accounted for rate reduction bonds and the 1¢ surcharge and ORA did not. </w:t>
      </w:r>
    </w:p>
  </w:footnote>
  <w:footnote w:id="15">
    <w:p>
      <w:pPr>
        <w:pStyle w:val="Footnote"/>
        <w:widowControl/>
        <w:spacing w:before="0" w:after="120"/>
        <w:rPr/>
      </w:pPr>
      <w:r>
        <w:rPr>
          <w:rStyle w:val="FootnoteCharacters"/>
        </w:rPr>
        <w:footnoteRef/>
      </w:r>
      <w:r>
        <w:rPr/>
        <w:t xml:space="preserve"> </w:t>
      </w:r>
      <w:r>
        <w:rPr/>
        <w:t>Balancing accounts have been established in D.01-03-082, but only for the purpose of recording revenues received from the authorized rate increases.</w:t>
      </w:r>
    </w:p>
  </w:footnote>
  <w:footnote w:id="16">
    <w:p>
      <w:pPr>
        <w:pStyle w:val="Footnote"/>
        <w:rPr/>
      </w:pPr>
      <w:r>
        <w:rPr>
          <w:rStyle w:val="FootnoteCharacters"/>
        </w:rPr>
        <w:footnoteRef/>
      </w:r>
      <w:r>
        <w:rPr/>
        <w:t xml:space="preserve"> </w:t>
      </w:r>
      <w:r>
        <w:rPr/>
        <w:tab/>
        <w:t>Exhibit 127, p. 20.</w:t>
      </w:r>
    </w:p>
    <w:p>
      <w:pPr>
        <w:pStyle w:val="Footnote"/>
        <w:widowControl/>
        <w:spacing w:before="0" w:after="120"/>
        <w:rPr/>
      </w:pPr>
      <w:r>
        <w:rPr/>
      </w:r>
    </w:p>
  </w:footnote>
  <w:footnote w:id="17">
    <w:p>
      <w:pPr>
        <w:pStyle w:val="Footnote"/>
        <w:widowControl/>
        <w:spacing w:before="0" w:after="120"/>
        <w:rPr/>
      </w:pPr>
      <w:r>
        <w:rPr>
          <w:rStyle w:val="FootnoteCharacters"/>
        </w:rPr>
        <w:footnoteRef/>
      </w:r>
      <w:r>
        <w:rPr/>
        <w:t xml:space="preserve"> </w:t>
      </w:r>
      <w:r>
        <w:rPr/>
        <w:tab/>
        <w:t>Yates, CLFP, Tr. 2435.</w:t>
      </w:r>
    </w:p>
  </w:footnote>
  <w:footnote w:id="18">
    <w:p>
      <w:pPr>
        <w:pStyle w:val="Footnote"/>
        <w:widowControl/>
        <w:spacing w:before="0" w:after="120"/>
        <w:rPr/>
      </w:pPr>
      <w:r>
        <w:rPr>
          <w:rStyle w:val="FootnoteCharacters"/>
        </w:rPr>
        <w:footnoteRef/>
      </w:r>
      <w:r>
        <w:rPr/>
        <w:t xml:space="preserve"> </w:t>
      </w:r>
      <w:r>
        <w:rPr/>
        <w:t>See, e.g., CAISO Summer Assessment prepared on March 22, 2001 that identifies resource deficiencies for June through September ranging from 600 MW to nearly 3,700 MW. This report can be accessed on the ISO’s website:  http://www.cais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r>
  </w:p>
  <w:p>
    <w:pPr>
      <w:pStyle w:val="Header"/>
      <w:rPr>
        <w:b/>
        <w:b/>
        <w:sz w:val="40"/>
      </w:rPr>
    </w:pPr>
    <w:r>
      <w:rPr>
        <w:b/>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abw</w:t>
      <w:tab/>
      <w:tab/>
    </w:r>
    <w:r>
      <w:rPr>
        <w:b/>
        <w:sz w:val="40"/>
      </w:rPr>
      <w:t>DRAFT</w:t>
    </w:r>
  </w:p>
  <w:p>
    <w:pPr>
      <w:pStyle w:val="Header"/>
      <w:rPr>
        <w:b/>
        <w:b/>
        <w:sz w:val="40"/>
      </w:rPr>
    </w:pPr>
    <w:r>
      <w:rPr>
        <w:b/>
        <w:sz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abw</w:t>
    </w:r>
    <w:r>
      <w:rPr>
        <w:b/>
      </w:rPr>
      <w:tab/>
      <w:tab/>
    </w:r>
    <w:r>
      <w:rPr>
        <w:b/>
        <w:sz w:val="40"/>
      </w:rPr>
      <w:t>DRAFT</w:t>
    </w:r>
  </w:p>
  <w:p>
    <w:pPr>
      <w:pStyle w:val="Header"/>
      <w:rPr>
        <w:b/>
        <w:b/>
        <w:sz w:val="40"/>
      </w:rPr>
    </w:pPr>
    <w:r>
      <w:rPr>
        <w:b/>
        <w:sz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abw</w:t>
      <w:tab/>
      <w:tab/>
    </w:r>
    <w:r>
      <w:rPr>
        <w:b/>
        <w:sz w:val="40"/>
      </w:rPr>
      <w:t>DRAFT</w:t>
    </w:r>
  </w:p>
  <w:p>
    <w:pPr>
      <w:pStyle w:val="Header"/>
      <w:rPr>
        <w:b/>
        <w:b/>
        <w:sz w:val="40"/>
      </w:rPr>
    </w:pPr>
    <w:r>
      <w:rPr>
        <w:b/>
        <w:sz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abw</w:t>
      <w:tab/>
      <w:tab/>
    </w:r>
    <w:r>
      <w:rPr>
        <w:b/>
        <w:sz w:val="40"/>
      </w:rPr>
      <w:t>DRAFT</w:t>
    </w:r>
  </w:p>
  <w:p>
    <w:pPr>
      <w:pStyle w:val="Header"/>
      <w:rPr>
        <w:b/>
        <w:b/>
        <w:sz w:val="40"/>
      </w:rPr>
    </w:pPr>
    <w:r>
      <w:rPr>
        <w:b/>
        <w:sz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abw</w:t>
      <w:tab/>
      <w:tab/>
    </w:r>
    <w:r>
      <w:rPr>
        <w:b/>
        <w:sz w:val="40"/>
      </w:rPr>
      <w:t>DRAFT</w:t>
    </w:r>
  </w:p>
  <w:p>
    <w:pPr>
      <w:pStyle w:val="Head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lowerLetter"/>
      <w:lvlText w:val="%1)"/>
      <w:lvlJc w:val="left"/>
      <w:pPr>
        <w:tabs>
          <w:tab w:val="num" w:pos="1260"/>
        </w:tabs>
        <w:ind w:left="1260" w:hanging="360"/>
      </w:pPr>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0" w:after="120"/>
      <w:ind w:left="532" w:right="1440" w:hanging="446"/>
      <w:outlineLvl w:val="0"/>
    </w:pPr>
    <w:rPr>
      <w:rFonts w:ascii="Helvetica" w:hAnsi="Helvetica" w:cs="Helvetica"/>
      <w:b/>
      <w:kern w:val="2"/>
      <w:sz w:val="26"/>
    </w:rPr>
  </w:style>
  <w:style w:type="paragraph" w:styleId="Heading2">
    <w:name w:val="Heading 2"/>
    <w:basedOn w:val="Normal"/>
    <w:next w:val="Normal"/>
    <w:qFormat/>
    <w:pPr>
      <w:keepNext w:val="true"/>
      <w:numPr>
        <w:ilvl w:val="1"/>
        <w:numId w:val="1"/>
      </w:numPr>
      <w:spacing w:before="0" w:after="120"/>
      <w:ind w:left="1080" w:right="720" w:hanging="360"/>
      <w:outlineLvl w:val="1"/>
    </w:pPr>
    <w:rPr>
      <w:rFonts w:ascii="Helvetica" w:hAnsi="Helvetica" w:cs="Helvetica"/>
      <w:b/>
      <w:sz w:val="26"/>
    </w:rPr>
  </w:style>
  <w:style w:type="paragraph" w:styleId="Heading3">
    <w:name w:val="Heading 3"/>
    <w:basedOn w:val="Normal"/>
    <w:next w:val="Normal"/>
    <w:qFormat/>
    <w:pPr>
      <w:keepNext w:val="true"/>
      <w:keepLines/>
      <w:widowControl/>
      <w:numPr>
        <w:ilvl w:val="2"/>
        <w:numId w:val="1"/>
      </w:numPr>
      <w:spacing w:before="0" w:after="120"/>
      <w:ind w:right="720" w:hanging="0"/>
      <w:outlineLvl w:val="2"/>
    </w:pPr>
    <w:rPr>
      <w:rFonts w:ascii="Helvetica" w:hAnsi="Helvetica" w:cs="Helvetica"/>
      <w:b/>
      <w:sz w:val="26"/>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ind w:right="2160" w:hanging="0"/>
      <w:outlineLvl w:val="3"/>
    </w:pPr>
    <w:rPr>
      <w:rFonts w:ascii="Helvetica" w:hAnsi="Helvetica" w:cs="Helvetica"/>
      <w:b/>
      <w:sz w:val="26"/>
    </w:rPr>
  </w:style>
  <w:style w:type="paragraph" w:styleId="Heading5">
    <w:name w:val="Heading 5"/>
    <w:basedOn w:val="Normal"/>
    <w:next w:val="Normal"/>
    <w:qFormat/>
    <w:pPr>
      <w:numPr>
        <w:ilvl w:val="4"/>
        <w:numId w:val="1"/>
      </w:numPr>
      <w:tabs>
        <w:tab w:val="clear" w:pos="720"/>
        <w:tab w:val="left" w:pos="1620" w:leader="none"/>
      </w:tabs>
      <w:spacing w:before="120" w:after="120"/>
      <w:ind w:left="3240" w:right="720" w:hanging="360"/>
      <w:outlineLvl w:val="4"/>
    </w:pPr>
    <w:rPr>
      <w:rFonts w:ascii="Helvetica" w:hAnsi="Helvetica" w:cs="Helvetica"/>
      <w:b/>
      <w:sz w:val="26"/>
    </w:rPr>
  </w:style>
  <w:style w:type="paragraph" w:styleId="Heading6">
    <w:name w:val="Heading 6"/>
    <w:basedOn w:val="Normal"/>
    <w:next w:val="Normal"/>
    <w:qFormat/>
    <w:pPr>
      <w:numPr>
        <w:ilvl w:val="5"/>
        <w:numId w:val="1"/>
      </w:numPr>
      <w:tabs>
        <w:tab w:val="clear" w:pos="720"/>
        <w:tab w:val="left" w:pos="1260" w:leader="none"/>
        <w:tab w:val="left" w:pos="2700" w:leader="none"/>
      </w:tabs>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right="1440" w:hanging="0"/>
      <w:outlineLvl w:val="7"/>
    </w:pPr>
    <w:rPr>
      <w:rFonts w:ascii="Helvetica" w:hAnsi="Helvetica" w:cs="Helvetica"/>
      <w:b/>
      <w:i/>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Palatino" w:hAnsi="Palatino" w:cs="Palatino"/>
      <w:sz w:val="26"/>
    </w:rPr>
  </w:style>
  <w:style w:type="character" w:styleId="WW8Num8z0">
    <w:name w:val="WW8Num8z0"/>
    <w:qFormat/>
    <w:rPr>
      <w:b/>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Palatino" w:hAnsi="Palatino" w:cs="Palatino"/>
      <w:b w:val="false"/>
      <w:i w:val="false"/>
      <w:sz w:val="26"/>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8z0">
    <w:name w:val="WW8Num38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rPr>
  </w:style>
  <w:style w:type="character" w:styleId="WW8Num44z0">
    <w:name w:val="WW8Num44z0"/>
    <w:qFormat/>
    <w:rPr>
      <w:rFonts w:ascii="Palatino" w:hAnsi="Palatino" w:cs="Palatino"/>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rPr>
  </w:style>
  <w:style w:type="character" w:styleId="WW8Num52z2">
    <w:name w:val="WW8Num52z2"/>
    <w:qFormat/>
    <w:rPr/>
  </w:style>
  <w:style w:type="character" w:styleId="WW8Num53z0">
    <w:name w:val="WW8Num53z0"/>
    <w:qFormat/>
    <w:rPr>
      <w:rFonts w:ascii="Palatino" w:hAnsi="Palatino" w:cs="Palatino"/>
      <w:b w:val="false"/>
      <w:i w:val="false"/>
      <w:sz w:val="24"/>
      <w:u w:val="none"/>
    </w:rPr>
  </w:style>
  <w:style w:type="character" w:styleId="WW8Num55z0">
    <w:name w:val="WW8Num55z0"/>
    <w:qFormat/>
    <w:rPr>
      <w:b/>
    </w:rPr>
  </w:style>
  <w:style w:type="character" w:styleId="WW8Num56z0">
    <w:name w:val="WW8Num56z0"/>
    <w:qFormat/>
    <w:rPr>
      <w:rFonts w:ascii="Palatino" w:hAnsi="Palatino" w:cs="Palatino"/>
      <w:b w:val="false"/>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Palatino" w:hAnsi="Palatino" w:cs="Palatino"/>
      <w:b w:val="false"/>
      <w:i w:val="false"/>
      <w:sz w:val="26"/>
      <w:u w:val="none"/>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b/>
      <w:i w:val="false"/>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Palatino" w:hAnsi="Palatino" w:cs="Palatino"/>
      <w:b w:val="false"/>
      <w:i w:val="false"/>
      <w:sz w:val="26"/>
      <w:u w:val="none"/>
    </w:rPr>
  </w:style>
  <w:style w:type="character" w:styleId="WW8Num80z0">
    <w:name w:val="WW8Num80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57z0">
    <w:name w:val="WW8NumSt5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 w:hAnsi="Palatino" w:cs="Palatino"/>
      <w:sz w:val="26"/>
    </w:rPr>
  </w:style>
  <w:style w:type="paragraph" w:styleId="Footnote">
    <w:name w:val="Footnote Text"/>
    <w:basedOn w:val="Normal"/>
    <w:pPr>
      <w:widowControl/>
      <w:spacing w:before="0" w:after="120"/>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numPr>
        <w:ilvl w:val="0"/>
        <w:numId w:val="3"/>
      </w:numPr>
      <w:tabs>
        <w:tab w:val="clear" w:pos="720"/>
        <w:tab w:val="left" w:pos="-720" w:leader="none"/>
      </w:tabs>
      <w:suppressAutoHyphens w:val="true"/>
      <w:spacing w:lineRule="auto" w:line="360"/>
    </w:pPr>
    <w:rPr>
      <w:rFonts w:ascii="Palatino" w:hAnsi="Palatino" w:cs="Palatino"/>
      <w:sz w:val="26"/>
    </w:rPr>
  </w:style>
  <w:style w:type="paragraph" w:styleId="Quote">
    <w:name w:val="quote"/>
    <w:basedOn w:val="Standard"/>
    <w:next w:val="Standard"/>
    <w:qFormat/>
    <w:pPr>
      <w:spacing w:lineRule="auto" w:line="240" w:before="120" w:after="240"/>
      <w:ind w:left="720" w:right="1260" w:hanging="0"/>
    </w:pPr>
    <w:rPr/>
  </w:style>
  <w:style w:type="paragraph" w:styleId="Pleading">
    <w:name w:val="Pleading"/>
    <w:basedOn w:val="Normal"/>
    <w:qFormat/>
    <w:pPr>
      <w:spacing w:lineRule="auto" w:line="480"/>
      <w:ind w:firstLine="720"/>
    </w:pPr>
    <w:rPr>
      <w:sz w:val="24"/>
    </w:rPr>
  </w:style>
  <w:style w:type="paragraph" w:styleId="Sub1">
    <w:name w:val="sub1"/>
    <w:basedOn w:val="Normal"/>
    <w:qFormat/>
    <w:pPr>
      <w:spacing w:lineRule="auto" w:line="360"/>
      <w:ind w:firstLine="1080"/>
    </w:pPr>
    <w:rPr>
      <w:rFonts w:ascii="Palatino" w:hAnsi="Palatino" w:cs="Palatino"/>
      <w:sz w:val="26"/>
    </w:rPr>
  </w:style>
  <w:style w:type="paragraph" w:styleId="Main">
    <w:name w:val="main"/>
    <w:basedOn w:val="Normal"/>
    <w:qFormat/>
    <w:pPr>
      <w:jc w:val="center"/>
    </w:pPr>
    <w:rPr>
      <w:rFonts w:ascii="Helvetica" w:hAnsi="Helvetica" w:cs="Helvetica"/>
      <w:b/>
      <w:sz w:val="26"/>
    </w:rPr>
  </w:style>
  <w:style w:type="paragraph" w:styleId="Header">
    <w:name w:val="Header"/>
    <w:basedOn w:val="Normal"/>
    <w:pPr>
      <w:tabs>
        <w:tab w:val="clear" w:pos="720"/>
        <w:tab w:val="center" w:pos="4320" w:leader="none"/>
        <w:tab w:val="right" w:pos="9360" w:leader="none"/>
      </w:tabs>
    </w:pPr>
    <w:rPr>
      <w:rFonts w:ascii="Palatino" w:hAnsi="Palatino" w:cs="Palatino"/>
      <w:sz w:val="26"/>
    </w:rPr>
  </w:style>
  <w:style w:type="paragraph" w:styleId="Titlebar">
    <w:name w:val="title bar"/>
    <w:basedOn w:val="Main"/>
    <w:qFormat/>
    <w:pPr>
      <w:keepNext w:val="true"/>
      <w:suppressAutoHyphens w:val="true"/>
    </w:pPr>
    <w:rPr/>
  </w:style>
  <w:style w:type="paragraph" w:styleId="Sub4">
    <w:name w:val="sub4"/>
    <w:basedOn w:val="Normal"/>
    <w:qFormat/>
    <w:pPr>
      <w:spacing w:lineRule="auto" w:line="360"/>
      <w:ind w:firstLine="2250"/>
    </w:pPr>
    <w:rPr>
      <w:rFonts w:ascii="Palatino" w:hAnsi="Palatino" w:cs="Palatino"/>
      <w:sz w:val="26"/>
    </w:rPr>
  </w:style>
  <w:style w:type="paragraph" w:styleId="Num2">
    <w:name w:val="num2"/>
    <w:basedOn w:val="Num1"/>
    <w:qFormat/>
    <w:pPr>
      <w:spacing w:before="0" w:after="0"/>
      <w:ind w:firstLine="270"/>
    </w:pPr>
    <w:rPr/>
  </w:style>
  <w:style w:type="paragraph" w:styleId="Dummy">
    <w:name w:val="dummy"/>
    <w:basedOn w:val="Heading1"/>
    <w:qFormat/>
    <w:pPr>
      <w:numPr>
        <w:ilvl w:val="0"/>
        <w:numId w:val="0"/>
      </w:numPr>
      <w:ind w:hanging="0"/>
      <w:outlineLvl w:val="9"/>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600" w:leader="none"/>
        <w:tab w:val="left" w:pos="990" w:leader="none"/>
        <w:tab w:val="right" w:pos="8630" w:leader="none"/>
      </w:tabs>
      <w:ind w:left="630" w:hanging="630"/>
    </w:pPr>
    <w:rPr>
      <w:rFonts w:ascii="Palatino" w:hAnsi="Palatino" w:cs="Palatino"/>
      <w:sz w:val="24"/>
      <w:lang w:val="en-US" w:eastAsia="en-US"/>
    </w:rPr>
  </w:style>
  <w:style w:type="paragraph" w:styleId="Contents2">
    <w:name w:val="TOC 2"/>
    <w:basedOn w:val="Normal"/>
    <w:next w:val="Normal"/>
    <w:pPr>
      <w:tabs>
        <w:tab w:val="clear" w:pos="720"/>
        <w:tab w:val="left" w:pos="540" w:leader="none"/>
        <w:tab w:val="left" w:pos="800" w:leader="none"/>
        <w:tab w:val="left" w:pos="1000" w:leader="none"/>
        <w:tab w:val="right" w:pos="8630" w:leader="none"/>
      </w:tabs>
      <w:ind w:left="990" w:hanging="360"/>
    </w:pPr>
    <w:rPr>
      <w:rFonts w:ascii="Palatino" w:hAnsi="Palatino" w:cs="Palatino"/>
      <w:sz w:val="24"/>
      <w:lang w:val="en-US" w:eastAsia="en-US"/>
    </w:rPr>
  </w:style>
  <w:style w:type="paragraph" w:styleId="Contents3">
    <w:name w:val="TOC 3"/>
    <w:basedOn w:val="Normal"/>
    <w:next w:val="Normal"/>
    <w:pPr>
      <w:tabs>
        <w:tab w:val="clear" w:pos="720"/>
        <w:tab w:val="left" w:pos="1260" w:leader="none"/>
        <w:tab w:val="right" w:pos="8630" w:leader="none"/>
      </w:tabs>
      <w:ind w:left="1260" w:hanging="270"/>
    </w:pPr>
    <w:rPr>
      <w:rFonts w:ascii="Palatino" w:hAnsi="Palatino" w:cs="Palatino"/>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
    <w:name w:val="block"/>
    <w:basedOn w:val="Standard"/>
    <w:qFormat/>
    <w:pPr>
      <w:widowControl/>
      <w:spacing w:lineRule="auto" w:line="240" w:before="0" w:after="120"/>
      <w:ind w:left="3154" w:right="720" w:hanging="2434"/>
    </w:pPr>
    <w:rPr/>
  </w:style>
  <w:style w:type="paragraph" w:styleId="CommentText">
    <w:name w:val="Comment Text"/>
    <w:basedOn w:val="Normal"/>
    <w:qFormat/>
    <w:pPr>
      <w:widowControl/>
    </w:pPr>
    <w:rPr/>
  </w:style>
  <w:style w:type="paragraph" w:styleId="TextBodyIndent">
    <w:name w:val="Body Text Indent"/>
    <w:basedOn w:val="Normal"/>
    <w:pPr>
      <w:widowControl/>
      <w:ind w:right="1440" w:firstLine="720"/>
    </w:pPr>
    <w:rPr>
      <w:sz w:val="24"/>
      <w:u w:val="single"/>
    </w:rPr>
  </w:style>
  <w:style w:type="paragraph" w:styleId="BlockText">
    <w:name w:val="Block Text"/>
    <w:basedOn w:val="Normal"/>
    <w:qFormat/>
    <w:pPr>
      <w:spacing w:before="0" w:after="120"/>
      <w:ind w:left="1440" w:right="1440" w:hanging="0"/>
    </w:pPr>
    <w:rPr>
      <w:sz w:val="24"/>
    </w:rPr>
  </w:style>
  <w:style w:type="paragraph" w:styleId="Pleading1">
    <w:name w:val="pleading"/>
    <w:basedOn w:val="Normal"/>
    <w:qFormat/>
    <w:pPr>
      <w:widowControl/>
      <w:spacing w:lineRule="auto" w:line="480"/>
      <w:ind w:firstLine="720"/>
    </w:pPr>
    <w:rPr>
      <w:sz w:val="24"/>
    </w:rPr>
  </w:style>
  <w:style w:type="paragraph" w:styleId="BodyTextIndent3">
    <w:name w:val="Body Text Indent 3"/>
    <w:basedOn w:val="Normal"/>
    <w:qFormat/>
    <w:pPr>
      <w:autoSpaceDE w:val="false"/>
      <w:ind w:right="1440" w:firstLine="720"/>
      <w:jc w:val="both"/>
    </w:pPr>
    <w:rPr>
      <w:sz w:val="24"/>
    </w:rPr>
  </w:style>
  <w:style w:type="paragraph" w:styleId="BodyText2">
    <w:name w:val="Body Text 2"/>
    <w:basedOn w:val="Normal"/>
    <w:qFormat/>
    <w:pPr>
      <w:widowControl/>
      <w:spacing w:lineRule="auto" w:line="480"/>
    </w:pPr>
    <w:rPr>
      <w:sz w:val="26"/>
    </w:rPr>
  </w:style>
  <w:style w:type="paragraph" w:styleId="BodyText3">
    <w:name w:val="Body Text 3"/>
    <w:basedOn w:val="Normal"/>
    <w:qFormat/>
    <w:pPr>
      <w:widowControl/>
      <w:spacing w:lineRule="auto" w:line="480"/>
    </w:pPr>
    <w:rPr>
      <w:b/>
      <w:sz w:val="24"/>
    </w:rPr>
  </w:style>
  <w:style w:type="paragraph" w:styleId="A1">
    <w:name w:val="a.1"/>
    <w:basedOn w:val="Standard"/>
    <w:qFormat/>
    <w:pPr>
      <w:numPr>
        <w:ilvl w:val="0"/>
        <w:numId w:val="6"/>
      </w:numPr>
      <w:spacing w:lineRule="auto" w:line="240" w:before="0" w:after="120"/>
    </w:pPr>
    <w:rPr/>
  </w:style>
  <w:style w:type="paragraph" w:styleId="Num1O">
    <w:name w:val="num1O"/>
    <w:basedOn w:val="Num1"/>
    <w:qFormat/>
    <w:pPr>
      <w:numPr>
        <w:ilvl w:val="0"/>
        <w:numId w:val="7"/>
      </w:numPr>
      <w:tabs>
        <w:tab w:val="left" w:pos="-720" w:leader="none"/>
        <w:tab w:val="left" w:pos="0" w:leader="none"/>
        <w:tab w:val="left" w:pos="360" w:leader="none"/>
      </w:tabs>
      <w:ind w:left="0" w:firstLine="360"/>
    </w:pPr>
    <w:rPr/>
  </w:style>
  <w:style w:type="paragraph" w:styleId="Noa">
    <w:name w:val="noa)"/>
    <w:basedOn w:val="Num1"/>
    <w:qFormat/>
    <w:pPr>
      <w:widowControl/>
      <w:numPr>
        <w:ilvl w:val="0"/>
        <w:numId w:val="0"/>
      </w:numPr>
      <w:tabs>
        <w:tab w:val="left" w:pos="-720" w:leader="none"/>
        <w:tab w:val="left" w:pos="1260" w:leader="none"/>
      </w:tabs>
      <w:spacing w:lineRule="auto" w:line="240" w:before="0" w:after="120"/>
      <w:ind w:left="1260" w:right="547" w:hanging="360"/>
    </w:pPr>
    <w:rPr/>
  </w:style>
  <w:style w:type="paragraph" w:styleId="A11">
    <w:name w:val="a1"/>
    <w:basedOn w:val="Normal"/>
    <w:qFormat/>
    <w:pPr>
      <w:widowControl/>
      <w:spacing w:before="0" w:after="120"/>
      <w:ind w:left="1620" w:hanging="360"/>
    </w:pPr>
    <w:rPr>
      <w:rFonts w:ascii="Palatino" w:hAnsi="Palatino" w:cs="Palatino"/>
      <w:sz w:val="26"/>
    </w:rPr>
  </w:style>
  <w:style w:type="paragraph" w:styleId="Num1a">
    <w:name w:val="num1a"/>
    <w:basedOn w:val="Num1"/>
    <w:qFormat/>
    <w:pPr>
      <w:widowControl/>
      <w:numPr>
        <w:ilvl w:val="0"/>
        <w:numId w:val="2"/>
      </w:numPr>
      <w:ind w:firstLine="360"/>
    </w:pPr>
    <w:rPr/>
  </w:style>
  <w:style w:type="paragraph" w:styleId="Num2a">
    <w:name w:val="num2a"/>
    <w:basedOn w:val="Num1a"/>
    <w:qFormat/>
    <w:pPr>
      <w:ind w:firstLine="270"/>
    </w:pPr>
    <w:rPr/>
  </w:style>
  <w:style w:type="paragraph" w:styleId="Noa1">
    <w:name w:val="noa1"/>
    <w:basedOn w:val="No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jerryl@abag.ca.gov" TargetMode="External"/><Relationship Id="rId15" Type="http://schemas.openxmlformats.org/officeDocument/2006/relationships/hyperlink" Target="mailto:kpoole@adamsbroadwell.com" TargetMode="External"/><Relationship Id="rId16" Type="http://schemas.openxmlformats.org/officeDocument/2006/relationships/hyperlink" Target="mailto:mdjoseph@adamsbroadwell.com" TargetMode="External"/><Relationship Id="rId17" Type="http://schemas.openxmlformats.org/officeDocument/2006/relationships/hyperlink" Target="mailto:athomas@newenergy.com" TargetMode="External"/><Relationship Id="rId18" Type="http://schemas.openxmlformats.org/officeDocument/2006/relationships/hyperlink" Target="mailto:jweil@aglet.org" TargetMode="External"/><Relationship Id="rId19" Type="http://schemas.openxmlformats.org/officeDocument/2006/relationships/hyperlink" Target="mailto:julesan@aol.com" TargetMode="External"/><Relationship Id="rId20" Type="http://schemas.openxmlformats.org/officeDocument/2006/relationships/hyperlink" Target="mailto:callen@akingump.com" TargetMode="External"/><Relationship Id="rId21" Type="http://schemas.openxmlformats.org/officeDocument/2006/relationships/hyperlink" Target="mailto:mpa@a-klaw.com" TargetMode="External"/><Relationship Id="rId22" Type="http://schemas.openxmlformats.org/officeDocument/2006/relationships/hyperlink" Target="mailto:ek@a-klaw.com" TargetMode="External"/><Relationship Id="rId23" Type="http://schemas.openxmlformats.org/officeDocument/2006/relationships/hyperlink" Target="mailto:epoole@adplaw.com" TargetMode="External"/><Relationship Id="rId24" Type="http://schemas.openxmlformats.org/officeDocument/2006/relationships/hyperlink" Target="mailto:douglass@arterhadden.com" TargetMode="External"/><Relationship Id="rId25" Type="http://schemas.openxmlformats.org/officeDocument/2006/relationships/hyperlink" Target="mailto:brbarkovich@earthlink.net" TargetMode="External"/><Relationship Id="rId26" Type="http://schemas.openxmlformats.org/officeDocument/2006/relationships/hyperlink" Target="mailto:rschmidt@bartlewells.com" TargetMode="External"/><Relationship Id="rId27" Type="http://schemas.openxmlformats.org/officeDocument/2006/relationships/hyperlink" Target="mailto:mgomez1@bart.gov" TargetMode="External"/><Relationship Id="rId28" Type="http://schemas.openxmlformats.org/officeDocument/2006/relationships/hyperlink" Target="mailto:rogerberliner@bcjlaw.com" TargetMode="External"/><Relationship Id="rId29" Type="http://schemas.openxmlformats.org/officeDocument/2006/relationships/hyperlink" Target="mailto:mbrubaker@consultbai.com" TargetMode="External"/><Relationship Id="rId30" Type="http://schemas.openxmlformats.org/officeDocument/2006/relationships/hyperlink" Target="mailto:jweisgall@aol.com" TargetMode="External"/><Relationship Id="rId31" Type="http://schemas.openxmlformats.org/officeDocument/2006/relationships/hyperlink" Target="mailto:fdeleon@energy.state.ca.us" TargetMode="External"/><Relationship Id="rId32" Type="http://schemas.openxmlformats.org/officeDocument/2006/relationships/hyperlink" Target="mailto:rpernell@energy.state.ca.us" TargetMode="External"/><Relationship Id="rId33" Type="http://schemas.openxmlformats.org/officeDocument/2006/relationships/hyperlink" Target="mailto:kmills@cfbf.com" TargetMode="External"/><Relationship Id="rId34" Type="http://schemas.openxmlformats.org/officeDocument/2006/relationships/hyperlink" Target="mailto:rliebert@cfbf.com" TargetMode="External"/><Relationship Id="rId35" Type="http://schemas.openxmlformats.org/officeDocument/2006/relationships/hyperlink" Target="mailto:ed@clfp.com" TargetMode="External"/><Relationship Id="rId36" Type="http://schemas.openxmlformats.org/officeDocument/2006/relationships/hyperlink" Target="mailto:lgurick@calpx.com" TargetMode="External"/><Relationship Id="rId37" Type="http://schemas.openxmlformats.org/officeDocument/2006/relationships/hyperlink" Target="mailto:tsmegal@calwater.com" TargetMode="External"/><Relationship Id="rId38" Type="http://schemas.openxmlformats.org/officeDocument/2006/relationships/hyperlink" Target="mailto:jnnc@chevron.com" TargetMode="External"/><Relationship Id="rId39" Type="http://schemas.openxmlformats.org/officeDocument/2006/relationships/hyperlink" Target="mailto:theresa_mueller@ci.sf.ca.us" TargetMode="External"/><Relationship Id="rId40" Type="http://schemas.openxmlformats.org/officeDocument/2006/relationships/hyperlink" Target="mailto:bill.mccallum@ci.fresno.ca.us" TargetMode="External"/><Relationship Id="rId41" Type="http://schemas.openxmlformats.org/officeDocument/2006/relationships/hyperlink" Target="mailto:fmo@sdcity.sannet.gov" TargetMode="External"/><Relationship Id="rId42" Type="http://schemas.openxmlformats.org/officeDocument/2006/relationships/hyperlink" Target="mailto:bpowers@seniors.org" TargetMode="External"/><Relationship Id="rId43" Type="http://schemas.openxmlformats.org/officeDocument/2006/relationships/hyperlink" Target="mailto:howens@seniors.org" TargetMode="External"/><Relationship Id="rId44" Type="http://schemas.openxmlformats.org/officeDocument/2006/relationships/hyperlink" Target="mailto:hchoy@isd.co.la.ca.us" TargetMode="External"/><Relationship Id="rId45" Type="http://schemas.openxmlformats.org/officeDocument/2006/relationships/hyperlink" Target="mailto:patrickm@crossborderenergy.com" TargetMode="External"/><Relationship Id="rId46" Type="http://schemas.openxmlformats.org/officeDocument/2006/relationships/hyperlink" Target="mailto:tomb@crossborderenergy.com" TargetMode="External"/><Relationship Id="rId47" Type="http://schemas.openxmlformats.org/officeDocument/2006/relationships/hyperlink" Target="mailto:tregtremont@dwt.com" TargetMode="External"/><Relationship Id="rId48" Type="http://schemas.openxmlformats.org/officeDocument/2006/relationships/hyperlink" Target="mailto:lindseyhowdowning@dwt.com" TargetMode="External"/><Relationship Id="rId49" Type="http://schemas.openxmlformats.org/officeDocument/2006/relationships/hyperlink" Target="mailto:edwardoneill@dwt.com" TargetMode="External"/><Relationship Id="rId50" Type="http://schemas.openxmlformats.org/officeDocument/2006/relationships/hyperlink" Target="mailto:furutanj@efawest.navfac.navy.mil" TargetMode="External"/><Relationship Id="rId51" Type="http://schemas.openxmlformats.org/officeDocument/2006/relationships/hyperlink" Target="mailto:dcarroll@dbsr.com" TargetMode="External"/><Relationship Id="rId52" Type="http://schemas.openxmlformats.org/officeDocument/2006/relationships/hyperlink" Target="mailto:clpearce@duanemorris.com" TargetMode="External"/><Relationship Id="rId53" Type="http://schemas.openxmlformats.org/officeDocument/2006/relationships/hyperlink" Target="mailto:tmberliner@duanemorris.com" TargetMode="External"/><Relationship Id="rId54" Type="http://schemas.openxmlformats.org/officeDocument/2006/relationships/hyperlink" Target="mailto:lmh@eslawfirm.com" TargetMode="External"/><Relationship Id="rId55" Type="http://schemas.openxmlformats.org/officeDocument/2006/relationships/hyperlink" Target="mailto:abb@eslawfirm.com" TargetMode="External"/><Relationship Id="rId56" Type="http://schemas.openxmlformats.org/officeDocument/2006/relationships/hyperlink" Target="mailto:dkk@eslawfirm.com" TargetMode="External"/><Relationship Id="rId57" Type="http://schemas.openxmlformats.org/officeDocument/2006/relationships/hyperlink" Target="mailto:difellman@energy-law-group.com" TargetMode="External"/><Relationship Id="rId58" Type="http://schemas.openxmlformats.org/officeDocument/2006/relationships/hyperlink" Target="mailto:askaff@energy-law-group.com" TargetMode="External"/><Relationship Id="rId59" Type="http://schemas.openxmlformats.org/officeDocument/2006/relationships/hyperlink" Target="mailto:cmkehrein@ems-ca.com" TargetMode="External"/><Relationship Id="rId60" Type="http://schemas.openxmlformats.org/officeDocument/2006/relationships/hyperlink" Target="mailto:pmcdonne@wenet.net" TargetMode="External"/><Relationship Id="rId61" Type="http://schemas.openxmlformats.org/officeDocument/2006/relationships/hyperlink" Target="mailto:nryan@environmentaldefense.org" TargetMode="External"/><Relationship Id="rId62" Type="http://schemas.openxmlformats.org/officeDocument/2006/relationships/hyperlink" Target="mailto:jsqueri@gmssr.com" TargetMode="External"/><Relationship Id="rId63" Type="http://schemas.openxmlformats.org/officeDocument/2006/relationships/hyperlink" Target="mailto:jbennett@gmssr.com" TargetMode="External"/><Relationship Id="rId64" Type="http://schemas.openxmlformats.org/officeDocument/2006/relationships/hyperlink" Target="mailto:mday@gmssr.com" TargetMode="External"/><Relationship Id="rId65" Type="http://schemas.openxmlformats.org/officeDocument/2006/relationships/hyperlink" Target="mailto:rick.counihan@greenmountain.com" TargetMode="External"/><Relationship Id="rId66" Type="http://schemas.openxmlformats.org/officeDocument/2006/relationships/hyperlink" Target="mailto:dmarshall@greggind.com" TargetMode="External"/><Relationship Id="rId67" Type="http://schemas.openxmlformats.org/officeDocument/2006/relationships/hyperlink" Target="mailto:imoosen@gralegal.com" TargetMode="External"/><Relationship Id="rId68" Type="http://schemas.openxmlformats.org/officeDocument/2006/relationships/hyperlink" Target="mailto:ktilton@gralegal.com" TargetMode="External"/><Relationship Id="rId69" Type="http://schemas.openxmlformats.org/officeDocument/2006/relationships/hyperlink" Target="mailto:mhg@hetrading.com" TargetMode="External"/><Relationship Id="rId70" Type="http://schemas.openxmlformats.org/officeDocument/2006/relationships/hyperlink" Target="mailto:hodgesjl@pacbell.net" TargetMode="External"/><Relationship Id="rId71" Type="http://schemas.openxmlformats.org/officeDocument/2006/relationships/hyperlink" Target="mailto:smutny@iepa.com" TargetMode="External"/><Relationship Id="rId72" Type="http://schemas.openxmlformats.org/officeDocument/2006/relationships/hyperlink" Target="mailto:bill@jbsenergy.com" TargetMode="External"/><Relationship Id="rId73" Type="http://schemas.openxmlformats.org/officeDocument/2006/relationships/hyperlink" Target="mailto:napedersen@jonesday.com" TargetMode="External"/><Relationship Id="rId74" Type="http://schemas.openxmlformats.org/officeDocument/2006/relationships/hyperlink" Target="mailto:bishop@jrwood.com" TargetMode="External"/><Relationship Id="rId75" Type="http://schemas.openxmlformats.org/officeDocument/2006/relationships/hyperlink" Target="mailto:harrington@ggra.org" TargetMode="External"/><Relationship Id="rId76" Type="http://schemas.openxmlformats.org/officeDocument/2006/relationships/hyperlink" Target="mailto:riald@kindermorgan.com" TargetMode="External"/><Relationship Id="rId77" Type="http://schemas.openxmlformats.org/officeDocument/2006/relationships/hyperlink" Target="mailto:ronknecht@aol.com" TargetMode="External"/><Relationship Id="rId78" Type="http://schemas.openxmlformats.org/officeDocument/2006/relationships/hyperlink" Target="mailto:tknox@klalawfirm.com" TargetMode="External"/><Relationship Id="rId79" Type="http://schemas.openxmlformats.org/officeDocument/2006/relationships/hyperlink" Target="mailto:joseh@lif.org" TargetMode="External"/><Relationship Id="rId80" Type="http://schemas.openxmlformats.org/officeDocument/2006/relationships/hyperlink" Target="mailto:sberlin@mccarthylaw.com" TargetMode="External"/><Relationship Id="rId81" Type="http://schemas.openxmlformats.org/officeDocument/2006/relationships/hyperlink" Target="mailto:wbooth@booth-law.com" TargetMode="External"/><Relationship Id="rId82" Type="http://schemas.openxmlformats.org/officeDocument/2006/relationships/hyperlink" Target="mailto:chilen@llgm.com" TargetMode="External"/><Relationship Id="rId83" Type="http://schemas.openxmlformats.org/officeDocument/2006/relationships/hyperlink" Target="mailto:jleslie@luce.com" TargetMode="External"/><Relationship Id="rId84" Type="http://schemas.openxmlformats.org/officeDocument/2006/relationships/hyperlink" Target="mailto:smoss@hooked.net" TargetMode="External"/><Relationship Id="rId85" Type="http://schemas.openxmlformats.org/officeDocument/2006/relationships/hyperlink" Target="mailto:dhuard@manatt.com" TargetMode="External"/><Relationship Id="rId86" Type="http://schemas.openxmlformats.org/officeDocument/2006/relationships/hyperlink" Target="mailto:bradylaw@pacbell.net" TargetMode="External"/><Relationship Id="rId87" Type="http://schemas.openxmlformats.org/officeDocument/2006/relationships/hyperlink" Target="mailto:btenney@landuselaw.com" TargetMode="External"/><Relationship Id="rId88" Type="http://schemas.openxmlformats.org/officeDocument/2006/relationships/hyperlink" Target="mailto:thoulihan@mdbe.com" TargetMode="External"/><Relationship Id="rId89" Type="http://schemas.openxmlformats.org/officeDocument/2006/relationships/hyperlink" Target="mailto:pat.williams@dhcmail.com" TargetMode="External"/><Relationship Id="rId90" Type="http://schemas.openxmlformats.org/officeDocument/2006/relationships/hyperlink" Target="mailto:jhg@meyersnave.com" TargetMode="External"/><Relationship Id="rId91" Type="http://schemas.openxmlformats.org/officeDocument/2006/relationships/hyperlink" Target="mailto:cwrmccv@worldnet.att.net" TargetMode="External"/><Relationship Id="rId92" Type="http://schemas.openxmlformats.org/officeDocument/2006/relationships/hyperlink" Target="mailto:kmcspadd@milbank.com" TargetMode="External"/><Relationship Id="rId93" Type="http://schemas.openxmlformats.org/officeDocument/2006/relationships/hyperlink" Target="mailto:scottst@mid.org" TargetMode="External"/><Relationship Id="rId94" Type="http://schemas.openxmlformats.org/officeDocument/2006/relationships/hyperlink" Target="mailto:dpritchard@mofo.com" TargetMode="External"/><Relationship Id="rId95" Type="http://schemas.openxmlformats.org/officeDocument/2006/relationships/hyperlink" Target="mailto:phanschen@mofo.com" TargetMode="External"/><Relationship Id="rId96" Type="http://schemas.openxmlformats.org/officeDocument/2006/relationships/hyperlink" Target="mailto:ssmyers@worldnet.att.net" TargetMode="External"/><Relationship Id="rId97" Type="http://schemas.openxmlformats.org/officeDocument/2006/relationships/hyperlink" Target="mailto:rrcollins@n-h-i.org" TargetMode="External"/><Relationship Id="rId98" Type="http://schemas.openxmlformats.org/officeDocument/2006/relationships/hyperlink" Target="mailto:jsmollon@newwestenergy.com" TargetMode="External"/><Relationship Id="rId99" Type="http://schemas.openxmlformats.org/officeDocument/2006/relationships/hyperlink" Target="mailto:jguzman@nossaman.com" TargetMode="External"/><Relationship Id="rId100" Type="http://schemas.openxmlformats.org/officeDocument/2006/relationships/hyperlink" Target="mailto:christine_ferrari@ci.sf.ca.us" TargetMode="External"/><Relationship Id="rId101" Type="http://schemas.openxmlformats.org/officeDocument/2006/relationships/hyperlink" Target="mailto:jmalkin@orrick.com" TargetMode="External"/><Relationship Id="rId102" Type="http://schemas.openxmlformats.org/officeDocument/2006/relationships/hyperlink" Target="mailto:whe1@pge.com" TargetMode="External"/><Relationship Id="rId103" Type="http://schemas.openxmlformats.org/officeDocument/2006/relationships/hyperlink" Target="mailto:pxo2@pge.com" TargetMode="External"/><Relationship Id="rId104" Type="http://schemas.openxmlformats.org/officeDocument/2006/relationships/hyperlink" Target="mailto:pjpowerlaw@aol.com" TargetMode="External"/><Relationship Id="rId105" Type="http://schemas.openxmlformats.org/officeDocument/2006/relationships/hyperlink" Target="mailto:dws@keywaycorp.com" TargetMode="External"/><Relationship Id="rId106" Type="http://schemas.openxmlformats.org/officeDocument/2006/relationships/hyperlink" Target="mailto:rcsstl@cdmnet.com" TargetMode="External"/><Relationship Id="rId107" Type="http://schemas.openxmlformats.org/officeDocument/2006/relationships/hyperlink" Target="mailto:sgreenberg@realenergy.com" TargetMode="External"/><Relationship Id="rId108" Type="http://schemas.openxmlformats.org/officeDocument/2006/relationships/hyperlink" Target="mailto:keith-sappenfield@reliantenergy.com" TargetMode="External"/><Relationship Id="rId109" Type="http://schemas.openxmlformats.org/officeDocument/2006/relationships/hyperlink" Target="mailto:randy_britt@mayco.com" TargetMode="External"/><Relationship Id="rId110" Type="http://schemas.openxmlformats.org/officeDocument/2006/relationships/hyperlink" Target="mailto:aorchar@smud.org" TargetMode="External"/><Relationship Id="rId111" Type="http://schemas.openxmlformats.org/officeDocument/2006/relationships/hyperlink" Target="mailto:pjmuller@ricochet.net" TargetMode="External"/><Relationship Id="rId112" Type="http://schemas.openxmlformats.org/officeDocument/2006/relationships/hyperlink" Target="mailto:jparrott@sempra.com" TargetMode="External"/><Relationship Id="rId113" Type="http://schemas.openxmlformats.org/officeDocument/2006/relationships/hyperlink" Target="mailto:jlyoung@sempra.com" TargetMode="External"/><Relationship Id="rId114" Type="http://schemas.openxmlformats.org/officeDocument/2006/relationships/hyperlink" Target="mailto:kmelville@sempra.com" TargetMode="External"/><Relationship Id="rId115" Type="http://schemas.openxmlformats.org/officeDocument/2006/relationships/hyperlink" Target="mailto:anchau@shellus.com" TargetMode="External"/><Relationship Id="rId116" Type="http://schemas.openxmlformats.org/officeDocument/2006/relationships/hyperlink" Target="mailto:jbradley@svmg.org" TargetMode="External"/><Relationship Id="rId117" Type="http://schemas.openxmlformats.org/officeDocument/2006/relationships/hyperlink" Target="mailto:beth.fox@sce.com" TargetMode="External"/><Relationship Id="rId118" Type="http://schemas.openxmlformats.org/officeDocument/2006/relationships/hyperlink" Target="mailto:j.p.shotwell@sce.com" TargetMode="External"/><Relationship Id="rId119" Type="http://schemas.openxmlformats.org/officeDocument/2006/relationships/hyperlink" Target="mailto:jcpaine@stoel.com" TargetMode="External"/><Relationship Id="rId120" Type="http://schemas.openxmlformats.org/officeDocument/2006/relationships/hyperlink" Target="mailto:jbushee@sablaw.com" TargetMode="External"/><Relationship Id="rId121" Type="http://schemas.openxmlformats.org/officeDocument/2006/relationships/hyperlink" Target="mailto:kmccrea@sablaw.com" TargetMode="External"/><Relationship Id="rId122" Type="http://schemas.openxmlformats.org/officeDocument/2006/relationships/hyperlink" Target="mailto:glwaas@calpx.com" TargetMode="External"/><Relationship Id="rId123" Type="http://schemas.openxmlformats.org/officeDocument/2006/relationships/hyperlink" Target="mailto:chrisw@greenlining.org" TargetMode="External"/><Relationship Id="rId124" Type="http://schemas.openxmlformats.org/officeDocument/2006/relationships/hyperlink" Target="mailto:dgeorge@kroger.com" TargetMode="External"/><Relationship Id="rId125" Type="http://schemas.openxmlformats.org/officeDocument/2006/relationships/hyperlink" Target="mailto:pbray@newpower.com" TargetMode="External"/><Relationship Id="rId126" Type="http://schemas.openxmlformats.org/officeDocument/2006/relationships/hyperlink" Target="mailto:freedman@turn.org" TargetMode="External"/><Relationship Id="rId127" Type="http://schemas.openxmlformats.org/officeDocument/2006/relationships/hyperlink" Target="mailto:bfinkelstein@turn.org" TargetMode="External"/><Relationship Id="rId128" Type="http://schemas.openxmlformats.org/officeDocument/2006/relationships/hyperlink" Target="mailto:mshames@ucan.org" TargetMode="External"/><Relationship Id="rId129" Type="http://schemas.openxmlformats.org/officeDocument/2006/relationships/hyperlink" Target="mailto:uwuaregion5@earthlink.net" TargetMode="External"/><Relationship Id="rId130" Type="http://schemas.openxmlformats.org/officeDocument/2006/relationships/hyperlink" Target="mailto:ROSTKMA@LAWHITE" TargetMode="External"/><Relationship Id="rId131" Type="http://schemas.openxmlformats.org/officeDocument/2006/relationships/hyperlink" Target="mailto:bloomje@la.whitecase.com" TargetMode="External"/><Relationship Id="rId132" Type="http://schemas.openxmlformats.org/officeDocument/2006/relationships/hyperlink" Target="mailto:jjz@cpuc.ca.gov" TargetMode="External"/><Relationship Id="rId133" Type="http://schemas.openxmlformats.org/officeDocument/2006/relationships/hyperlink" Target="mailto:txb@cpuc.ca.gov" TargetMode="External"/><Relationship Id="rId134" Type="http://schemas.openxmlformats.org/officeDocument/2006/relationships/hyperlink" Target="mailto:nevillm@hdcdojnet.state.ca.us" TargetMode="External"/><Relationship Id="rId135" Type="http://schemas.openxmlformats.org/officeDocument/2006/relationships/hyperlink" Target="mailto:jtachera@energy.state.ca.us" TargetMode="External"/><Relationship Id="rId136" Type="http://schemas.openxmlformats.org/officeDocument/2006/relationships/hyperlink" Target="mailto:LKristov@energy.state.ca.us" TargetMode="External"/><Relationship Id="rId137" Type="http://schemas.openxmlformats.org/officeDocument/2006/relationships/hyperlink" Target="mailto:mschwebs@energy.state.ca.us" TargetMode="External"/><Relationship Id="rId138" Type="http://schemas.openxmlformats.org/officeDocument/2006/relationships/hyperlink" Target="mailto:rtavares@energy.state.ca.us" TargetMode="External"/><Relationship Id="rId139" Type="http://schemas.openxmlformats.org/officeDocument/2006/relationships/hyperlink" Target="mailto:rax@cpuc.ca.gov" TargetMode="External"/><Relationship Id="rId140" Type="http://schemas.openxmlformats.org/officeDocument/2006/relationships/hyperlink" Target="mailto:sfc@cpuc.ca.gov" TargetMode="External"/><Relationship Id="rId141" Type="http://schemas.openxmlformats.org/officeDocument/2006/relationships/hyperlink" Target="mailto:dwrlegal1@water.ca.gov" TargetMode="External"/><Relationship Id="rId142" Type="http://schemas.openxmlformats.org/officeDocument/2006/relationships/hyperlink" Target="mailto:firmiyas@dof.ca.gov" TargetMode="External"/><Relationship Id="rId143" Type="http://schemas.openxmlformats.org/officeDocument/2006/relationships/hyperlink" Target="mailto:ctd@cpuc.ca.gov" TargetMode="External"/><Relationship Id="rId144" Type="http://schemas.openxmlformats.org/officeDocument/2006/relationships/hyperlink" Target="mailto:jrd@cpuc.ca.gov" TargetMode="External"/><Relationship Id="rId145" Type="http://schemas.openxmlformats.org/officeDocument/2006/relationships/hyperlink" Target="mailto:pmd@cpuc.ca.gov" TargetMode="External"/><Relationship Id="rId146" Type="http://schemas.openxmlformats.org/officeDocument/2006/relationships/hyperlink" Target="mailto:rtf@cpuc.ca.gov" TargetMode="External"/><Relationship Id="rId147" Type="http://schemas.openxmlformats.org/officeDocument/2006/relationships/hyperlink" Target="mailto:fua@cpuc.ca.gov" TargetMode="External"/><Relationship Id="rId148" Type="http://schemas.openxmlformats.org/officeDocument/2006/relationships/hyperlink" Target="mailto:jmh@cpuc.ca.gov" TargetMode="External"/><Relationship Id="rId149" Type="http://schemas.openxmlformats.org/officeDocument/2006/relationships/hyperlink" Target="mailto:ath@cpuc.ca.gov" TargetMode="External"/><Relationship Id="rId150" Type="http://schemas.openxmlformats.org/officeDocument/2006/relationships/hyperlink" Target="mailto:kok@cpuc.ca.gov" TargetMode="External"/><Relationship Id="rId151" Type="http://schemas.openxmlformats.org/officeDocument/2006/relationships/hyperlink" Target="mailto:bsl@cpuc.ca.gov" TargetMode="External"/><Relationship Id="rId152" Type="http://schemas.openxmlformats.org/officeDocument/2006/relationships/hyperlink" Target="mailto:gig@cpuc.ca.gov" TargetMode="External"/><Relationship Id="rId153" Type="http://schemas.openxmlformats.org/officeDocument/2006/relationships/hyperlink" Target="mailto:llk@cpuc.ca.gov" TargetMode="External"/><Relationship Id="rId154" Type="http://schemas.openxmlformats.org/officeDocument/2006/relationships/hyperlink" Target="mailto:dlf@cpuc.ca.gov" TargetMode="External"/><Relationship Id="rId155" Type="http://schemas.openxmlformats.org/officeDocument/2006/relationships/hyperlink" Target="mailto:car@cpuc.ca.gov" TargetMode="External"/><Relationship Id="rId156" Type="http://schemas.openxmlformats.org/officeDocument/2006/relationships/hyperlink" Target="mailto:jlo@cpuc.ca.gov" TargetMode="External"/><Relationship Id="rId157" Type="http://schemas.openxmlformats.org/officeDocument/2006/relationships/hyperlink" Target="mailto:kim@cpuc.ca.gov" TargetMode="External"/><Relationship Id="rId158" Type="http://schemas.openxmlformats.org/officeDocument/2006/relationships/hyperlink" Target="mailto:awp@cpuc.ca.gov" TargetMode="External"/><Relationship Id="rId159" Type="http://schemas.openxmlformats.org/officeDocument/2006/relationships/hyperlink" Target="mailto:scr@cpuc.ca.gov" TargetMode="External"/><Relationship Id="rId160" Type="http://schemas.openxmlformats.org/officeDocument/2006/relationships/hyperlink" Target="mailto:sro@cpuc.ca.gov" TargetMode="External"/><Relationship Id="rId161" Type="http://schemas.openxmlformats.org/officeDocument/2006/relationships/hyperlink" Target="mailto:randy.chinn@senate.ca.gov" TargetMode="External"/><Relationship Id="rId162" Type="http://schemas.openxmlformats.org/officeDocument/2006/relationships/hyperlink" Target="mailto:lss@cpuc.ca.gov" TargetMode="External"/><Relationship Id="rId163" Type="http://schemas.openxmlformats.org/officeDocument/2006/relationships/hyperlink" Target="mailto:mer@cpuc.ca.gov" TargetMode="External"/><Relationship Id="rId164" Type="http://schemas.openxmlformats.org/officeDocument/2006/relationships/hyperlink" Target="mailto:ztc@cpuc.ca.gov" TargetMode="External"/><Relationship Id="rId165" Type="http://schemas.openxmlformats.org/officeDocument/2006/relationships/hyperlink" Target="mailto:mv1@cpuc.ca.gov" TargetMode="External"/><Relationship Id="rId166" Type="http://schemas.openxmlformats.org/officeDocument/2006/relationships/hyperlink" Target="mailto:cmw@cpuc.ca.gov" TargetMode="External"/><Relationship Id="rId167" Type="http://schemas.openxmlformats.org/officeDocument/2006/relationships/hyperlink" Target="mailto:raw@cpuc.ca.gov" TargetMode="External"/><Relationship Id="rId168" Type="http://schemas.openxmlformats.org/officeDocument/2006/relationships/hyperlink" Target="mailto:jsw@cpuc.ca.gov" TargetMode="External"/><Relationship Id="rId169" Type="http://schemas.openxmlformats.org/officeDocument/2006/relationships/hyperlink" Target="mailto:tom.oneill@abnamro.com" TargetMode="External"/><Relationship Id="rId170" Type="http://schemas.openxmlformats.org/officeDocument/2006/relationships/hyperlink" Target="mailto:dmarcus@slip.net" TargetMode="External"/><Relationship Id="rId171" Type="http://schemas.openxmlformats.org/officeDocument/2006/relationships/hyperlink" Target="mailto:epoole@adplaw.com" TargetMode="External"/><Relationship Id="rId172" Type="http://schemas.openxmlformats.org/officeDocument/2006/relationships/hyperlink" Target="mailto:bob_anderson@apses.com" TargetMode="External"/><Relationship Id="rId173" Type="http://schemas.openxmlformats.org/officeDocument/2006/relationships/hyperlink" Target="mailto:ed@apx.com" TargetMode="External"/><Relationship Id="rId174" Type="http://schemas.openxmlformats.org/officeDocument/2006/relationships/hyperlink" Target="mailto:blaising@braunlegal.com" TargetMode="External"/><Relationship Id="rId175" Type="http://schemas.openxmlformats.org/officeDocument/2006/relationships/hyperlink" Target="mailto:paul.harris@bridge.com" TargetMode="External"/><Relationship Id="rId176" Type="http://schemas.openxmlformats.org/officeDocument/2006/relationships/hyperlink" Target="mailto:mpatel@brownwoodlaw.com" TargetMode="External"/><Relationship Id="rId177" Type="http://schemas.openxmlformats.org/officeDocument/2006/relationships/hyperlink" Target="mailto:Slayman@energy.state.ca.us" TargetMode="External"/><Relationship Id="rId178" Type="http://schemas.openxmlformats.org/officeDocument/2006/relationships/hyperlink" Target="mailto:derkp@newsdata.com" TargetMode="External"/><Relationship Id="rId179" Type="http://schemas.openxmlformats.org/officeDocument/2006/relationships/hyperlink" Target="mailto:honest@compuserve.com" TargetMode="External"/><Relationship Id="rId180" Type="http://schemas.openxmlformats.org/officeDocument/2006/relationships/hyperlink" Target="mailto:luluw@newsdata.com" TargetMode="External"/><Relationship Id="rId181" Type="http://schemas.openxmlformats.org/officeDocument/2006/relationships/hyperlink" Target="mailto:alexm@calpine.com" TargetMode="External"/><Relationship Id="rId182" Type="http://schemas.openxmlformats.org/officeDocument/2006/relationships/hyperlink" Target="mailto:swchurchill@juno.com" TargetMode="External"/><Relationship Id="rId183" Type="http://schemas.openxmlformats.org/officeDocument/2006/relationships/hyperlink" Target="mailto:jptang@oaklandcityattorney.org" TargetMode="External"/><Relationship Id="rId184" Type="http://schemas.openxmlformats.org/officeDocument/2006/relationships/hyperlink" Target="mailto:jbarthrop@powersavers.com" TargetMode="External"/><Relationship Id="rId185" Type="http://schemas.openxmlformats.org/officeDocument/2006/relationships/hyperlink" Target="mailto:jskillman@prodigy.net" TargetMode="External"/><Relationship Id="rId186" Type="http://schemas.openxmlformats.org/officeDocument/2006/relationships/hyperlink" Target="mailto:oshirock@pacbell.net" TargetMode="External"/><Relationship Id="rId187" Type="http://schemas.openxmlformats.org/officeDocument/2006/relationships/hyperlink" Target="mailto:natutt@duanemorris.com" TargetMode="External"/><Relationship Id="rId188" Type="http://schemas.openxmlformats.org/officeDocument/2006/relationships/hyperlink" Target="mailto:joe.paul@dynegy.com" TargetMode="External"/><Relationship Id="rId189" Type="http://schemas.openxmlformats.org/officeDocument/2006/relationships/hyperlink" Target="mailto:gtbl@dynegy.com" TargetMode="External"/><Relationship Id="rId190" Type="http://schemas.openxmlformats.org/officeDocument/2006/relationships/hyperlink" Target="mailto:jyoung@ebmud.com" TargetMode="External"/><Relationship Id="rId191" Type="http://schemas.openxmlformats.org/officeDocument/2006/relationships/hyperlink" Target="mailto:wendy@econinsights.com" TargetMode="External"/><Relationship Id="rId192" Type="http://schemas.openxmlformats.org/officeDocument/2006/relationships/hyperlink" Target="mailto:jsilva@edisonenterprises.com" TargetMode="External"/><Relationship Id="rId193" Type="http://schemas.openxmlformats.org/officeDocument/2006/relationships/hyperlink" Target="mailto:huse@eesconsulting.com" TargetMode="External"/><Relationship Id="rId194" Type="http://schemas.openxmlformats.org/officeDocument/2006/relationships/hyperlink" Target="mailto:jdh@eslawfirm.com" TargetMode="External"/><Relationship Id="rId195" Type="http://schemas.openxmlformats.org/officeDocument/2006/relationships/hyperlink" Target="mailto:foothill@lmi.net" TargetMode="External"/><Relationship Id="rId196" Type="http://schemas.openxmlformats.org/officeDocument/2006/relationships/hyperlink" Target="mailto:robert.d.schasel@fritolay.com" TargetMode="External"/><Relationship Id="rId197" Type="http://schemas.openxmlformats.org/officeDocument/2006/relationships/hyperlink" Target="mailto:hbd@gweiss.com" TargetMode="External"/><Relationship Id="rId198" Type="http://schemas.openxmlformats.org/officeDocument/2006/relationships/hyperlink" Target="mailto:ddavie@hesinet.com" TargetMode="External"/><Relationship Id="rId199" Type="http://schemas.openxmlformats.org/officeDocument/2006/relationships/hyperlink" Target="mailto:jeff@hmhresources.com" TargetMode="External"/><Relationship Id="rId200" Type="http://schemas.openxmlformats.org/officeDocument/2006/relationships/hyperlink" Target="mailto:jogg@jhenergy.com" TargetMode="External"/><Relationship Id="rId201" Type="http://schemas.openxmlformats.org/officeDocument/2006/relationships/hyperlink" Target="mailto:jherrera@dpw.co.la.ca.us" TargetMode="External"/><Relationship Id="rId202" Type="http://schemas.openxmlformats.org/officeDocument/2006/relationships/hyperlink" Target="mailto:ad046@detroit.freenet.org" TargetMode="External"/><Relationship Id="rId203" Type="http://schemas.openxmlformats.org/officeDocument/2006/relationships/hyperlink" Target="mailto:karen@klindh.com" TargetMode="External"/><Relationship Id="rId204" Type="http://schemas.openxmlformats.org/officeDocument/2006/relationships/hyperlink" Target="mailto:rmccann@cal.net" TargetMode="External"/><Relationship Id="rId205" Type="http://schemas.openxmlformats.org/officeDocument/2006/relationships/hyperlink" Target="mailto:cyounger@manatt.com" TargetMode="External"/><Relationship Id="rId206" Type="http://schemas.openxmlformats.org/officeDocument/2006/relationships/hyperlink" Target="mailto:rkeen@manatt.com" TargetMode="External"/><Relationship Id="rId207" Type="http://schemas.openxmlformats.org/officeDocument/2006/relationships/hyperlink" Target="mailto:chrism@mid.org" TargetMode="External"/><Relationship Id="rId208" Type="http://schemas.openxmlformats.org/officeDocument/2006/relationships/hyperlink" Target="mailto:rbw@mrwassoc.com" TargetMode="External"/><Relationship Id="rId209" Type="http://schemas.openxmlformats.org/officeDocument/2006/relationships/hyperlink" Target="mailto:gerhordt.herbert@msdw.com" TargetMode="External"/><Relationship Id="rId210" Type="http://schemas.openxmlformats.org/officeDocument/2006/relationships/hyperlink" Target="mailto:melanie_gillette@rmiinc.com" TargetMode="External"/><Relationship Id="rId211" Type="http://schemas.openxmlformats.org/officeDocument/2006/relationships/hyperlink" Target="mailto:DavoodiKR@efaches.navfac.navy.mil" TargetMode="External"/><Relationship Id="rId212" Type="http://schemas.openxmlformats.org/officeDocument/2006/relationships/hyperlink" Target="mailto:mmattes@nossaman.com" TargetMode="External"/><Relationship Id="rId213" Type="http://schemas.openxmlformats.org/officeDocument/2006/relationships/hyperlink" Target="mailto:emitchel@angnewspapers.com" TargetMode="External"/><Relationship Id="rId214" Type="http://schemas.openxmlformats.org/officeDocument/2006/relationships/hyperlink" Target="mailto:jon.jacobs@paconsulting.com" TargetMode="External"/><Relationship Id="rId215" Type="http://schemas.openxmlformats.org/officeDocument/2006/relationships/hyperlink" Target="mailto:glsg@pge.com" TargetMode="External"/><Relationship Id="rId216" Type="http://schemas.openxmlformats.org/officeDocument/2006/relationships/hyperlink" Target="mailto:brb3@pge.com" TargetMode="External"/><Relationship Id="rId217" Type="http://schemas.openxmlformats.org/officeDocument/2006/relationships/hyperlink" Target="mailto:drp6@pge.com" TargetMode="External"/><Relationship Id="rId218" Type="http://schemas.openxmlformats.org/officeDocument/2006/relationships/hyperlink" Target="mailto:ell5@pge.com" TargetMode="External"/><Relationship Id="rId219" Type="http://schemas.openxmlformats.org/officeDocument/2006/relationships/hyperlink" Target="mailto:jyf1@pge.com" TargetMode="External"/><Relationship Id="rId220" Type="http://schemas.openxmlformats.org/officeDocument/2006/relationships/hyperlink" Target="mailto:j3m9@pge.com" TargetMode="External"/><Relationship Id="rId221" Type="http://schemas.openxmlformats.org/officeDocument/2006/relationships/hyperlink" Target="mailto:NXK2@pge.com" TargetMode="External"/><Relationship Id="rId222" Type="http://schemas.openxmlformats.org/officeDocument/2006/relationships/hyperlink" Target="mailto:RJP2@pge.com" TargetMode="External"/><Relationship Id="rId223" Type="http://schemas.openxmlformats.org/officeDocument/2006/relationships/hyperlink" Target="mailto:rrh3@pge.com" TargetMode="External"/><Relationship Id="rId224" Type="http://schemas.openxmlformats.org/officeDocument/2006/relationships/hyperlink" Target="mailto:rtp1@pge.com" TargetMode="External"/><Relationship Id="rId225" Type="http://schemas.openxmlformats.org/officeDocument/2006/relationships/hyperlink" Target="mailto:georgeperrault@msn.com" TargetMode="External"/><Relationship Id="rId226" Type="http://schemas.openxmlformats.org/officeDocument/2006/relationships/hyperlink" Target="mailto:hwmoore@pcit.com" TargetMode="External"/><Relationship Id="rId227" Type="http://schemas.openxmlformats.org/officeDocument/2006/relationships/hyperlink" Target="mailto:jpbatmale@realenergy.com" TargetMode="External"/><Relationship Id="rId228" Type="http://schemas.openxmlformats.org/officeDocument/2006/relationships/hyperlink" Target="mailto:cpeyton@sacbee.com" TargetMode="External"/><Relationship Id="rId229" Type="http://schemas.openxmlformats.org/officeDocument/2006/relationships/hyperlink" Target="mailto:thaines@smud.org" TargetMode="External"/><Relationship Id="rId230" Type="http://schemas.openxmlformats.org/officeDocument/2006/relationships/hyperlink" Target="mailto:mbazeley@sjmercury.com" TargetMode="External"/><Relationship Id="rId231" Type="http://schemas.openxmlformats.org/officeDocument/2006/relationships/hyperlink" Target="mailto:jhay@sempra.com" TargetMode="External"/><Relationship Id="rId232" Type="http://schemas.openxmlformats.org/officeDocument/2006/relationships/hyperlink" Target="mailto:Kfreeman@Sempra.com" TargetMode="External"/><Relationship Id="rId233" Type="http://schemas.openxmlformats.org/officeDocument/2006/relationships/hyperlink" Target="mailto:lkatz@sempra.com" TargetMode="External"/><Relationship Id="rId234" Type="http://schemas.openxmlformats.org/officeDocument/2006/relationships/hyperlink" Target="mailto:LvanWagenen@sempra.com" TargetMode="External"/><Relationship Id="rId235" Type="http://schemas.openxmlformats.org/officeDocument/2006/relationships/hyperlink" Target="mailto:gdreed@sidley.com" TargetMode="External"/><Relationship Id="rId236" Type="http://schemas.openxmlformats.org/officeDocument/2006/relationships/hyperlink" Target="mailto:fosterbc@sce.com" TargetMode="External"/><Relationship Id="rId237" Type="http://schemas.openxmlformats.org/officeDocument/2006/relationships/hyperlink" Target="mailto:frank.cooley@sce.com" TargetMode="External"/><Relationship Id="rId238" Type="http://schemas.openxmlformats.org/officeDocument/2006/relationships/hyperlink" Target="mailto:picketse@sce.com" TargetMode="External"/><Relationship Id="rId239" Type="http://schemas.openxmlformats.org/officeDocument/2006/relationships/hyperlink" Target="mailto:cread@steptoe.com" TargetMode="External"/><Relationship Id="rId240" Type="http://schemas.openxmlformats.org/officeDocument/2006/relationships/hyperlink" Target="mailto:peter_fox-penner@brattle.com" TargetMode="External"/><Relationship Id="rId241" Type="http://schemas.openxmlformats.org/officeDocument/2006/relationships/hyperlink" Target="mailto:twetzel@thermoecotek.com" TargetMode="External"/><Relationship Id="rId242" Type="http://schemas.openxmlformats.org/officeDocument/2006/relationships/hyperlink" Target="mailto:fwmonier@tid.org" TargetMode="External"/><Relationship Id="rId243" Type="http://schemas.openxmlformats.org/officeDocument/2006/relationships/hyperlink" Target="mailto:bill.wells@afcesa.af.mil" TargetMode="External"/><Relationship Id="rId244" Type="http://schemas.openxmlformats.org/officeDocument/2006/relationships/header" Target="header7.xml"/><Relationship Id="rId245" Type="http://schemas.openxmlformats.org/officeDocument/2006/relationships/header" Target="header8.xml"/><Relationship Id="rId246" Type="http://schemas.openxmlformats.org/officeDocument/2006/relationships/footer" Target="footer7.xml"/><Relationship Id="rId247" Type="http://schemas.openxmlformats.org/officeDocument/2006/relationships/footer" Target="footer8.xml"/><Relationship Id="rId248" Type="http://schemas.openxmlformats.org/officeDocument/2006/relationships/header" Target="header9.xml"/><Relationship Id="rId249" Type="http://schemas.openxmlformats.org/officeDocument/2006/relationships/footer" Target="footer9.xml"/><Relationship Id="rId250" Type="http://schemas.openxmlformats.org/officeDocument/2006/relationships/footnotes" Target="footnotes.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1:58:00Z</dcterms:created>
  <dc:creator>VDL</dc:creator>
  <dc:description/>
  <dc:language>en-US</dc:language>
  <cp:lastModifiedBy>Tessie Gallardo</cp:lastModifiedBy>
  <cp:lastPrinted>2001-05-09T15:51:00Z</cp:lastPrinted>
  <dcterms:modified xsi:type="dcterms:W3CDTF">2001-05-10T21:58:00Z</dcterms:modified>
  <cp:revision>2</cp:revision>
  <dc:subject/>
  <dc:title>COM/LYN/abw</dc:title>
</cp:coreProperties>
</file>